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DICONSA, S.A. DE C.V.</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 </w:t>
      </w:r>
      <w:r>
        <w:rPr>
          <w:b/>
          <w:lang w:val="es-MX"/>
        </w:rPr>
        <w:t>DICONSA, S.A. de C.V.</w:t>
      </w:r>
      <w:r>
        <w:rPr>
          <w:lang w:val="es-MX"/>
        </w:rPr>
        <w:t xml:space="preserve"> (DICONSA) fue de 19,663,008.1 miles de pesos, cifra inferior en 8.8% con relación al presupuesto aprobado. Este comportamiento se debió principalmente al menor ejercicio presupuestario en los rubros de Servicios Personales 3.7% y Gastos de Operación 10.7%. </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6.9%.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3.7% respecto al presupuesto aprobado, que se explica principalmente por el cumplimiento a lo dispuesto en el numeral 11 de las Disposiciones Específicas para el Cierre del Ejercicio Presupuestario 2016, emitidas por la Unidad de Política y Control Presupuestario (UPCP) de la SHCP mediante el Oficio Circular 307-A-3783, con lo que se registró en el Flujo </w:t>
        <w:br/>
        <w:t>de Efectivo la reducción  de la vacancia del ejercicio por un  monto de 23,486.2  miles de pesos,  cubiertos con recursos propios, con Folio de Autorización 2016-20-VSS-20 del Módulo de Adecuaciones Presupuestarias de Entidades de la SHCP, así como a que no se aplicaron prestaciones como uso del comedor y ayuda dental no devengada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0.7%,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menor en 11.1%, en comparación con el presupuesto aprobado, ocasionado principalmente por una disminución en compra de mercancías para atender el Programa de Abasto Rural, así como Programas Especiales, como son los del Gobierno del Estado de México, por otro lado impactó la reducción de beneficiarios de la Tarjeta Sin Hambre ya que al cierre de 2016 se atendían a 490 mil beneficiarios de los 600 mil que se atendieron en 2015, base del presupuesto 2016, así como a movimientos presupuestarios para dotar de recursos a partidas que de origen presentaban déficit presupuestario, principalmente las que se refieren a Inversión Física, a las que se transfirió un monto de 497,931.8 miles de pesos.</w:t>
      </w:r>
    </w:p>
    <w:p>
      <w:pPr>
        <w:pStyle w:val="VIETAGUION"/>
        <w:numPr>
          <w:ilvl w:val="0"/>
          <w:numId w:val="5"/>
        </w:numPr>
        <w:ind w:left="1400" w:hanging="357"/>
        <w:rPr/>
      </w:pPr>
      <w:r>
        <w:rPr>
          <w:lang w:val="es-MX"/>
        </w:rPr>
        <w:t xml:space="preserve">El presupuesto pagado en Servicios Generales fue inferior en 9.0% respecto al presupuesto aprobado, que se explica principalmente por </w:t>
        <w:br/>
        <w:t>la disminución en la venta y su repercusión en la compra y pago de servicios inherentes a la distribución de productos, así como por la optimización en el uso de servicios básicos.</w:t>
      </w:r>
    </w:p>
    <w:p>
      <w:pPr>
        <w:pStyle w:val="VIETAROMBO"/>
        <w:numPr>
          <w:ilvl w:val="0"/>
          <w:numId w:val="2"/>
        </w:numPr>
        <w:ind w:left="1071" w:hanging="357"/>
        <w:rPr/>
      </w:pPr>
      <w:r>
        <w:rPr>
          <w:lang w:val="es-MX"/>
        </w:rPr>
        <w:t xml:space="preserve">En </w:t>
      </w:r>
      <w:r>
        <w:rPr>
          <w:b/>
          <w:i/>
          <w:lang w:val="es-MX"/>
        </w:rPr>
        <w:t>Subsidios</w:t>
      </w:r>
      <w:r>
        <w:rPr>
          <w:lang w:val="es-MX"/>
        </w:rPr>
        <w:t xml:space="preserve"> se observó un gasto pagado mayor por 242,028.7 miles de pesos, el 11.8% respecto al presupuesto aprobado, que corresponden a ampliación líquida del ejercicio 2015 autorizada a DICONSA como reasignación presupuestaria entre Dependencias y Entidades el 31 de diciembre de 2015, para cubrir adeudos vencidos a proveedores de bienes a comercializar, evitando desabasto de productos básicos en tiendas DICONSA, en zonas de alta y muy alta marginación donde éstas son la única opción de abasto. Recursos que fueron recibidos y pagados en enero de 2016.</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mayor gasto pagado de 157.2% en comparación con el presupuesto aprobado, situación que se explica principalmente por el registro de operaciones ajenas no consideradas en el presupuesto aprobado.</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se observó un presupuesto pagado menor en 565.0% respecto del presupuesto aprobado, que se explica de la siguiente manera:</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registró un gasto pagado mayor del 518.7% respecto al presupuesto aprobado por el traspaso compensado de recursos del capítulo 2000 para dar suficiencia presupuestal para el equipamiento de almacenes y tiendas, adquisición de equipo de transporte y mobiliario y equipo de oficina. Las modificaciones que incrementaron el presupuesto en este rubro, fueron registradas y autorizadas en el Módulo de Adecuaciones Presupuestales de Entidades (MAPE) de la Secretaría de Hacienda y Crédito Público, mediante los folios No. 2016-20-VSS-11, 2016-20-VSS-12, 2016-20-VSS-14, 2016-20-VSS-16, 2016-20-VSS-18 para con ello cubrir las necesidades operativas de la entidad y asegurar la continuidad de los servicios.</w:t>
      </w:r>
    </w:p>
    <w:p>
      <w:pPr>
        <w:pStyle w:val="VIETAGUION"/>
        <w:numPr>
          <w:ilvl w:val="0"/>
          <w:numId w:val="5"/>
        </w:numPr>
        <w:ind w:left="1400" w:hanging="357"/>
        <w:rPr/>
      </w:pPr>
      <w:r>
        <w:rPr>
          <w:lang w:val="es-MX"/>
        </w:rPr>
        <w:t>En Bienes Muebles, Inmuebles e Intangibles se erogaron 414,165.7 miles de pesos, no obstante que no se presupuestaron recursos originalmente.</w:t>
      </w:r>
    </w:p>
    <w:p>
      <w:pPr>
        <w:pStyle w:val="VIETAGUION"/>
        <w:numPr>
          <w:ilvl w:val="0"/>
          <w:numId w:val="5"/>
        </w:numPr>
        <w:ind w:left="1400" w:hanging="357"/>
        <w:rPr/>
      </w:pPr>
      <w:r>
        <w:rPr>
          <w:lang w:val="es-MX"/>
        </w:rPr>
        <w:t>En Inversión Pública, se erogó el 24.7% menos respecto al presupuesto aprobado, debido a que no se ejecutaron la ampliación del almacén central y oficinas en Veracruz, la remodelación del almacén de Baja California, así como economías en otros proyectos.</w:t>
      </w:r>
    </w:p>
    <w:p>
      <w:pPr>
        <w:pStyle w:val="VIETAGUION"/>
        <w:numPr>
          <w:ilvl w:val="0"/>
          <w:numId w:val="5"/>
        </w:numPr>
        <w:ind w:left="1400" w:hanging="357"/>
        <w:rPr/>
      </w:pPr>
      <w:r>
        <w:rPr>
          <w:lang w:val="es-MX"/>
        </w:rPr>
        <w:t xml:space="preserve">En Otros de Inversión Física, no se presupuestaron recursos, sin embargo, se registran los montos correspondientes a operaciones ajenas recuperable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DICONSA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6 Protección Social.</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el 99.9% del presupuesto pagado, y registró un gasto pagado menor en 8.8% respecto del presupuesto aprobado. Lo anterior muestra la prioridad en la asignación y erogación de los recursos para atender las actividades fundamentales </w:t>
        <w:br/>
        <w:t>de la entidad.</w:t>
      </w:r>
    </w:p>
    <w:p>
      <w:pPr>
        <w:pStyle w:val="VIETAGUION"/>
        <w:numPr>
          <w:ilvl w:val="0"/>
          <w:numId w:val="5"/>
        </w:numPr>
        <w:ind w:left="1400" w:hanging="357"/>
        <w:rPr/>
      </w:pPr>
      <w:r>
        <w:rPr>
          <w:lang w:val="es-MX"/>
        </w:rPr>
        <w:t xml:space="preserve">A través de la </w:t>
      </w:r>
      <w:r>
        <w:rPr>
          <w:b/>
          <w:lang w:val="es-MX"/>
        </w:rPr>
        <w:t>función 6 Protección Social</w:t>
      </w:r>
      <w:r>
        <w:rPr>
          <w:lang w:val="es-MX"/>
        </w:rPr>
        <w:t xml:space="preserve"> se erogó la totalidad de los recursos de esta finalidad.</w:t>
      </w:r>
    </w:p>
    <w:p>
      <w:pPr>
        <w:pStyle w:val="VIETACUADRO"/>
        <w:numPr>
          <w:ilvl w:val="0"/>
          <w:numId w:val="4"/>
        </w:numPr>
        <w:ind w:left="1780" w:hanging="357"/>
        <w:rPr/>
      </w:pPr>
      <w:r>
        <w:rPr>
          <w:lang w:val="es-MX"/>
        </w:rPr>
        <w:t>Mediante esta función DICONSA, a través del Programa de Abasto Rural, realizó acciones encaminadas a brindar abasto de bienes básicos y complementarios económicos y de calidad a la población que habita en las localidades de alta y muy alta marginación, contribuyendo así a la atención de las dimensiones de la seguridad alimentaria, relacionadas con el acceso físico y económico a los alimentos.</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DICONSA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ICONSA, S.A. DE C.V.</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91,035</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SS</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DICONSA, S.A. de C.V.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91,035</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5082"/>
        <w:gridCol w:w="1668"/>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DICONSA,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508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343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508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6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508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6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50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50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Unidad o Titular de Entidad</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946,40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946,404.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360,0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66,92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919</w:t>
            </w:r>
          </w:p>
        </w:tc>
      </w:tr>
      <w:tr>
        <w:trPr>
          <w:cantSplit w:val="true"/>
        </w:trPr>
        <w:tc>
          <w:tcPr>
            <w:tcW w:w="50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a o Nivel Equivalente</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375,464.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398,759.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1,982,4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416,8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0,305</w:t>
            </w:r>
          </w:p>
        </w:tc>
      </w:tr>
      <w:tr>
        <w:trPr>
          <w:cantSplit w:val="true"/>
        </w:trPr>
        <w:tc>
          <w:tcPr>
            <w:tcW w:w="50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 o Nivel Equivalente</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852,044.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150,929.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2,177,5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503,0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69,467</w:t>
            </w:r>
          </w:p>
        </w:tc>
      </w:tr>
      <w:tr>
        <w:trPr>
          <w:cantSplit w:val="true"/>
        </w:trPr>
        <w:tc>
          <w:tcPr>
            <w:tcW w:w="50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Área o Nivel Equivalente</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87,721.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584,748.2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2,404,7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5,150,1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06,451</w:t>
            </w:r>
          </w:p>
        </w:tc>
      </w:tr>
      <w:tr>
        <w:trPr>
          <w:cantSplit w:val="true"/>
        </w:trPr>
        <w:tc>
          <w:tcPr>
            <w:tcW w:w="50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 o Nivel Equivalente</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00,628.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47,175.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71,570,8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1,300,4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260,923</w:t>
            </w:r>
          </w:p>
        </w:tc>
      </w:tr>
      <w:tr>
        <w:trPr>
          <w:cantSplit w:val="true"/>
        </w:trPr>
        <w:tc>
          <w:tcPr>
            <w:tcW w:w="50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50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50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66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82,318.5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68,076.93</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22,724,01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35,035,431</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96,924,358</w:t>
            </w:r>
          </w:p>
        </w:tc>
      </w:tr>
      <w:tr>
        <w:trPr>
          <w:cantSplit w:val="true"/>
        </w:trPr>
        <w:tc>
          <w:tcPr>
            <w:tcW w:w="508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66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82,318.5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68,076.93</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68,618,93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79,863,491</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85,191,947</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Soberana Sans Light"/>
                <w:sz w:val="14"/>
                <w:szCs w:val="14"/>
              </w:rPr>
            </w:pPr>
            <w:r>
              <w:rPr>
                <w:rFonts w:cs="Soberana Sans Light" w:ascii="Soberana Sans Light" w:hAnsi="Soberana Sans Light"/>
                <w:sz w:val="14"/>
                <w:szCs w:val="14"/>
              </w:rPr>
              <w:t>NOTA: No incluye el importe de liquidaciones por 37,417,856 pesos y Honorarios por 1,391,035 pesos.</w:t>
            </w:r>
          </w:p>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DICONSA,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DICONSA, s.a. DE C.V.</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07:00Z</dcterms:created>
  <dc:creator>diana_villalobos</dc:creator>
  <dc:description/>
  <cp:keywords/>
  <dc:language>en-US</dc:language>
  <cp:lastModifiedBy>ROXANA HERNANDEZ ARAUJO</cp:lastModifiedBy>
  <cp:lastPrinted>2017-02-24T16:49:00Z</cp:lastPrinted>
  <dcterms:modified xsi:type="dcterms:W3CDTF">2017-03-30T00:58:00Z</dcterms:modified>
  <cp:revision>4</cp:revision>
  <dc:subject/>
  <dc:title/>
</cp:coreProperties>
</file>