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NSEJO NACIONAL PARA EL DESARROLLO Y LA INCLUSIÓN DE LAS PERSONAS CON DISCAPACIDAD</w:t>
      </w:r>
    </w:p>
    <w:p>
      <w:pPr>
        <w:pStyle w:val="TITULOREPORTE"/>
        <w:rPr/>
      </w:pPr>
      <w:r>
        <w:rPr/>
        <w:t>INTRODUCCIÓN</w:t>
      </w:r>
    </w:p>
    <w:p>
      <w:pPr>
        <w:pStyle w:val="SUBTITULO"/>
        <w:numPr>
          <w:ilvl w:val="0"/>
          <w:numId w:val="7"/>
        </w:numPr>
        <w:ind w:left="284" w:hanging="284"/>
        <w:jc w:val="both"/>
        <w:rPr/>
      </w:pPr>
      <w:r>
        <w:rPr/>
        <w:t>Reseña histórica y fundamento legal de creación</w:t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bCs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bCs/>
          <w:sz w:val="18"/>
          <w:szCs w:val="18"/>
          <w:lang w:val="es-MX"/>
        </w:rPr>
        <w:t>Mediante la publicación el 30 de mayo de 2011 de la Ley General para la Inclusión de las Personas con Discapacidad, se crea el Consejo Nacional para el Desarrollo y la Inclusión de las Personas con Discapacidad, como un organismo público descentralizado con fundamento en lo establecido en el artículo 38 del Capítulo I del Título Tercero de la citada Ley.</w:t>
      </w:r>
    </w:p>
    <w:p>
      <w:pPr>
        <w:pStyle w:val="SUBTITULO"/>
        <w:numPr>
          <w:ilvl w:val="0"/>
          <w:numId w:val="7"/>
        </w:numPr>
        <w:ind w:left="284" w:hanging="284"/>
        <w:rPr/>
      </w:pPr>
      <w:r>
        <w:rPr/>
        <w:t>Misión, visión y objeto.</w:t>
      </w:r>
    </w:p>
    <w:p>
      <w:pPr>
        <w:pStyle w:val="VIETAFLECHA"/>
        <w:numPr>
          <w:ilvl w:val="0"/>
          <w:numId w:val="4"/>
        </w:numPr>
        <w:ind w:left="720" w:hanging="357"/>
        <w:rPr>
          <w:lang w:val="es-MX"/>
        </w:rPr>
      </w:pPr>
      <w:r>
        <w:rPr>
          <w:lang w:val="es-MX"/>
        </w:rPr>
        <w:t>Misión</w:t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bCs/>
          <w:sz w:val="18"/>
          <w:szCs w:val="18"/>
          <w:lang w:val="es-MX"/>
        </w:rPr>
        <w:t>Coordinar e impulsar acciones para asegurar el ejercicio y goce de los derechos de las personas con discapacidad, así como contribuir a su desarrollo integral e inclusión plena.</w:t>
      </w:r>
    </w:p>
    <w:p>
      <w:pPr>
        <w:pStyle w:val="VIETAFLECHA"/>
        <w:numPr>
          <w:ilvl w:val="0"/>
          <w:numId w:val="4"/>
        </w:numPr>
        <w:ind w:left="720" w:hanging="357"/>
        <w:rPr>
          <w:lang w:val="es-MX"/>
        </w:rPr>
      </w:pPr>
      <w:r>
        <w:rPr>
          <w:lang w:val="es-MX"/>
        </w:rPr>
        <w:t>Visión</w:t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bCs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bCs/>
          <w:sz w:val="18"/>
          <w:szCs w:val="18"/>
          <w:lang w:val="es-MX"/>
        </w:rPr>
        <w:t>Ser el órgano rector de políticas públicas en discapacidad con reconocimiento nacional e internacional por su liderazgo, innovación y experiencia.</w:t>
      </w:r>
    </w:p>
    <w:p>
      <w:pPr>
        <w:pStyle w:val="VIETAFLECHA"/>
        <w:numPr>
          <w:ilvl w:val="0"/>
          <w:numId w:val="4"/>
        </w:numPr>
        <w:ind w:left="720" w:hanging="357"/>
        <w:rPr>
          <w:lang w:val="es-MX"/>
        </w:rPr>
      </w:pPr>
      <w:r>
        <w:rPr>
          <w:lang w:val="es-MX"/>
        </w:rPr>
        <w:t>Objeto</w:t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bCs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bCs/>
          <w:sz w:val="18"/>
          <w:szCs w:val="18"/>
          <w:lang w:val="es-MX"/>
        </w:rPr>
        <w:t>El Consejo Nacional para el Desarrollo y la Inclusión de las Personas con Discapacidad tiene como objeto el establecimiento de la política pública para las personas con discapacidad, mediante la coordinación institucional e interinstitucional; así como promover, fomentar y evaluar la participación del sector público y del sector privado, en las acciones, estrategias, políticas públicas y programas derivados de la Ley General para la Inclusión de las Personas con Discapacidad</w:t>
      </w:r>
    </w:p>
    <w:p>
      <w:pPr>
        <w:pStyle w:val="SUBTITULO"/>
        <w:numPr>
          <w:ilvl w:val="0"/>
          <w:numId w:val="7"/>
        </w:numPr>
        <w:ind w:left="284" w:hanging="284"/>
        <w:rPr/>
      </w:pPr>
      <w:r>
        <w:rPr/>
        <w:t>Alineación al Plan Nacional de Desarrollo 2013-2018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bCs/>
          <w:sz w:val="18"/>
          <w:szCs w:val="18"/>
          <w:lang w:val="es-MX"/>
        </w:rPr>
        <w:t>El Programa Nacional para el Desarrollo y la Inclusión de las Personas con Discapacidad 2014-2018, está alineado con el Plan Nacional de Desarrollo 2013-2018, en la Meta: México Incluyente; Objetivo 2.2: Transitar hacia una sociedad equitativa e incluyente; Estrategia 2.2.4: Proteger los derechos de las personas con discapacidad y contribuir a su desarrollo integral e inclusión plenas. Para cumplir con dicho objetivo en materia de discapacidad, se establecieron las siguientes Líneas de Acción: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Establecer esquemas de atención integral para las personas con discapacidad, a través de acciones que fomenten la detección de discapacidades, estimulación temprana y su rehabilitación.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Diseñar y ejecutar estrategias para incrementar la inclusión productiva de las personas con discapacidad, mediante esquemas de capacitación laboral y de vinculación con el sector productivo.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Asegurar la construcción y adecuación del espacio público y privado, para garantizar el derecho a la accesibilidad.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lang w:val="es-MX"/>
        </w:rPr>
        <w:t>Por lo que se refiere al Programa Sectorial de Desarrollo Social 2013-2018, el Programa Nacional para el Desarrollo y la Inclusión de las Personas con Discapacidad se alinea con el Objetivo 4: Construir una sociedad igualitaria donde exista acceso irrestricto al bienestar social mediante acciones que protejan los derechos de todas las personas; Estrategia 4.3: Garantizar los derechos de las personas con discapacidad para su desarrollo integral e inclusión plena. Para dar atención ha dicho Objetivo, se establecieron las siguientes líneas de acción: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Fomentar acciones dentro de los programas sociales que contribuyan a la inclusión y desarrollo de las personas con discapacidad.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Promover dentro de la Administración Pública Federal el otorgamiento de apoyos para fomentar el desarrollo económico, educativo, productivo y laboral de las personas con discapacidad.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Impulsar acuerdos que permitan la creación de centros especializados para la salud, asistencia, protección y albergue de personas con discapacidad.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Promover la construcción y adecuación del espacio público y privado, transporte y tecnologías de la información, para garantizar el derecho a la accesibilidad de las personas con discapacidad.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>Coordinar con los poderes ejecutivo, legislativo y judicial de los tres órdenes de gobierno, acciones para asegurar el acceso a la justicia y la participación en la vida política y pública del país de las personas con discapacidad.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lang w:val="es-MX"/>
        </w:rPr>
        <w:t>El Programa Nacional para el Desarrollo y la Inclusión de las Personas con Discapacidad 2014-2018, en concordancia con el Plan Nacional de Desarrollo y el Programa Sectorial de Desarrollo Social, estableció seis objetivos, que a continuación se mencionan así como los logros alcanzados:</w:t>
      </w:r>
    </w:p>
    <w:p>
      <w:pPr>
        <w:pStyle w:val="SUBTITULO"/>
        <w:numPr>
          <w:ilvl w:val="0"/>
          <w:numId w:val="7"/>
        </w:numPr>
        <w:ind w:left="284" w:hanging="284"/>
        <w:rPr/>
      </w:pPr>
      <w:r>
        <w:rPr/>
        <w:t>Logros alcanzados por objetivo en 2016.</w:t>
      </w:r>
    </w:p>
    <w:p>
      <w:pPr>
        <w:pStyle w:val="VIETAFLECHA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>Objetivo 1. Incorporar los derechos de las personas con discapacidad en los programas o acciones de la administración pública.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lang w:val="es-MX"/>
        </w:rPr>
        <w:t>Con base en la vinculación realizada con las dependencias y entidades de la Administración Pública Federal, el CONADIS promovió la modificación a siete Reglas de Operación, en donde se incorporaron los derechos de las personas con discapacidad, así como el lenguaje incluyente en los siguientes programas sociales: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>SEDATU. Reglas de Operación del Programa Apoyo a la Vivienda. DOF. 30 de diciembre de 2016.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>INEA. Programa: Educación para Adultos, DOF. 28 de diciembre de 2016.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>INAES. Reglas de Operación del Programa de Fomento a la Economía Social para el Ejercicio Fiscal 2017. DOF. 30 de diciembre de 2016.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>SEDESOL. PROSPERA. Reglas de Operación de PROSPERA Programa de Inclusión Social, para el ejercicio fiscal 2017. DOF: 29 de diciembre de 2017.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>LICONSA. Reglas de Operación del Programa de abasto Social de Leche a cargo de Liconsa, S.A. de C. V., para el ejercicio fiscal 2017.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>SEDESOL. Reglas de Operación del Programa de Estancias Infantiles para Apoyar a Madres Trabajadoras, para el ejercicio fiscal 2017. DOF. 28 diciembre de 2016.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 xml:space="preserve">SEDESOL. Reglas de Operación del Programa de Empleo Temporal (PET) para el ejercicio fiscal 2017. DOF: 28 de diciembre de 2016. 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>Objetivo 2.- Mejorar el acceso de las personas con discapacidad a los servicios de salud así como a la atención de salud especializada.</w:t>
      </w:r>
    </w:p>
    <w:p>
      <w:pPr>
        <w:pStyle w:val="Normal"/>
        <w:rPr>
          <w:rFonts w:cs="ACaslonPro-Regular"/>
          <w:szCs w:val="17"/>
          <w:lang w:val="es-ES_tradnl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 xml:space="preserve">La vinculación con las dependencias del sector salud, logró la afiliación al Sistema de Protección Social en Salud de 412, 751 personas que cuentan con algún tipo de discapacidad física y mental 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>Objetivo 3.- Promover el diseño e instrumentación de programas y acciones que mejoren el acceso al trabajo de las personas con discapacidad.</w:t>
      </w:r>
    </w:p>
    <w:p>
      <w:pPr>
        <w:pStyle w:val="Normal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Como resultado de las acciones de coordinación realizadas por el </w:t>
      </w: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 xml:space="preserve">CONADIS con las dependencias de la APF, Organizaciones de la Sociedad Civil y empresas privadas a fin de promover el empleo a las personas con discapacidad, se logró que el Consejo Nacional para Prevenir la Discriminación, en cumplimiento a la NMX-R-025-2015 en Igualdad Laboral y No Discriminación, certificara a 57 Instituciones a nivel nacional; 38 del sector público y 19 del sector privado. </w:t>
      </w:r>
    </w:p>
    <w:p>
      <w:pPr>
        <w:pStyle w:val="VIETAFLECHA"/>
        <w:numPr>
          <w:ilvl w:val="0"/>
          <w:numId w:val="0"/>
        </w:numPr>
        <w:ind w:left="0" w:hanging="0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/>
          <w:sz w:val="18"/>
          <w:szCs w:val="18"/>
          <w:lang w:val="es-MX"/>
        </w:rPr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>Objetivo 4.- Fortalecer la participación de las personas con discapacidad en la educación inclusiva y especial, la cultura, el deporte y el turismo.</w:t>
      </w:r>
    </w:p>
    <w:p>
      <w:pPr>
        <w:pStyle w:val="Normal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En atención a este objetivo, se han realizado las siguientes acciones importantes: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>Modificaciones a la Ley General de Educación en el Artículo 21, Artículo 12-III, Artículo 23 y Artículo 33-IIBis.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 xml:space="preserve">Treinta millones setenta y nueve mil setecientos cincuenta y cinco pesos ha sido dirigido a proyectos en beneficio de las personas con discapacidad por el Consejo Nacional de Ciencia y Tecnología (CONACYT) y el Programa de Estímulos a la Innovación (PEI), de 2012 a 2015. 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>Al cierre del ejercicio 2016, el Programa de Desarrollo Regional Turístico Sustentable y Pueblos Mágicos (PRODERMAGICO) de la Secretaría de Turismo, (SECTUR), apoyó 45 proyectos turísticos con acciones para personas con discapacidad.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>La Comisión Nacional de Cultura Física y Deporte, a través del programa de becas, otorgó apoyos a deportistas con discapacidad en las diferentes categorías: infantiles y juveniles para su proceso de formación deportiva con un monto total de $5’335,000.00; (Cinco millones trescientos treinta y cinco mil  pesos 00/100 m.n.).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>El Instituto Nacional para la Educación de los Adultos (INEA) atendió un total de 66 personas con discapacidad visual o débiles visuales para el proceso de aprendizaje de los niveles inicial e intermedio: 1) Primaria: 18 mujeres y 20 hombres; Secundaria: 14 mujeres y 14 hombres por medio de los Módulos en Braille.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>Objetivo 5.- Incrementar la accesibilidad en espacios públicos o privados, el transporte y las tecnologías de la información para las personas con discapacidad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El Consejo Nacional para el Desarrollo y la Inclusión de las Personas con Discapacidad (CONADIS), ha tenido de manera asertiva avances cuantitativos en materia de infraestructura. Tales como: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>6,437 subsidios fueron entregados para hogares de Personas con Discapacidad por instituciones que impulsan vivienda accesible (CONAVI, FONHAPO, Fondo de la Vivienda del ISSSTE y el IFONAVIT).</w:t>
      </w:r>
    </w:p>
    <w:p>
      <w:pPr>
        <w:pStyle w:val="VIETAROMBO"/>
        <w:numPr>
          <w:ilvl w:val="0"/>
          <w:numId w:val="3"/>
        </w:numPr>
        <w:ind w:left="1071" w:hanging="357"/>
        <w:rPr>
          <w:lang w:val="es-MX"/>
        </w:rPr>
      </w:pPr>
      <w:r>
        <w:rPr>
          <w:lang w:val="es-MX"/>
        </w:rPr>
        <w:t>Playa para personas con discapacidad inaugurada por la Secretaría de Turismo (SECTUR), en Cuastecomate, Cihuatlán, Jalisco.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>Objetivo 6.- Armonizar la legislación para facilitar el acceso a la justicia y la participación política y pública de las personas con discapacidad.</w:t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Sin duda alguna los instrumentos jurídicos que respaldan a las personas con discapacidad son los más importantes del quehacer del Consejo Nacional para el Desarrollo y la Inclusión de las Personas con Discapacidad (CONADIS) por tal motivo, en conjunto con la Consejería Jurídica de la Presidencia y la Subsecretaría de Enlace Legislativo y Asuntos Políticos de la Secretaría de Gobernación se elaboraron 9 proyectos de iniciativa de ley para armonizar la legislación mexicana sobre los derechos de las personas con discapacidad, los cuales se enviaron  a las dependencias a través de la Secretaría de Desarrollo Social, en virtud de los “Lineamientos para la elaboración, revisión y seguimiento de Iniciativas de Leyes y Decretos del Ejecutivo Federal”.</w:t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TEXTONORMAL"/>
              <w:spacing w:before="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utorizó:</w:t>
            </w:r>
          </w:p>
        </w:tc>
        <w:tc>
          <w:tcPr>
            <w:tcW w:w="6572" w:type="dxa"/>
            <w:tcBorders/>
          </w:tcPr>
          <w:p>
            <w:pPr>
              <w:pStyle w:val="TEXTONORMAL"/>
              <w:spacing w:before="0" w:after="12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Elaboró: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NORMAL"/>
              <w:snapToGrid w:val="false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TEXTO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TEXTONORMAL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___________________________________________________</w:t>
            </w:r>
          </w:p>
          <w:p>
            <w:pPr>
              <w:pStyle w:val="TEXTONORMAL"/>
              <w:spacing w:lineRule="auto" w:line="240" w:before="0" w:after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C.P. ALFREDO SELVAS JIMÉNEZ</w:t>
            </w:r>
          </w:p>
          <w:p>
            <w:pPr>
              <w:pStyle w:val="TEXTONORMAL"/>
              <w:spacing w:lineRule="auto" w:line="240" w:before="0" w:after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DIRECTOR DE OPERACIÓN ADMINISTRATIVA</w:t>
            </w:r>
          </w:p>
        </w:tc>
        <w:tc>
          <w:tcPr>
            <w:tcW w:w="6572" w:type="dxa"/>
            <w:tcBorders/>
          </w:tcPr>
          <w:p>
            <w:pPr>
              <w:pStyle w:val="TEXTO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O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</w:t>
            </w:r>
          </w:p>
          <w:p>
            <w:pPr>
              <w:pStyle w:val="TEXTONORMAL"/>
              <w:spacing w:lineRule="auto" w:line="240" w:before="0" w:after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C.P. MARÍA LAURA REYES CRUZ</w:t>
            </w:r>
          </w:p>
          <w:p>
            <w:pPr>
              <w:pStyle w:val="TEXTONORMAL"/>
              <w:spacing w:lineRule="auto" w:line="240" w:before="0" w:after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SUBDIRECTORA DE RECURSOS MATERIALES Y FINANCIEROS</w:t>
            </w:r>
          </w:p>
        </w:tc>
      </w:tr>
    </w:tbl>
    <w:p>
      <w:pPr>
        <w:pStyle w:val="NOTAALPIE"/>
        <w:rPr>
          <w:lang w:val="es-MX"/>
        </w:rPr>
      </w:pPr>
      <w:r>
        <w:rPr>
          <w:rStyle w:val="FootnoteCharacters"/>
          <w:rFonts w:cs="Calibri" w:ascii="Calibri" w:hAnsi="Calibri"/>
          <w:sz w:val="20"/>
          <w:szCs w:val="20"/>
        </w:rPr>
        <w:t>1</w:t>
      </w:r>
      <w:r>
        <w:rPr/>
        <w:t xml:space="preserve"> </w:t>
      </w:r>
      <w:r>
        <w:rPr>
          <w:lang w:val="es-MX"/>
        </w:rPr>
        <w:t>Fuente de logros alcanzados: Informe Anual del Programa Nacional para el Desarrollo y la Inclusión de las Personas con Discapacidad</w:t>
      </w:r>
    </w:p>
    <w:p>
      <w:pPr>
        <w:pStyle w:val="VIETAFLECHA"/>
        <w:numPr>
          <w:ilvl w:val="0"/>
          <w:numId w:val="0"/>
        </w:numPr>
        <w:spacing w:before="0" w:after="120"/>
        <w:ind w:left="0" w:hanging="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Caslon Pro">
    <w:altName w:val="Georgia"/>
    <w:charset w:val="00"/>
    <w:family w:val="roman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Soberana Sans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Presidencia Fina">
    <w:altName w:val="CatholicSchoolGirls Intl BB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CONSEJO NACIONAL PARA EL DESARROLLO Y LA INCLUSIÓN DE LAS PERSONAS CON DISCAPACIDAD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4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4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4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dobe Caslon Pro;Georgia" w:hAnsi="Adobe Caslon Pro;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dobe Caslon Pro;Georgia" w:hAnsi="Adobe Caslon Pro;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dobe Caslon Pro;Georgia" w:hAnsi="Adobe Caslon Pro;Georg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Appleconvertedspace">
    <w:name w:val="apple-converted-space"/>
    <w:qFormat/>
    <w:rPr/>
  </w:style>
  <w:style w:type="character" w:styleId="TITULO4OBJETIVOCar">
    <w:name w:val="TITULO 4  OBJETIVO Car"/>
    <w:qFormat/>
    <w:rPr>
      <w:rFonts w:ascii="Soberana Sans;Times New Roman" w:hAnsi="Soberana Sans;Times New Roman" w:cs="ACaslonPro-Regular"/>
      <w:b/>
      <w:sz w:val="24"/>
      <w:szCs w:val="24"/>
    </w:rPr>
  </w:style>
  <w:style w:type="character" w:styleId="PrrafodelistaCar">
    <w:name w:val="Párrafo de lista Car"/>
    <w:qFormat/>
    <w:rPr>
      <w:rFonts w:ascii="Soberana Sans Light;Times New Roman" w:hAnsi="Soberana Sans Light;Times New Roman" w:cs="Soberana Sans Light;Times New Roman"/>
      <w:sz w:val="17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ITULO1APARTADO">
    <w:name w:val="TITULO 1 APARTADO"/>
    <w:next w:val="Normal"/>
    <w:qFormat/>
    <w:pPr>
      <w:widowControl/>
      <w:autoSpaceDE w:val="false"/>
      <w:bidi w:val="0"/>
      <w:spacing w:lineRule="exact" w:line="400"/>
    </w:pPr>
    <w:rPr>
      <w:rFonts w:ascii="Soberana Sans;Times New Roman" w:hAnsi="Soberana Sans;Times New Roman" w:eastAsia="Calibri" w:cs="ACaslonPro-Regular"/>
      <w:b/>
      <w:caps/>
      <w:color w:val="auto"/>
      <w:sz w:val="38"/>
      <w:szCs w:val="38"/>
      <w:lang w:val="es-MX" w:bidi="ar-SA" w:eastAsia="zh-CN"/>
    </w:rPr>
  </w:style>
  <w:style w:type="paragraph" w:styleId="TITULO4OBJETIVO">
    <w:name w:val="TITULO 4  OBJETIVO"/>
    <w:next w:val="Normal"/>
    <w:qFormat/>
    <w:pPr>
      <w:widowControl/>
      <w:autoSpaceDE w:val="false"/>
      <w:bidi w:val="0"/>
      <w:spacing w:before="160" w:after="160"/>
    </w:pPr>
    <w:rPr>
      <w:rFonts w:ascii="Soberana Sans;Times New Roman" w:hAnsi="Soberana Sans;Times New Roman" w:eastAsia="Calibri" w:cs="ACaslonPro-Regular"/>
      <w:b/>
      <w:color w:val="auto"/>
      <w:sz w:val="24"/>
      <w:szCs w:val="24"/>
      <w:lang w:val="es-MX" w:bidi="ar-SA" w:eastAsia="zh-CN"/>
    </w:rPr>
  </w:style>
  <w:style w:type="paragraph" w:styleId="VIETA3">
    <w:name w:val="_VIÑETA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exact" w:line="240" w:before="120" w:after="120"/>
      <w:jc w:val="both"/>
    </w:pPr>
    <w:rPr>
      <w:rFonts w:ascii="Presidencia Fina;CatholicSchoolGirls Intl BB" w:hAnsi="Presidencia Fina;CatholicSchoolGirls Intl BB" w:eastAsia="Times New Roman" w:cs="Presidencia Fina;CatholicSchoolGirls Intl BB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Soberana Sans Light;Times New Roman" w:hAnsi="Soberana Sans Light;Times New Roman" w:cs="Soberana Sans Light;Times New Roman"/>
      <w:sz w:val="17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3:40:00Z</dcterms:created>
  <dc:creator>Maria Guadalupe Perez Morales</dc:creator>
  <dc:description/>
  <cp:keywords/>
  <dc:language>en-US</dc:language>
  <cp:lastModifiedBy>Ivonne Perez</cp:lastModifiedBy>
  <cp:lastPrinted>2017-03-24T14:57:00Z</cp:lastPrinted>
  <dcterms:modified xsi:type="dcterms:W3CDTF">2017-03-24T21:06:00Z</dcterms:modified>
  <cp:revision>11</cp:revision>
  <dc:subject/>
  <dc:title/>
</cp:coreProperties>
</file>