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NSEJO NACIONAL DE EVALUACIÓN DE LA POLÍTICA DE DESARROLLO SOCIAL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  <w:t>PROCEDIMIENTOS JURÍDICOS EN PROCESO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l 31 de Diciembre del 2016, se tienen 3 juicios laboral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orresponde a juicios de 2009, 2011 y 2012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s importante mencionar que no se tiene la valuación actuarial de los pasivos por beneficios de los emplead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Daniel Gutiérrez Cru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Sonia Ventura Hileri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 Adjunto de Administraci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Administración y Finanza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53:00Z</dcterms:created>
  <dc:creator>Maria Guadalupe Perez Morales</dc:creator>
  <dc:description/>
  <cp:keywords/>
  <dc:language>en-US</dc:language>
  <cp:lastModifiedBy>Viridiana Olivares Rivas</cp:lastModifiedBy>
  <cp:lastPrinted>2017-03-10T12:51:00Z</cp:lastPrinted>
  <dcterms:modified xsi:type="dcterms:W3CDTF">2017-04-11T18:53:00Z</dcterms:modified>
  <cp:revision>2</cp:revision>
  <dc:subject/>
  <dc:title/>
</cp:coreProperties>
</file>