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LAS PERSONAS ADULTAS MAYORE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0"/>
        </w:numPr>
        <w:ind w:left="720" w:hanging="357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hanging="357"/>
        <w:rPr>
          <w:lang w:val="es-MX"/>
        </w:rPr>
      </w:pPr>
      <w:r>
        <w:rPr>
          <w:lang w:val="es-MX"/>
        </w:rPr>
        <w:t>El Instituto Nacional de las Personas Adultas Mayores no cuenta con pasivos contingentes que reportar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utorizó: C. MARÍA EUGENIA CORONA MUÑOZ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LETICIA JIMÉNEZ XOSP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PRESUPUESTO Y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Araceli Uco</cp:lastModifiedBy>
  <cp:lastPrinted>2017-02-24T16:49:00Z</cp:lastPrinted>
  <dcterms:modified xsi:type="dcterms:W3CDTF">2017-03-15T22:18:00Z</dcterms:modified>
  <cp:revision>5</cp:revision>
  <dc:subject/>
  <dc:title/>
</cp:coreProperties>
</file>