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Soberana Sans Light" w:hAnsi="Soberana Sans Light" w:eastAsia="Times New Roman" w:cs="Soberana Sans Light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COMPAÑÍA MEXICANA DE EXPLORACIONES S.A. DE C.V.</w:t>
      </w:r>
    </w:p>
    <w:p>
      <w:pPr>
        <w:pStyle w:val="Normal"/>
        <w:tabs>
          <w:tab w:val="clear" w:pos="708"/>
          <w:tab w:val="left" w:pos="5510" w:leader="none"/>
        </w:tabs>
        <w:spacing w:lineRule="auto" w:line="240" w:before="240" w:after="120"/>
        <w:jc w:val="center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b/>
          <w:sz w:val="18"/>
          <w:szCs w:val="18"/>
          <w:lang w:eastAsia="es-ES"/>
        </w:rPr>
        <w:t>INTRODUCCIÓN</w:t>
      </w:r>
    </w:p>
    <w:p>
      <w:pPr>
        <w:pStyle w:val="Normal"/>
        <w:spacing w:lineRule="auto" w:line="240" w:before="0" w:after="12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Compañía Mexicana de Exploraciones, SA de CV (COMESA) es una compañía mexicana de clase mundial, de participación estatal mayoritaria, que ofrece soluciones integrales para la exploración y producción de hidrocarburos, comprometida con el desarrollo sustentable del país; COMESA se creó como una respuesta a la necesidad de PEMEX, de contar con una entidad capaz de colaborar en la operación de sus programas exploratorios en todo el país, con participación mayoritaria de Pemex Exploración y Producción.</w:t>
      </w:r>
    </w:p>
    <w:p>
      <w:pPr>
        <w:pStyle w:val="Normal"/>
        <w:spacing w:lineRule="auto" w:line="240" w:before="0" w:after="12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Desde su fundación COMESA ha sido autosuficiente, financiando sus operaciones con los recursos propios que genera por los servicios que presta a sus clientes, lo que ha permitido después de 48 años ininterrumpidos en México su desarrollo y consolidación en nuevos mercados, con énfasis en Latinoamérica.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>MISION, VISION, OBJETIVOS ESTRATÉGICOS Y VALORES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/>
      </w:pPr>
      <w:r>
        <w:rPr>
          <w:rFonts w:cs="Arial" w:ascii="Soberana Sans Light" w:hAnsi="Soberana Sans Light"/>
          <w:b/>
          <w:bCs/>
          <w:sz w:val="18"/>
          <w:szCs w:val="18"/>
        </w:rPr>
        <w:t>MISIÓN:</w:t>
      </w:r>
      <w:r>
        <w:rPr>
          <w:rFonts w:cs="Arial" w:ascii="Soberana Sans Light" w:hAnsi="Soberana Sans Light"/>
          <w:bCs/>
          <w:sz w:val="18"/>
          <w:szCs w:val="18"/>
        </w:rPr>
        <w:t xml:space="preserve"> Proveer soluciones integrales y tecnológicas que agreguen valor en la Exploración y Explotación de hidrocarburos, así como su inclusión en el ámbito de nuevos negocios y su expansión y diversificación en el mercado internacional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/>
      </w:pPr>
      <w:r>
        <w:rPr>
          <w:rFonts w:cs="Arial" w:ascii="Soberana Sans Light" w:hAnsi="Soberana Sans Light"/>
          <w:b/>
          <w:bCs/>
          <w:sz w:val="18"/>
          <w:szCs w:val="18"/>
        </w:rPr>
        <w:t>VISIÓN:</w:t>
      </w:r>
      <w:r>
        <w:rPr>
          <w:rFonts w:cs="Arial" w:ascii="Soberana Sans Light" w:hAnsi="Soberana Sans Light"/>
          <w:bCs/>
          <w:sz w:val="18"/>
          <w:szCs w:val="18"/>
        </w:rPr>
        <w:t xml:space="preserve"> Es una empresa sustentable, internacional, líder en soluciones integrales en el Sector Energía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/>
      </w:pPr>
      <w:r>
        <w:rPr>
          <w:rFonts w:cs="Arial" w:ascii="Soberana Sans Light" w:hAnsi="Soberana Sans Light"/>
          <w:b/>
          <w:bCs/>
          <w:sz w:val="18"/>
          <w:szCs w:val="18"/>
        </w:rPr>
        <w:t>OBJETIVOS ESTRATÉGICOS:</w:t>
      </w:r>
      <w:r>
        <w:rPr>
          <w:rFonts w:cs="Arial" w:ascii="Soberana Sans Light" w:hAnsi="Soberana Sans Light"/>
          <w:bCs/>
          <w:sz w:val="18"/>
          <w:szCs w:val="18"/>
        </w:rPr>
        <w:t xml:space="preserve"> Consolidar el negocio de la Sísmica Terrestre en México, incrementar el portafolio de proyectos de Ingeniería y Consultoría con PEMEX, expandir internacionalmente el negocio de Sísmica Terrestre, incrementar Soluciones Integrales mediante propuestas de valor diferenciadas, incursionar en el negocio de Servicios a Pozos, incursionar en la Operación de Campos Maduros Terrestres, incursionar en Sísmica Multicomponente, Métodos Electromagnéticos y VSP 3D Marino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 xml:space="preserve">VALORES: </w:t>
      </w:r>
      <w:r>
        <w:rPr>
          <w:rFonts w:cs="Arial" w:ascii="Soberana Sans Light" w:hAnsi="Soberana Sans Light"/>
          <w:bCs/>
          <w:sz w:val="18"/>
          <w:szCs w:val="18"/>
        </w:rPr>
        <w:t>En COMESA, buscamos la excelencia en nuestros resultados y forjamos relaciones perdurables basadas en la confianza, al vivir con intensidad nuestros valores esenciales de</w:t>
      </w:r>
      <w:r>
        <w:rPr>
          <w:rFonts w:eastAsia="Times New Roman" w:cs="Arial" w:ascii="Soberana Sans Light" w:hAnsi="Soberana Sans Light"/>
          <w:color w:val="333333"/>
          <w:sz w:val="18"/>
          <w:szCs w:val="18"/>
          <w:lang w:eastAsia="es-ES"/>
        </w:rPr>
        <w:t xml:space="preserve"> </w:t>
      </w:r>
      <w:r>
        <w:rPr>
          <w:rFonts w:cs="Arial" w:ascii="Soberana Sans Light" w:hAnsi="Soberana Sans Light"/>
          <w:bCs/>
          <w:sz w:val="18"/>
          <w:szCs w:val="18"/>
          <w:lang w:val="es-MX"/>
        </w:rPr>
        <w:t>Orientación al Cliente, Cooperación, Compromiso, Honestidad, Responsabilidad Social e Integridad.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>
          <w:rFonts w:cs="Arial" w:ascii="Soberana Sans Light" w:hAnsi="Soberana Sans Light"/>
          <w:b/>
          <w:bCs/>
          <w:sz w:val="18"/>
          <w:szCs w:val="18"/>
        </w:rPr>
        <w:t>Valores de Mercado:</w:t>
      </w:r>
      <w:r>
        <w:rPr>
          <w:rFonts w:cs="Arial" w:ascii="Soberana Sans Light" w:hAnsi="Soberana Sans Light"/>
          <w:bCs/>
          <w:sz w:val="18"/>
          <w:szCs w:val="18"/>
        </w:rPr>
        <w:t xml:space="preserve"> Satisfacer las necesidades de nuestros clientes, sus expectativas en torno al producto-servicio que busca; la honestidad en el trato, reciprocidad, respeto y confianza para cumplir con los compromisos adquiridos, constituyen el soporte de una relación duradera, y en la que ambas partes salen beneficiadas. Ante el cliente, COMESA se presenta como un proveedor que ofrece servicios óptimos a través de la confianza, la eficiencia y el diseño preciso de cada proyecto; en ello se basa una imagen empresarial fortalecida y la posibilidad de ampliar mercados y crecer.</w:t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>
          <w:rFonts w:cs="Arial" w:ascii="Soberana Sans Light" w:hAnsi="Soberana Sans Light"/>
          <w:b/>
          <w:bCs/>
          <w:sz w:val="18"/>
          <w:szCs w:val="18"/>
        </w:rPr>
        <w:t>Valores para con nuestra gente:</w:t>
      </w:r>
      <w:r>
        <w:rPr>
          <w:rFonts w:cs="Arial" w:ascii="Soberana Sans Light" w:hAnsi="Soberana Sans Light"/>
          <w:bCs/>
          <w:sz w:val="18"/>
          <w:szCs w:val="18"/>
        </w:rPr>
        <w:t xml:space="preserve"> Tener un lugar de trabajo, en el que el personal encuentre seguridad a largo plazo, desarrollo profesional y oportunidad, para participar en los logros de los objetivos de la organización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contextualSpacing/>
        <w:jc w:val="both"/>
        <w:rPr/>
      </w:pPr>
      <w:r>
        <w:rPr>
          <w:rFonts w:cs="Arial" w:ascii="Soberana Sans Light" w:hAnsi="Soberana Sans Light"/>
          <w:b/>
          <w:bCs/>
          <w:sz w:val="18"/>
          <w:szCs w:val="18"/>
        </w:rPr>
        <w:t>Valores para con la Comunidad:</w:t>
      </w:r>
      <w:r>
        <w:rPr>
          <w:rFonts w:cs="Arial" w:ascii="Soberana Sans Light" w:hAnsi="Soberana Sans Light"/>
          <w:bCs/>
          <w:sz w:val="18"/>
          <w:szCs w:val="18"/>
        </w:rPr>
        <w:t xml:space="preserve"> Respetar las costumbres e ideología de las regiones donde desarrollamos nuestro trabajo; generar empleos en las diferentes comunidades y comprometernos con el equilibrio ecológico.</w:t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COMESA durante el ejercicio 2016 en el marco de la implementación de la reforma energética en el País, en específico de los procesos de las licitaciones de la rondas No. 1 que llevo a cabo la Comisión Nacional de Hidrocarburo para adjudicar contratos de Extracción de Hidrocarburo convencionales en zonas terrestres, inicio acercamientos con los participantes ganadores de dichas licitaciones para ofrecerles servicios.</w:t>
      </w:r>
    </w:p>
    <w:p>
      <w:pPr>
        <w:pStyle w:val="Normal"/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Dunas Exploración y Producción, S.A.P.I. de C.V., la cual se le adjudicó el área contractual No. 8 “DUNA” mediante la licitación 3 de la ronda 1, COMESA le proporciona los servicios de Procesado e Interpretación sísmica estructural-estratigráfica incluyendo el modelo estático-dinámico.</w:t>
      </w:r>
    </w:p>
    <w:p>
      <w:pPr>
        <w:pStyle w:val="Normal"/>
        <w:spacing w:lineRule="auto" w:line="240" w:before="0" w:after="120"/>
        <w:ind w:left="72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Diavaz Offshore S.A.P.I. de C.V., el cual se le adjudicó el área contractual No. 1 “BARCODON” mediante la licitación 3 de la ronda 1, COMESA le proporciona los servicios de Adquisición Sísmica Tridimensional con fuente de energía Vibrosismo.</w:t>
      </w:r>
    </w:p>
    <w:p>
      <w:pPr>
        <w:pStyle w:val="Normal"/>
        <w:spacing w:lineRule="auto" w:line="252"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 xml:space="preserve">COMESA continúa realizando acciones para poder posicionarse como una empresa de servicios integrales para la exploración y producción de hidrocarburos tanto a nivel nacional como internacional para los nuevos operadores y para la Empresa Productiva del Estado PEMEX, manteniendo un esfuerzo constante en la transformación interna de la empresa, a través de proyectos estratégicos tales como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 xml:space="preserve">La implantación e implementación del modelo de gestión del Capital Humano por competencias,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La evaluación del desempeño y la captación de nuevo talento, que sumado a la experiencia de decenas de especialistas consolidados en COMESA, brindarán a la Entidad certeza y continuidad en la operación de sus procesos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Por otro lado, como parte del fortalecimiento administrativo, la implantación y mejora del modelo tecnológico SAP, siendo este una herramienta que facilita a COMESA la administración de la información y permite entre otras cosas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Integrar la inform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Mejorar el control intern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Estandarizar los métodos de trabajo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Evaluar y dar seguimiento a los proyecto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Automatizar los procesos operativos, administrativos y financiero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Optimizar el tiempo en la gestión de la entidad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Agilizar y dar y confiabilidad en el manejo de la información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Lograr la trazabilidad y gobernabilidad de los procesos institucionales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160" w:hanging="36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Por último, pero no menos importante, la Entidad se encuentra desarrollando estrategias y acciones que le permitan una transformación integral de su Cultura y Clima Organizacional para alcanzar un modelo de trabajo libre de violencia con equidad y perspectiva de género, incluyente y justa para todas y todos.</w:t>
      </w:r>
    </w:p>
    <w:p>
      <w:pPr>
        <w:pStyle w:val="Normal"/>
        <w:spacing w:lineRule="auto" w:line="240" w:before="0" w:after="120"/>
        <w:ind w:left="720" w:firstLine="698"/>
        <w:contextualSpacing/>
        <w:jc w:val="both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720" w:firstLine="698"/>
        <w:contextualSpacing/>
        <w:jc w:val="both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>VISION DE SERVICIOS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1778" w:hanging="360"/>
        <w:contextualSpacing/>
        <w:jc w:val="both"/>
        <w:rPr/>
      </w:pPr>
      <w:r>
        <w:rPr>
          <w:rFonts w:cs="Arial" w:ascii="Soberana Sans Light" w:hAnsi="Soberana Sans Light"/>
          <w:b/>
          <w:bCs/>
          <w:sz w:val="18"/>
          <w:szCs w:val="18"/>
        </w:rPr>
        <w:t>En Exploración:</w:t>
      </w:r>
      <w:r>
        <w:rPr>
          <w:rFonts w:cs="Arial" w:ascii="Soberana Sans Light" w:hAnsi="Soberana Sans Light"/>
          <w:bCs/>
          <w:sz w:val="18"/>
          <w:szCs w:val="18"/>
        </w:rPr>
        <w:t xml:space="preserve"> Consolidar el negocio de la Sísmica Terrestre en México, Incrementar el portafolio de proyectos de Ingeniería y Consultoría con PEMEX y otros clinetes, Expandir internacionalmente el negocio de Sísmica Terrestre, Incrementar Soluciones Integrales mediante propuestas de valor diferenciadas, Incursionar en el negocio de Servicios a Pozos, Incursionar en la Operación de Campos Maduros Terrestres, Incursionar en Sísmica Multicomponente, Métodos Electromagnéticos y VSP 3D Marino.</w:t>
      </w:r>
    </w:p>
    <w:p>
      <w:pPr>
        <w:pStyle w:val="Normal"/>
        <w:spacing w:lineRule="auto" w:line="240" w:before="0" w:after="120"/>
        <w:ind w:left="1778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778" w:hanging="360"/>
        <w:contextualSpacing/>
        <w:jc w:val="both"/>
        <w:rPr/>
      </w:pPr>
      <w:r>
        <w:rPr>
          <w:rFonts w:cs="Arial" w:ascii="Soberana Sans Light" w:hAnsi="Soberana Sans Light"/>
          <w:b/>
          <w:bCs/>
          <w:sz w:val="18"/>
          <w:szCs w:val="18"/>
        </w:rPr>
        <w:t>En Producción:</w:t>
      </w:r>
      <w:r>
        <w:rPr>
          <w:rFonts w:cs="Arial" w:ascii="Soberana Sans Light" w:hAnsi="Soberana Sans Light"/>
          <w:bCs/>
          <w:sz w:val="18"/>
          <w:szCs w:val="18"/>
        </w:rPr>
        <w:t xml:space="preserve"> Consultoría Técnica y Preparación de toda clase de Estudios Científicos y de Investigación, Seguimiento y Monitoreo a Obras de Infraestructura Petrolera, Asistencia Técnica en la Definición de Perforación de Pozos, Desarrollo de Ingeniería, Procura y Construcción de Instalaciones Superficiales (IPC's),  Asesoramiento/Consultoría en Áreas Especializadas, Entrenamiento y Capacitación, Caracterización de Yacimientos mediante la Metodología GIA-VCD (Integrated Reservoir Management), Asistencia Técnica Especializada Área de Desarrollos en Aguas Profundas, Gerencia de Proyectos Multidisciplinarios (PMC's), Optimización y Mantenimiento de Pozos, Operación y Mantenimiento de Instalaciones Superficiales, Confiabilidad y Riesgo Operacional,  Diseño de Explotación de Campos, Estudios de Normatividad, Gerencia del Riesgo, Certificación de Instalaciones, Ingeniería para Automatización de Instalaciones/SCADA/Plataformas de Manejo de Datos, Servicios de Levantamiento Topográfico.</w:t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/>
          <w:b/>
          <w:bCs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bCs/>
          <w:i/>
          <w:sz w:val="18"/>
          <w:szCs w:val="18"/>
        </w:rPr>
        <w:t>Instalaciones:</w:t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Soberana Sans Light" w:hAnsi="Soberana Sans Light" w:cs="Arial"/>
          <w:b/>
          <w:b/>
          <w:bCs/>
          <w:sz w:val="18"/>
          <w:szCs w:val="18"/>
        </w:rPr>
      </w:pPr>
      <w:r>
        <w:rPr>
          <w:rFonts w:cs="Arial" w:ascii="Soberana Sans Light" w:hAnsi="Soberana Sans Light"/>
          <w:b/>
          <w:bCs/>
          <w:sz w:val="18"/>
          <w:szCs w:val="18"/>
        </w:rPr>
        <w:t xml:space="preserve">Oficinas Técnicas y Campamentos: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 xml:space="preserve">Instalados bajo estándares internacionales de calidad, seguridad y protección ambiental.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 xml:space="preserve">Recuperables para poder ser reutilizados.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 xml:space="preserve">En su diseño cuentan con chimeneas térmicas y ventilas que proveen iluminación.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 xml:space="preserve">Rápido montaje y traslado. </w:t>
      </w:r>
    </w:p>
    <w:p>
      <w:pPr>
        <w:pStyle w:val="Normal"/>
        <w:numPr>
          <w:ilvl w:val="0"/>
          <w:numId w:val="17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Fabricados en fibra de vidrio con aislante térmico.</w:t>
      </w:r>
    </w:p>
    <w:p>
      <w:pPr>
        <w:pStyle w:val="Normal"/>
        <w:spacing w:lineRule="auto" w:line="240" w:before="0" w:after="120"/>
        <w:ind w:left="216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Soberana Sans Light" w:hAnsi="Soberana Sans Light" w:cs="Arial"/>
          <w:b/>
          <w:b/>
          <w:bCs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bCs/>
          <w:i/>
          <w:sz w:val="18"/>
          <w:szCs w:val="18"/>
        </w:rPr>
        <w:t>Campamentos volantes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Soberana Sans Light" w:hAnsi="Soberana Sans Light"/>
          <w:bCs/>
          <w:sz w:val="18"/>
          <w:szCs w:val="18"/>
        </w:rPr>
      </w:pPr>
      <w:r>
        <w:rPr>
          <w:rFonts w:eastAsia="Soberana Sans Light" w:cs="Soberana Sans Light" w:ascii="Soberana Sans Light" w:hAnsi="Soberana Sans Light"/>
          <w:bCs/>
          <w:sz w:val="18"/>
          <w:szCs w:val="18"/>
        </w:rPr>
        <w:t xml:space="preserve">  </w:t>
      </w:r>
      <w:r>
        <w:rPr>
          <w:rFonts w:cs="Arial" w:ascii="Soberana Sans Light" w:hAnsi="Soberana Sans Light"/>
          <w:bCs/>
          <w:sz w:val="18"/>
          <w:szCs w:val="18"/>
        </w:rPr>
        <w:t>Compuestos por consultorio médico, oficinas, dormitorios, talleres, comedores y sanitarios; desde donde son desarrolladas diariamente las operaciones.</w:t>
      </w:r>
    </w:p>
    <w:p>
      <w:pPr>
        <w:pStyle w:val="Normal"/>
        <w:numPr>
          <w:ilvl w:val="0"/>
          <w:numId w:val="3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/>
          <w:b/>
          <w:bCs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bCs/>
          <w:i/>
          <w:sz w:val="18"/>
          <w:szCs w:val="18"/>
        </w:rPr>
        <w:t>Equipos: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Soberana Sans Light" w:hAnsi="Soberana Sans Light" w:cs="Arial"/>
          <w:b/>
          <w:b/>
          <w:bCs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bCs/>
          <w:i/>
          <w:sz w:val="18"/>
          <w:szCs w:val="18"/>
        </w:rPr>
        <w:t>Adquisición de datos Sísmicos:</w:t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Sistema autónomo de Adquisición de Datos Sísmicos Sercel UNITE</w:t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Sistema de Adquisición de Datos Sísmicos telemétrico de comunicación por cable  Sercel 428 XL</w:t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Sistema de Adquisición de Datos Sísmicos telemétrico de comunicación por cable Sercel 428XL/DSU, con tecnología de 3 componentes (crossline, inline, vertical)</w:t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 xml:space="preserve">Vibradores sísmicos: </w:t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Soberana Sans Light" w:hAnsi="Soberana Sans Light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•</w:t>
      </w:r>
      <w:r>
        <w:rPr>
          <w:rFonts w:eastAsia="Soberana Sans Light" w:cs="Soberana Sans Light" w:ascii="Soberana Sans Light" w:hAnsi="Soberana Sans Light"/>
          <w:bCs/>
          <w:sz w:val="18"/>
          <w:szCs w:val="18"/>
        </w:rPr>
        <w:t xml:space="preserve">        </w:t>
      </w:r>
      <w:r>
        <w:rPr>
          <w:rFonts w:cs="Arial" w:ascii="Soberana Sans Light" w:hAnsi="Soberana Sans Light"/>
          <w:bCs/>
          <w:sz w:val="18"/>
          <w:szCs w:val="18"/>
        </w:rPr>
        <w:t>Vibrador Hemi 60: Fuerza máxima pico: 60,000 lbs/ft.</w:t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Soberana Sans Light" w:hAnsi="Soberana Sans Light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•</w:t>
      </w:r>
      <w:r>
        <w:rPr>
          <w:rFonts w:eastAsia="Soberana Sans Light" w:cs="Soberana Sans Light" w:ascii="Soberana Sans Light" w:hAnsi="Soberana Sans Light"/>
          <w:bCs/>
          <w:sz w:val="18"/>
          <w:szCs w:val="18"/>
        </w:rPr>
        <w:t xml:space="preserve">        </w:t>
      </w:r>
      <w:r>
        <w:rPr>
          <w:rFonts w:cs="Arial" w:ascii="Soberana Sans Light" w:hAnsi="Soberana Sans Light"/>
          <w:bCs/>
          <w:sz w:val="18"/>
          <w:szCs w:val="18"/>
        </w:rPr>
        <w:t xml:space="preserve">Vibrador Univib PLS326: Fuerza máxima pico: 26,000 lbs/ft.  </w:t>
      </w:r>
    </w:p>
    <w:p>
      <w:pPr>
        <w:pStyle w:val="Normal"/>
        <w:numPr>
          <w:ilvl w:val="0"/>
          <w:numId w:val="9"/>
        </w:numPr>
        <w:spacing w:lineRule="auto" w:line="240" w:before="0" w:after="120"/>
        <w:contextualSpacing/>
        <w:jc w:val="both"/>
        <w:rPr>
          <w:rFonts w:ascii="Soberana Sans Light" w:hAnsi="Soberana Sans Light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•</w:t>
      </w:r>
      <w:r>
        <w:rPr>
          <w:rFonts w:eastAsia="Soberana Sans Light" w:cs="Soberana Sans Light" w:ascii="Soberana Sans Light" w:hAnsi="Soberana Sans Light"/>
          <w:bCs/>
          <w:sz w:val="18"/>
          <w:szCs w:val="18"/>
        </w:rPr>
        <w:t xml:space="preserve">        </w:t>
      </w:r>
      <w:r>
        <w:rPr>
          <w:rFonts w:cs="Arial" w:ascii="Soberana Sans Light" w:hAnsi="Soberana Sans Light"/>
          <w:bCs/>
          <w:sz w:val="18"/>
          <w:szCs w:val="18"/>
        </w:rPr>
        <w:t>Vibrador EnviroVibe: Fuerza máxima pico: 15,000 lbs/ft.</w:t>
      </w:r>
    </w:p>
    <w:p>
      <w:pPr>
        <w:pStyle w:val="Normal"/>
        <w:spacing w:lineRule="auto" w:line="240" w:before="0" w:after="120"/>
        <w:ind w:left="1418" w:hanging="0"/>
        <w:jc w:val="both"/>
        <w:rPr>
          <w:rFonts w:ascii="Soberana Sans Light" w:hAnsi="Soberana Sans Light" w:cs="Arial"/>
          <w:b/>
          <w:b/>
          <w:bCs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bCs/>
          <w:i/>
          <w:sz w:val="18"/>
          <w:szCs w:val="18"/>
        </w:rPr>
        <w:t>Perforación: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Tipo portátil modelo Camaleón.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Perforadora sísmica tipo oruga flexibl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Perforadora tractodrill.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Tipo volante hidráulico, tres módulos.</w:t>
      </w:r>
    </w:p>
    <w:p>
      <w:pPr>
        <w:pStyle w:val="Normal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Perforadora Teirockdrill.</w:t>
      </w:r>
    </w:p>
    <w:p>
      <w:pPr>
        <w:pStyle w:val="Normal"/>
        <w:spacing w:lineRule="auto" w:line="240" w:before="0" w:after="120"/>
        <w:ind w:left="216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216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216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216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Soberana Sans Light" w:hAnsi="Soberana Sans Light" w:cs="Arial"/>
          <w:b/>
          <w:b/>
          <w:bCs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bCs/>
          <w:i/>
          <w:sz w:val="18"/>
          <w:szCs w:val="18"/>
        </w:rPr>
        <w:t>Procesado de datos Sísmicos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Equipo de alto rendimiento (Servidor Clúster Linux, NODOS y GPU´s) para el procesado y almacenamiento de datos sísmicos.</w:t>
      </w:r>
    </w:p>
    <w:p>
      <w:pPr>
        <w:pStyle w:val="Normal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Equipo Periférico Ultra 60.</w:t>
      </w:r>
    </w:p>
    <w:p>
      <w:pPr>
        <w:pStyle w:val="Normal"/>
        <w:spacing w:lineRule="auto" w:line="240" w:before="0" w:after="120"/>
        <w:ind w:left="216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216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numPr>
          <w:ilvl w:val="0"/>
          <w:numId w:val="13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Software Tsunami y Paradigm para el procesado de datos y RTM Tsunami para interpretación de datos.</w:t>
      </w:r>
    </w:p>
    <w:p>
      <w:pPr>
        <w:pStyle w:val="Normal"/>
        <w:spacing w:lineRule="auto" w:line="240" w:before="0" w:after="120"/>
        <w:ind w:left="2160" w:hanging="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</w:r>
    </w:p>
    <w:p>
      <w:pPr>
        <w:pStyle w:val="Normal"/>
        <w:spacing w:lineRule="auto" w:line="240" w:before="0" w:after="120"/>
        <w:ind w:left="1440" w:hanging="0"/>
        <w:contextualSpacing/>
        <w:jc w:val="both"/>
        <w:rPr>
          <w:rFonts w:ascii="Soberana Sans Light" w:hAnsi="Soberana Sans Light" w:cs="Arial"/>
          <w:b/>
          <w:b/>
          <w:bCs/>
          <w:i/>
          <w:i/>
          <w:sz w:val="18"/>
          <w:szCs w:val="18"/>
        </w:rPr>
      </w:pPr>
      <w:r>
        <w:rPr>
          <w:rFonts w:cs="Arial" w:ascii="Soberana Sans Light" w:hAnsi="Soberana Sans Light"/>
          <w:b/>
          <w:bCs/>
          <w:i/>
          <w:sz w:val="18"/>
          <w:szCs w:val="18"/>
        </w:rPr>
        <w:t>Datos de Perfil Sísmico Vertical (VSP):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Malacate multiline K-Winch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Detectores para pozo.</w:t>
      </w:r>
    </w:p>
    <w:p>
      <w:pPr>
        <w:pStyle w:val="Normal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Soberana Sans Light" w:hAnsi="Soberana Sans Light" w:cs="Arial"/>
          <w:bCs/>
          <w:sz w:val="18"/>
          <w:szCs w:val="18"/>
        </w:rPr>
      </w:pPr>
      <w:r>
        <w:rPr>
          <w:rFonts w:cs="Arial" w:ascii="Soberana Sans Light" w:hAnsi="Soberana Sans Light"/>
          <w:bCs/>
          <w:sz w:val="18"/>
          <w:szCs w:val="18"/>
        </w:rPr>
        <w:t>Herramienta de Rayos Gamma.</w:t>
      </w:r>
    </w:p>
    <w:p>
      <w:pPr>
        <w:pStyle w:val="Normal"/>
        <w:numPr>
          <w:ilvl w:val="0"/>
          <w:numId w:val="4"/>
        </w:numPr>
        <w:spacing w:lineRule="exact" w:line="250" w:before="80" w:after="120"/>
        <w:contextualSpacing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cs="Arial" w:ascii="Soberana Sans Light" w:hAnsi="Soberana Sans Light"/>
          <w:bCs/>
          <w:sz w:val="18"/>
          <w:szCs w:val="18"/>
        </w:rPr>
        <w:t>Vibros y mini vibros</w:t>
      </w:r>
    </w:p>
    <w:p>
      <w:pPr>
        <w:pStyle w:val="Normal"/>
        <w:spacing w:before="0" w:after="160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134" w:right="1418" w:gutter="0" w:header="709" w:top="1701" w:footer="3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Arial Narrow">
    <w:charset w:val="00"/>
    <w:family w:val="swiss"/>
    <w:pitch w:val="variable"/>
  </w:font>
  <w:font w:name="Soberana Titular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8"/>
      <w:gridCol w:w="8860"/>
      <w:gridCol w:w="2071"/>
    </w:tblGrid>
    <w:tr>
      <w:trPr/>
      <w:tc>
        <w:tcPr>
          <w:tcW w:w="2048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COMPAÑÍA MEXICANA DE EXPLORACIONEs, S.A. DE C.V.  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4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77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Soberana Sans Light" w:hAnsi="Soberana Sans Light" w:cs="Soberana Sans Light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822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Soberana Sans Light" w:hAnsi="Soberana Sans Light" w:cs="Soberana Sans Light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Soberana Sans Light" w:hAnsi="Soberana Sans Light" w:cs="Soberana Sans Light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Soberana Sans Light" w:hAnsi="Soberana Sans Light" w:cs="Soberana Sans Light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oberana Sans Light" w:hAnsi="Soberana Sans Light" w:cs="Soberana Sans Ligh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oberana Sans Light" w:hAnsi="Soberana Sans Light" w:cs="Soberana Sans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  <w:sz w:val="18"/>
      <w:szCs w:val="1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oberana Sans Light" w:hAnsi="Soberana Sans Light" w:cs="Soberana Sans 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color w:val="000000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oberana Sans Light" w:hAnsi="Soberana Sans Light" w:cs="Soberana Sans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Vrinda" w:hAnsi="Vrinda" w:cs="Vrind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extoindependienteCar">
    <w:name w:val="Texto independiente Car"/>
    <w:qFormat/>
    <w:rPr>
      <w:rFonts w:ascii="Courier;Courier New" w:hAnsi="Courier;Courier New" w:eastAsia="Times New Roman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eastAsia="Times New Roman" w:cs="Courier;Courier New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1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11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1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1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Encabezado4">
    <w:name w:val="Encabezado4"/>
    <w:basedOn w:val="Normal"/>
    <w:qFormat/>
    <w:pPr>
      <w:spacing w:lineRule="auto" w:line="240" w:before="0" w:after="240"/>
    </w:pPr>
    <w:rPr>
      <w:rFonts w:ascii="Arial Narrow" w:hAnsi="Arial Narrow" w:eastAsia="Times New Roman" w:cs="Arial Narrow"/>
      <w:caps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8:34:00Z</dcterms:created>
  <dc:creator>Diana Lidia Villalobos Duran de la Huerta</dc:creator>
  <dc:description/>
  <cp:keywords/>
  <dc:language>en-US</dc:language>
  <cp:lastModifiedBy>Viridiana Olivares Rivas</cp:lastModifiedBy>
  <cp:lastPrinted>2017-02-24T16:49:00Z</cp:lastPrinted>
  <dcterms:modified xsi:type="dcterms:W3CDTF">2017-04-11T19:30:00Z</dcterms:modified>
  <cp:revision>3</cp:revision>
  <dc:subject/>
  <dc:title/>
</cp:coreProperties>
</file>