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NACIONAL DE CONTROL DE ENERGÍ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dc:language>en-US</dc:language>
  <cp:lastModifiedBy>Ruben Nolasea Macias</cp:lastModifiedBy>
  <cp:lastPrinted>2017-03-17T19:42:00Z</cp:lastPrinted>
  <dcterms:modified xsi:type="dcterms:W3CDTF">2017-03-18T01:42:00Z</dcterms:modified>
  <cp:revision>4</cp:revision>
  <dc:subject/>
  <dc:title/>
</cp:coreProperties>
</file>