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ELECTRICIDAD Y ENERGÍAS LIMPIA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(cifras en pesos)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/>
        <w:t>El instituto, al cierre del ejercicio terminado al 31 de diciembre de 2016, cuenta con 69 juicios de tipo fiscal, 10 de carácter laboral de los cuales 3 corresponden a demandas para declaración de beneficiarios por muerte de trabajadores, los cuales se encuentran en proceso de resolución ante los tribunales correspondientes. El monto de la contingencia asciende a $9,243,845, y ya que se trata de juicios en proceso de resolución, no es posible conocer su resultado final, por lo que su registro se encuentra en cuentas de orden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Bajo protesta de decir verdad declaramos que los Estados Financieros y sus notas, son razonablemente correctos y son responsabilidad del emisor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r. José Luis Fernández Zay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C.P. Alfredo Gómez Luna May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 de Administración y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4:00Z</dcterms:created>
  <dc:creator>Maria Guadalupe Perez Morales</dc:creator>
  <dc:description/>
  <cp:keywords/>
  <dc:language>en-US</dc:language>
  <cp:lastModifiedBy>Sergio Ernesto Juárez Orozco</cp:lastModifiedBy>
  <cp:lastPrinted>2017-03-15T15:30:00Z</cp:lastPrinted>
  <dcterms:modified xsi:type="dcterms:W3CDTF">2017-03-16T01:22:00Z</dcterms:modified>
  <cp:revision>12</cp:revision>
  <dc:subject/>
  <dc:title/>
</cp:coreProperties>
</file>