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CIENCIAS PENALE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80" w:after="1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6 el INACIPE tiene contingencia, resultante de ocho juicios laborales en su contra, por lo que aún se desconoce el resultado que tendrán en su situación financi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2"/>
        <w:jc w:val="both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/>
      </w:pPr>
      <w:r>
        <w:rPr>
          <w:rFonts w:cs="Arial" w:ascii="Soberana Sans Light" w:hAnsi="Soberana Sans Light"/>
          <w:sz w:val="18"/>
          <w:szCs w:val="18"/>
        </w:rPr>
        <w:t>Costo global aproximado al 31 de diciembre de 2016: 1’805,457.86 pesos.</w:t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MTRO. GERARDO LAVEAG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JOSÉ DE JESÚS ROMÁN PÉREZ GARCÍ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LA DIRECCIÓN DE ADMINISTRACIÓN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40:00Z</dcterms:created>
  <dc:creator>Maria Guadalupe Perez Morales</dc:creator>
  <dc:description/>
  <cp:keywords/>
  <dc:language>en-US</dc:language>
  <cp:lastModifiedBy>Egomez</cp:lastModifiedBy>
  <cp:lastPrinted>2017-02-24T16:49:00Z</cp:lastPrinted>
  <dcterms:modified xsi:type="dcterms:W3CDTF">2017-03-10T19:40:00Z</dcterms:modified>
  <cp:revision>2</cp:revision>
  <dc:subject/>
  <dc:title/>
</cp:coreProperties>
</file>