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PESCA</w:t>
      </w:r>
    </w:p>
    <w:p>
      <w:pPr>
        <w:pStyle w:val="TITULOREPORTE"/>
        <w:rPr/>
      </w:pPr>
      <w:r>
        <w:rPr/>
        <w:t>INFORME DE PASIVOS CONTINGENTES</w:t>
      </w:r>
    </w:p>
    <w:p>
      <w:pPr>
        <w:pStyle w:val="TEXTONORMAL"/>
        <w:rPr/>
      </w:pPr>
      <w:r>
        <w:rPr/>
      </w:r>
    </w:p>
    <w:p>
      <w:pPr>
        <w:pStyle w:val="TEXTONORMAL"/>
        <w:rPr/>
      </w:pPr>
      <w:r>
        <w:rPr/>
        <w:t>La Dirección Jurídica del Instituto Nacional de Pesca, mediante oficio RJL/INAPESCA/DJU/621/2017, de fecha 24 de enero de 2017,  manifiesta que al 31 de diciembre de 2016 según relación anexa, existen 29  procesos que se están desahogando ante los tribunales en materia laboral. 28</w:t>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JESÚS GONZÁLEZ MARTÍNE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RENATO RAMÍREZ CORNEJ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SUBDIRECTOR DE RECURSOS FINANCIEROS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JEFE DE DEPARTAMENTO DE CONTABILIDAD </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37:00Z</dcterms:created>
  <dc:creator>Maria Guadalupe Perez Morales</dc:creator>
  <dc:description/>
  <dc:language>en-US</dc:language>
  <cp:lastModifiedBy>Jesús González Martinez</cp:lastModifiedBy>
  <cp:lastPrinted>2017-03-17T19:01:00Z</cp:lastPrinted>
  <dcterms:modified xsi:type="dcterms:W3CDTF">2017-03-18T01:37:00Z</dcterms:modified>
  <cp:revision>2</cp:revision>
  <dc:subject/>
  <dc:title/>
</cp:coreProperties>
</file>