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ECOLOGÍA Y CAMBIO CLIMÁTIC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inespaciado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cumplimiento a lo dispuesto por los artículos 46, fracción I, inciso f de la Ley General de Contabilidad Gubernamental, con relación al Informe Sobre Pasivos Contingentes, este </w:t>
      </w:r>
      <w:r>
        <w:rPr>
          <w:rFonts w:cs="Arial" w:ascii="Soberana Sans Light" w:hAnsi="Soberana Sans Light"/>
          <w:b/>
          <w:sz w:val="18"/>
          <w:szCs w:val="18"/>
        </w:rPr>
        <w:t>Instituto Nacional de Ecología y Cambio Climático (INECC)</w:t>
      </w:r>
      <w:r>
        <w:rPr>
          <w:rFonts w:cs="Arial" w:ascii="Soberana Sans Light" w:hAnsi="Soberana Sans Light"/>
          <w:sz w:val="18"/>
          <w:szCs w:val="18"/>
        </w:rPr>
        <w:t xml:space="preserve">, </w:t>
      </w: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al 31 de diciembre de 2016, señala que se tiene un total de 48 juicios laborales por un monto aproximado de </w:t>
      </w:r>
      <w:r>
        <w:rPr>
          <w:rFonts w:cs="Arial" w:ascii="Soberana Sans Light" w:hAnsi="Soberana Sans Light"/>
          <w:sz w:val="18"/>
          <w:szCs w:val="18"/>
        </w:rPr>
        <w:t>$49,323,921 (Cuarenta y nueve millones trescientos veintitrés mil novecientos veintiún pesos 00/100), de los cuales, 9 casos son los que presentan más antigüedad, ya que corresponden a los ejercicios 2012 (3 casos), 2013 (3 casos) y 2014 (3 casos), 35 del ejercicio 2015 y 4 del ejercicio 2016.</w:t>
      </w:r>
    </w:p>
    <w:p>
      <w:pPr>
        <w:pStyle w:val="Sinespaciado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omito comentar que, los juicios laborales no están reconocidos en cuentas de orden, ya que el Instituto Nacional de Ecología y Cambio Climático se rige por las disposiciones relativas al Apartado B del Artículo 123 de la Constitución Política de los Estados Unidos Mexicanos, sin embargo, cuando existe alguna notificación por parte de la autoridad competente en materia laboral y se ordena al Instituto Nacional de Ecología y Cambio Climático cubrir alguna indemnización por este concepto, se realizan transferencias del presupuesto de recursos fiscales autorizado a la partida 39401.- “Erogaciones por Resoluciones por Autoridad Competente”, donde los montos que se pagan a través de esta partida se van al gasto afectando al resultado del ejercicio.</w:t>
      </w:r>
    </w:p>
    <w:p>
      <w:pPr>
        <w:pStyle w:val="Sinespaciado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La información señalada en el párrafo anterior será reportada en la Primera Sesión Ordinaria de 2017, en el Comité de Control y Desempeño Institucional (COCODI).</w:t>
      </w:r>
    </w:p>
    <w:p>
      <w:pPr>
        <w:pStyle w:val="Sinespaciado"/>
        <w:jc w:val="both"/>
        <w:rPr>
          <w:rFonts w:ascii="Soberana Sans Light" w:hAnsi="Soberana Sans Light" w:eastAsia="Times New Roman" w:cs="Arial"/>
          <w:sz w:val="18"/>
          <w:szCs w:val="18"/>
          <w:highlight w:val="yellow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highlight w:val="yellow"/>
          <w:lang w:eastAsia="es-ES"/>
        </w:rPr>
      </w:r>
    </w:p>
    <w:p>
      <w:pPr>
        <w:pStyle w:val="Sinespaciado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simismo, manifestamos que, al 31 de diciembre de 2016, el INECC no tiene ningún otro tipo de pasivo contingente que tenga que presentar o mencionar en los estados financieros adjuntos.</w:t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JUAN ALBERTO CHÁVEZ DEL VALLE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 VÍCTOR GUZMÁN ZAM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RECURSOS FINANCIER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PRESUPUESTO Y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8:00Z</dcterms:created>
  <dc:creator>Maria Guadalupe Perez Morales</dc:creator>
  <dc:description/>
  <cp:keywords/>
  <dc:language>en-US</dc:language>
  <cp:lastModifiedBy>Selene Alvarez Nunez</cp:lastModifiedBy>
  <cp:lastPrinted>2017-02-24T16:49:00Z</cp:lastPrinted>
  <dcterms:modified xsi:type="dcterms:W3CDTF">2017-03-14T00:09:00Z</dcterms:modified>
  <cp:revision>6</cp:revision>
  <dc:subject/>
  <dc:title/>
</cp:coreProperties>
</file>