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FIDEICOMISO FONDO NACIONAL DE FOMENTO EJIDAL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" w:hAnsi="Soberana Sans Light"/>
          <w:iCs/>
          <w:sz w:val="18"/>
          <w:szCs w:val="18"/>
          <w:lang w:val="es-MX" w:eastAsia="es-MX"/>
        </w:rPr>
        <w:t>Al 31 de diciembre de 2015 se encuentran en litigio 6 Juicios Laborales en Proceso, los cuales ascienden a un monto de 8,633,336.93 pesos (Ocho millones seiscientos treinta y tres mil trescientos treinta y seis pesos 93/100 M.N.), correspondientes a las demandas laborales por parte de ex-empleados y empleados activos del Fideicomiso Fondo Nacional de Fomento Ejidal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" w:hAnsi="Soberana Sans Light"/>
          <w:iCs/>
          <w:sz w:val="18"/>
          <w:szCs w:val="18"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2010"/>
        <w:gridCol w:w="2283"/>
        <w:gridCol w:w="1925"/>
        <w:gridCol w:w="2441"/>
        <w:gridCol w:w="3140"/>
      </w:tblGrid>
      <w:tr>
        <w:trPr>
          <w:trHeight w:val="278" w:hRule="atLeast"/>
        </w:trPr>
        <w:tc>
          <w:tcPr>
            <w:tcW w:w="13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eastAsia="Times New Roman" w:cs="Soberana Sans Light"/>
                <w:b/>
                <w:b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color w:val="FFFFFF"/>
                <w:sz w:val="15"/>
                <w:szCs w:val="15"/>
                <w:lang w:val="es-MX" w:eastAsia="es-MX"/>
              </w:rPr>
              <w:t xml:space="preserve">ESTADO PROCESAL DE LOS JUICIOS LABORALES </w:t>
            </w:r>
          </w:p>
        </w:tc>
      </w:tr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eastAsia="Times New Roman" w:cs="Soberana Sans Light"/>
                <w:b/>
                <w:b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color w:val="FFFFFF"/>
                <w:sz w:val="15"/>
                <w:szCs w:val="15"/>
                <w:lang w:val="es-MX" w:eastAsia="es-MX"/>
              </w:rPr>
              <w:t>NO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eastAsia="Times New Roman" w:cs="Soberana Sans Light"/>
                <w:b/>
                <w:b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color w:val="FFFFFF"/>
                <w:sz w:val="15"/>
                <w:szCs w:val="15"/>
                <w:lang w:val="es-MX" w:eastAsia="es-MX"/>
              </w:rPr>
              <w:t>EX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eastAsia="Times New Roman" w:cs="Soberana Sans Light"/>
                <w:b/>
                <w:b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color w:val="FFFFFF"/>
                <w:sz w:val="15"/>
                <w:szCs w:val="15"/>
                <w:lang w:val="es-MX" w:eastAsia="es-MX"/>
              </w:rPr>
              <w:t>JUNTA/TRIBUNA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eastAsia="Times New Roman" w:cs="Soberana Sans Light"/>
                <w:b/>
                <w:b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color w:val="FFFFFF"/>
                <w:sz w:val="15"/>
                <w:szCs w:val="15"/>
                <w:lang w:val="es-MX" w:eastAsia="es-MX"/>
              </w:rPr>
              <w:t>ACTO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eastAsia="Times New Roman" w:cs="Soberana Sans Light"/>
                <w:b/>
                <w:b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color w:val="FFFFFF"/>
                <w:sz w:val="15"/>
                <w:szCs w:val="15"/>
                <w:lang w:val="es-MX" w:eastAsia="es-MX"/>
              </w:rPr>
              <w:t>PRESTACIÓ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eastAsia="Times New Roman" w:cs="Soberana Sans Light"/>
                <w:b/>
                <w:b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color w:val="FFFFFF"/>
                <w:sz w:val="15"/>
                <w:szCs w:val="15"/>
                <w:lang w:val="es-MX" w:eastAsia="es-MX"/>
              </w:rPr>
              <w:t>ESTADO PROCESAL ACTUAL</w:t>
            </w:r>
          </w:p>
        </w:tc>
      </w:tr>
      <w:tr>
        <w:trPr>
          <w:trHeight w:val="54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32/08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Junta Especial número 1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IRMA RUTH LARA GALLEGOS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espido injustificado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  <w:t>JUICIO DE AMPARO</w:t>
            </w:r>
          </w:p>
        </w:tc>
      </w:tr>
      <w:tr>
        <w:trPr>
          <w:trHeight w:val="7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  <w:t>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498/201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Quinta Sala del Tribunal Federal de Conciliación y Arbitraje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JUAN ANTONIO LÓPEZ CRUZ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espido injustificado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  <w:t>CONTESTACION DE DEMANDA</w:t>
            </w:r>
          </w:p>
        </w:tc>
      </w:tr>
      <w:tr>
        <w:trPr>
          <w:trHeight w:val="7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  <w:t>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247/2011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ª Sala del Tribunal Federal de Conciliación y Arbitraje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MARÍA GUADALUPE CRUZ GODOY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espido Injustificad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  <w:t>JUICIOS DE AMPARO POR AMBAS PARTES</w:t>
            </w:r>
          </w:p>
        </w:tc>
      </w:tr>
      <w:tr>
        <w:trPr>
          <w:trHeight w:val="108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  <w:t>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6412/2011MESA IV Y </w:t>
            </w:r>
            <w:r>
              <w:rPr>
                <w:rFonts w:eastAsia="Times New Roman" w:cs="Arial" w:ascii="Soberana Sans Light" w:hAnsi="Soberana Sans Light"/>
                <w:bCs/>
                <w:color w:val="000000"/>
                <w:sz w:val="15"/>
                <w:szCs w:val="15"/>
                <w:u w:val="single"/>
                <w:lang w:val="es-MX" w:eastAsia="es-MX"/>
              </w:rPr>
              <w:t>ACUMULACIÓN 178/201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8ª Sala del Tribunal Federal de Conciliación Y Arbitraje…………. </w:t>
            </w:r>
            <w:r>
              <w:rPr>
                <w:rFonts w:eastAsia="Times New Roman" w:cs="Arial" w:ascii="Soberana Sans Light" w:hAnsi="Soberana Sans Light"/>
                <w:bCs/>
                <w:color w:val="000000"/>
                <w:sz w:val="15"/>
                <w:szCs w:val="15"/>
                <w:u w:val="single"/>
                <w:lang w:val="es-MX" w:eastAsia="es-MX"/>
              </w:rPr>
              <w:t>5ª Sala del Tribunal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LFREDO IBAÑEZ GARCÍA (Órgano Interno de Control).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espido Injustificad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  <w:t>DESAHOGO DE PRUEBAS</w:t>
            </w:r>
          </w:p>
        </w:tc>
      </w:tr>
      <w:tr>
        <w:trPr>
          <w:trHeight w:val="9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  <w:t>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738/2012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Junta Especial Número 14 de la Federal de Conciliación y Arbitraje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MARIA DE JESÚS PAZ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Nulidad de convenio y despido Injustificado.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  <w:t>CONTESTACION DE DEMANDA</w:t>
            </w:r>
          </w:p>
        </w:tc>
      </w:tr>
      <w:tr>
        <w:trPr>
          <w:trHeight w:val="7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  <w:t>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500/2011- M 2.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ª Sala del Tribunal Federal de Conciliación y Arbitraje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LMA IVONNE ORTÍZ SANDOVAL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espido Injustificad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  <w:t>CONTESTACION DE DEMA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7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  <w:t>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33/201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Sala del Tribunal Federal de Conciliación y Arbitraje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 xml:space="preserve">ISAIAS ACOSTA CASTILLO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espido Injustificad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  <w:t>CONTESTACION DE DEMA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7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25/2016</w:t>
            </w:r>
          </w:p>
        </w:tc>
        <w:tc>
          <w:tcPr>
            <w:tcW w:w="2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Sala del Tribunal Federal de Conciliación y Arbitraje.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ERIKA BOLAÑOS HERNANDEZ</w:t>
            </w:r>
          </w:p>
        </w:tc>
        <w:tc>
          <w:tcPr>
            <w:tcW w:w="2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espido Injustificado</w:t>
            </w:r>
          </w:p>
        </w:tc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  <w:t>CONTESTACION DE DEMA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720" w:hRule="atLeast"/>
        </w:trPr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72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24/2016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Sala del Tribunal Federal de Conciliación y Arbitraje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MAURA MARTINEZ ENCISO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espido Injustificado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  <w:t>CONTESTACION DE DEMA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72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  <w:t>1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031/2016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Sala del Tribunal Federal de Conciliación y Arbitraje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ULCE PAULINA NARANJO ISLAS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5"/>
                <w:szCs w:val="15"/>
                <w:lang w:val="es-MX" w:eastAsia="es-MX"/>
              </w:rPr>
              <w:t>Despido Injustificado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  <w:t>CONTESTACION DE DEMA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Fulgencio Abrego Pined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Moisés Morales Orea: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snapToGrid w:val="false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argo: Subdirector Financier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snapToGrid w:val="false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argo: Jefe del Depto. De Contabilidad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0"/>
      <w:gridCol w:w="8856"/>
      <w:gridCol w:w="2073"/>
    </w:tblGrid>
    <w:tr>
      <w:trPr/>
      <w:tc>
        <w:tcPr>
          <w:tcW w:w="2050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6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fideicomiso fondo nacional de fomento ejidal</w:t>
          </w:r>
        </w:p>
      </w:tc>
      <w:tc>
        <w:tcPr>
          <w:tcW w:w="207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55:00Z</dcterms:created>
  <dc:creator>Maria Guadalupe Perez Morales</dc:creator>
  <dc:description/>
  <cp:keywords/>
  <dc:language>en-US</dc:language>
  <cp:lastModifiedBy>Maria Guadalupe Perez Morales</cp:lastModifiedBy>
  <cp:lastPrinted>2017-02-24T16:49:00Z</cp:lastPrinted>
  <dcterms:modified xsi:type="dcterms:W3CDTF">2017-04-11T16:55:00Z</dcterms:modified>
  <cp:revision>2</cp:revision>
  <dc:subject/>
  <dc:title/>
</cp:coreProperties>
</file>