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PARA LA REGULARIZACIÓN DE LA TENENCIA DE LA TIERR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985"/>
        <w:gridCol w:w="850"/>
        <w:gridCol w:w="1843"/>
      </w:tblGrid>
      <w:tr>
        <w:trPr/>
        <w:tc>
          <w:tcPr>
            <w:tcW w:w="3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Juicios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201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N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Monto Demandad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N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  <w:lang w:eastAsia="es-MX"/>
              </w:rPr>
              <w:t>Monto Demandado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rPr>
                <w:rFonts w:ascii="Soberana Sans Light" w:hAnsi="Soberana Sans Light" w:cs="Soberana Sans Light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eastAsia="es-MX"/>
              </w:rPr>
              <w:t>Administrativ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28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696,544,092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696,526,057 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rPr>
                <w:rFonts w:ascii="Soberana Sans Light" w:hAnsi="Soberana Sans Light" w:cs="Soberana Sans Light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eastAsia="es-MX"/>
              </w:rPr>
              <w:t>Laborale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41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273,001,705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32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270,758,611 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rPr>
                <w:rFonts w:ascii="Soberana Sans Light" w:hAnsi="Soberana Sans Light" w:cs="Soberana Sans Light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eastAsia="es-MX"/>
              </w:rPr>
              <w:t>Agrari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66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666,991,592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29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663,049,805 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rPr>
                <w:rFonts w:ascii="Soberana Sans Light" w:hAnsi="Soberana Sans Light" w:cs="Soberana Sans Light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eastAsia="es-MX"/>
              </w:rPr>
              <w:t>Civile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,514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6,475,589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1,301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319,697,742 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rPr>
                <w:rFonts w:ascii="Soberana Sans Light" w:hAnsi="Soberana Sans Light" w:cs="Soberana Sans Light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eastAsia="es-MX"/>
              </w:rPr>
              <w:t>Ampar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354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3,682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308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6,203,682 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>2,20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>1,653,016,6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Soberana Sans Light" w:hAnsi="Soberana Sans Light" w:eastAsia="Times New Roman" w:cs="Soberana Sans Light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eastAsia="es-MX"/>
              </w:rPr>
              <w:t>1,956,235,897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eastAsia="es-MX"/>
        </w:rPr>
        <w:t xml:space="preserve">                                             </w:t>
      </w:r>
      <w:r>
        <w:rPr>
          <w:rFonts w:eastAsia="Soberana Sans Light" w:cs="Soberana Sans Light" w:ascii="Soberana Sans Light" w:hAnsi="Soberana Sans Light"/>
          <w:sz w:val="18"/>
          <w:szCs w:val="18"/>
          <w:lang w:eastAsia="es-MX"/>
        </w:rPr>
        <w:t xml:space="preserve">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  <w:t>Fuente: Subdirección de lo Contencioso</w:t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  <w:t>Administrativos.-</w:t>
      </w: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  <w:t xml:space="preserve"> Resulta necesario precisar que la cantidad señalada en materia administrativa corresponde principalmente a dos juicios en el que se demanda la cantidad de $696,544,092, los cuales se encuentran registrados en Oficinas Centrales.</w:t>
      </w:r>
    </w:p>
    <w:p>
      <w:pPr>
        <w:pStyle w:val="Normal"/>
        <w:spacing w:lineRule="auto" w:line="240" w:before="0" w:after="12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Laborales.-</w:t>
      </w:r>
      <w:r>
        <w:rPr>
          <w:rFonts w:cs="Soberana Sans Light" w:ascii="Soberana Sans Light" w:hAnsi="Soberana Sans Light"/>
          <w:sz w:val="18"/>
          <w:szCs w:val="18"/>
        </w:rPr>
        <w:t xml:space="preserve"> Al 31 de diciembre de 2016, se confirmó que existen 141 juicios laborales por un valor aproximado en demandas por $273,001,705 los cuales se encuentran en diferentes etapas procesales y aun no se tienen sentencias definitivas.</w:t>
      </w:r>
    </w:p>
    <w:p>
      <w:pPr>
        <w:pStyle w:val="Normal"/>
        <w:spacing w:lineRule="auto" w:line="24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estos 141 juicios se encuentran en cuentas de pasivo del balance 28 laudos condenatorios, dictados por autoridad judicial y cuyo importe asciende a la cantidad de $48,843,999, de los cuales el juicio de la delegación de Baja California Sur con número de expediente 1208/2013 realizo un retiro en la cuenta bancaria de la misma delegación un importe de $5.532.00, importe por el que se realizó provisión en el mes del retiro, de la  delegación de Chiapas del juicio 506/2011 realizo un retiro por un importe de $29,454 de la cuenta bancaria de la delegación y otro por $500,678 de la cuenta bancaria de Oficinas Centrales que dándole un saldo por pagar de $220,865, de la delegación Chihuahua del juicio 50/2013 realizo dos retiros en la cuenta bancaria de la misma delegación por un importe de $17,993.00 y $76,853.00 este último importe se realizó provisión en el mes del retiro, de esa misma delegación del juicio 1680/2012 retiro un importe de $23,813 del mismo banco de la delegación, importe por el que se realizó provisión en el mes del retiro, de la delegación de Nayarit del juicio 755/2012  realizó un retiro de la cuenta de bancos de la delegación por $37,646 de igual forma se llevó a cabo otro retiro a la cuenta bancaria de la delegación de Baja California Norte por $1.500,000 y de oficinas centrales el retiro fue por $569,021 quedando un saldo por pagar de $444,717 por este juicio.</w:t>
      </w:r>
    </w:p>
    <w:p>
      <w:pPr>
        <w:pStyle w:val="Normal"/>
        <w:spacing w:lineRule="auto" w:line="24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Agrarios.-</w:t>
      </w:r>
      <w:r>
        <w:rPr>
          <w:rFonts w:cs="Soberana Sans Light" w:ascii="Soberana Sans Light" w:hAnsi="Soberana Sans Light"/>
          <w:sz w:val="18"/>
          <w:szCs w:val="18"/>
        </w:rPr>
        <w:t xml:space="preserve"> Juicios provenientes de decretos expropiatorios, por el supuesto de haberse pagado con avalúos vencidos, y otros de diferente índole con resoluciones procesales a largo plazo.</w:t>
      </w:r>
    </w:p>
    <w:p>
      <w:pPr>
        <w:pStyle w:val="Normal"/>
        <w:spacing w:lineRule="auto" w:line="240" w:before="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iviles.-</w:t>
      </w:r>
      <w:r>
        <w:rPr>
          <w:rFonts w:cs="Soberana Sans Light" w:ascii="Soberana Sans Light" w:hAnsi="Soberana Sans Light"/>
          <w:sz w:val="18"/>
          <w:szCs w:val="18"/>
        </w:rPr>
        <w:t xml:space="preserve"> Juicios por regularizaciones improcedentes por conflictos entre posesionarios.</w:t>
      </w:r>
    </w:p>
    <w:p>
      <w:pPr>
        <w:pStyle w:val="Normal"/>
        <w:spacing w:lineRule="auto" w:line="240" w:before="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Amparos.- </w:t>
      </w:r>
      <w:r>
        <w:rPr>
          <w:rFonts w:cs="Soberana Sans Light" w:ascii="Soberana Sans Light" w:hAnsi="Soberana Sans Light"/>
          <w:sz w:val="18"/>
          <w:szCs w:val="18"/>
        </w:rPr>
        <w:t>La delegación de Veracruz en el primer trimestre reporta 9 juicios por un importe de 6,200,000, para el segundo trimestre el Tribunal suspendió el proceso de estos toda vez que no hubo materia de conflicto.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Se manifiesta, que los juicios en trámite están sujetos a las resoluciones y su cuantía de los órganos judiciales competentes, hasta la total conclusión los juicios estarán reservados en cuanto a su   contenido de conformidad a la ley de la mate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.P. ROGELIO ENRIQUE VALDEZ VALDEZ</w:t>
            </w:r>
          </w:p>
          <w:p>
            <w:pPr>
              <w:pStyle w:val="Normal"/>
              <w:spacing w:lineRule="exact" w:line="250" w:before="80" w:after="16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DIRECCION  DE ADMINISTTRACIÓN Y FIANANZA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</w:p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NORMA ANGÉLICA RÍOS HUERTA</w:t>
            </w:r>
          </w:p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JEFATURA DEL DEPARTAMENTO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9:00Z</dcterms:created>
  <dc:creator>Maria Guadalupe Perez Morales</dc:creator>
  <dc:description/>
  <dc:language>en-US</dc:language>
  <cp:lastModifiedBy>Usuario</cp:lastModifiedBy>
  <cp:lastPrinted>2017-03-15T15:11:00Z</cp:lastPrinted>
  <dcterms:modified xsi:type="dcterms:W3CDTF">2017-03-16T01:39:00Z</dcterms:modified>
  <cp:revision>2</cp:revision>
  <dc:subject/>
  <dc:title/>
</cp:coreProperties>
</file>