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NACIONAL DE LOS SALARIOS MÍNIMO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10820</wp:posOffset>
                </wp:positionV>
                <wp:extent cx="3181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95495</wp:posOffset>
                </wp:positionH>
                <wp:positionV relativeFrom="paragraph">
                  <wp:posOffset>210820</wp:posOffset>
                </wp:positionV>
                <wp:extent cx="3181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lang w:val="es-MX"/>
        </w:rPr>
        <w:t>Autorizó: C.P. JULIO RUIZ MORALES</w:t>
        <w:tab/>
        <w:tab/>
        <w:tab/>
        <w:tab/>
        <w:tab/>
        <w:tab/>
        <w:t>Elaboró: C.P. JUANA GUERRERO ALCANTARA</w:t>
      </w:r>
    </w:p>
    <w:p>
      <w:pPr>
        <w:pStyle w:val="TEXTONORMAL"/>
        <w:rPr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  <w:t>SUBDIRECTOR DE RECURSOS FINANCIEROS Y MATERIALES</w:t>
        <w:tab/>
        <w:tab/>
        <w:tab/>
        <w:t>JEFA DE DEPARTAMENTO DE PRESUPUESTO Y CONTABILIDAD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33:00Z</dcterms:created>
  <dc:creator>Maria Guadalupe Perez Morales</dc:creator>
  <dc:description/>
  <cp:keywords/>
  <dc:language>en-US</dc:language>
  <cp:lastModifiedBy>Juana Guerrero Alcántara</cp:lastModifiedBy>
  <cp:lastPrinted>2017-02-24T16:49:00Z</cp:lastPrinted>
  <dcterms:modified xsi:type="dcterms:W3CDTF">2017-03-16T21:04:00Z</dcterms:modified>
  <cp:revision>3</cp:revision>
  <dc:subject/>
  <dc:title/>
</cp:coreProperties>
</file>