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DEL FONDO NACIONAL PARA EL CONSUMO DE LOS TRABAJADOR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ESQUEMAS BURSÁTILES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6, el saldo de títulos de crédito emitidos se integra como sigue: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4328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8"/>
                              <w:gridCol w:w="96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bottom w:val="single" w:sz="8" w:space="0" w:color="BFBFBF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8" w:space="0" w:color="BFBFBF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BFBFBF"/>
                                    <w:right w:val="single" w:sz="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Certificados Bursátiles Quirografarios a Largo Plaz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5,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bottom w:val="single" w:sz="18" w:space="0" w:color="BFBFBF"/>
                                    <w:right w:val="single" w:sz="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Intereses devengados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BFBFBF"/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270" w:hanging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5,10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69.75pt;mso-wrap-distance-left:7.05pt;mso-wrap-distance-right:7.05pt;mso-wrap-distance-top:0pt;mso-wrap-distance-bottom:0pt;margin-top:6.7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8"/>
                        <w:gridCol w:w="96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438" w:type="dxa"/>
                            <w:tcBorders>
                              <w:bottom w:val="single" w:sz="8" w:space="0" w:color="BFBFBF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8" w:space="0" w:color="BFBFBF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8" w:space="0" w:color="BFBFBF"/>
                              <w:right w:val="single" w:sz="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Certificados Bursátiles Quirografarios a Largo Plaz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BFBFBF"/>
                              <w:lef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270" w:hanging="0"/>
                              <w:jc w:val="center"/>
                              <w:rPr/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5,100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438" w:type="dxa"/>
                            <w:tcBorders>
                              <w:bottom w:val="single" w:sz="18" w:space="0" w:color="BFBFBF"/>
                              <w:right w:val="single" w:sz="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Intereses devengados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BFBFBF"/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270" w:hanging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5,10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                                                       </w:t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center"/>
        <w:rPr/>
      </w:pPr>
      <w:r>
        <w:rPr>
          <w:rFonts w:cs="Soberana Sans Light" w:ascii="Soberana Sans Light" w:hAnsi="Soberana Sans Light"/>
          <w:color w:val="000000"/>
          <w:sz w:val="15"/>
          <w:szCs w:val="15"/>
        </w:rPr>
        <w:t>Fuente: Datos al 31 de diciembre de 2016, Instituto FONACOT</w:t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color w:val="000000"/>
          <w:sz w:val="18"/>
          <w:szCs w:val="18"/>
        </w:rPr>
      </w:pPr>
      <w:r>
        <w:rPr>
          <w:rFonts w:cs="Soberana Sans" w:ascii="Soberana Sans" w:hAnsi="Soberana Sans"/>
          <w:color w:val="000000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23 de junio de 2016, el Instituto FONACOT realizó una emisión de certificados bursátiles quirografarios a largo plazo, con clave de pizarra FNCOT 16-2, por un monto de  800.0 mdp con vencimiento el 21 de  junio de 2018, en la que paga intereses cada veintiocho días, a la tasa de interés de TIIE a 28 días más 0.25%.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8 de abril de 2016, el Instituto FONACOT realizó una emisión de certificados bursátiles quirografarios a largo plazo, con clave de pizarra FNCOT 16, por un monto de 1,600.0 mdp con vencimiento el 5 de  abril de 2019, en la que paga intereses cada veintiocho días, a la tasa de interés de TIIE a 28 días más 0.40%.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10 de septiembre de 2015, el Instituto FONACOT realizó una emisión de certificados bursátiles quirografarios a largo plazo, con clave de pizarra FNCOT 15, por un monto de 1,000.0 mdp con vencimiento el 6 de  septiembre de 2018, en la que paga intereses cada veintiocho días, a la tasa de interés de TIIE a 28 días más 0.20%.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11 de septiembre de 2014, el Instituto FONACOT realizó una emisión de certificados bursátiles quirografarios a largo plazo con clave FNCOT14, por un monto de 1,700.0 mdp con vencimiento el 7 de septiembre de 2017, en la que paga intereses cada veintiocho días a la tasa de interés de TIIE a 28 días más 0.09%. 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708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eastAsia="Soberana Sans" w:cs="Soberana Sans" w:ascii="Soberana Sans" w:hAnsi="Soberana Sans"/>
          <w:sz w:val="18"/>
          <w:szCs w:val="18"/>
        </w:rPr>
        <w:t xml:space="preserve"> 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COBERTURAS FINANCIERAS</w:t>
      </w:r>
    </w:p>
    <w:p>
      <w:pPr>
        <w:pStyle w:val="Prrafodelista"/>
        <w:tabs>
          <w:tab w:val="clear" w:pos="708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ind w:left="0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la contratación de deuda del Instituto y con el propósito de administrar el riesgo de mercado por cambios de tasas de interés, se contrataron coberturas sobre tasa de interés (SWAP), con las siguientes características:</w:t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197600" cy="225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7"/>
                              <w:gridCol w:w="1447"/>
                              <w:gridCol w:w="1296"/>
                              <w:gridCol w:w="1298"/>
                              <w:gridCol w:w="1104"/>
                              <w:gridCol w:w="1458"/>
                              <w:gridCol w:w="1189"/>
                              <w:gridCol w:w="85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nstrumento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Cobertura de Crédito o  Emisió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 xml:space="preserve">Fech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vencimient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Mont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(mdp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Parte acti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6"/>
                                      <w:szCs w:val="15"/>
                                    </w:rPr>
                                    <w:t>Parte p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FNCOT 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COTIABANK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6-May-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5-Abr-1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,600,000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4.8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FNCOT 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BANCOMER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6-Nov-1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7-Sep-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,700,000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4.3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FNCOT 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HSB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8-Oct-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6-Nov-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,000,000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TIIE28 + 0.2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5.0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NAFI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5-Dic-1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24-Nov-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,300,000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4.6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FNCOT 16-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21-Jul-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21-Jun-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800,000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5.0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NAF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7-oct-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9-sep-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1,000,000.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TIIE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6"/>
                                      <w:szCs w:val="15"/>
                                    </w:rPr>
                                    <w:t>5.5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77.85pt;mso-wrap-distance-left:7.05pt;mso-wrap-distance-right:7.05pt;mso-wrap-distance-top:0pt;mso-wrap-distance-bottom:0pt;margin-top:6.7pt;mso-position-vertical-relative:text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7"/>
                        <w:gridCol w:w="1447"/>
                        <w:gridCol w:w="1296"/>
                        <w:gridCol w:w="1298"/>
                        <w:gridCol w:w="1104"/>
                        <w:gridCol w:w="1458"/>
                        <w:gridCol w:w="1189"/>
                        <w:gridCol w:w="85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117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nstrumento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Cobertura de Crédito o  Emisió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 xml:space="preserve">Fech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vencimient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Monto de referenc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(mdp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Parte acti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6"/>
                                <w:szCs w:val="15"/>
                              </w:rPr>
                              <w:t>Parte pasiva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FNCOT 16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COTIABANK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6-May-16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5-Abr-19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,600,000.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4.895%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FNCOT 14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BANCOMER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6-Nov-14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7-Sep-17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,700,000.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4.300%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FNCOT 15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HSBC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8-Oct-15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6-Nov-18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,000,000.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TIIE28 + 0.20%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5.074%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NAFIIN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5-Dic-14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24-Nov-17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,300,000.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4.670%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FNCOT 16-2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21-Jul-16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21-Jun-18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800,000.0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5.075%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17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NAF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7-oct-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9-sep-1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1,000,000.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TIIE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Soberana Sans Light" w:hAnsi="Soberana Sans Light" w:cs="Soberana Sans Light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6"/>
                                <w:szCs w:val="15"/>
                              </w:rPr>
                              <w:t>5.5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itGraf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itGraf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                  </w:t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</w:t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 w:ascii="Soberana Sans Light" w:hAnsi="Soberana Sans Light"/>
          <w:color w:val="000000"/>
          <w:sz w:val="15"/>
          <w:szCs w:val="15"/>
        </w:rPr>
      </w:r>
    </w:p>
    <w:p>
      <w:pPr>
        <w:pStyle w:val="Normal"/>
        <w:spacing w:before="0" w:after="0"/>
        <w:rPr/>
      </w:pPr>
      <w:r>
        <w:rPr>
          <w:rFonts w:eastAsia="Soberana Sans Light" w:cs="Soberana Sans Light" w:ascii="Soberana Sans Light" w:hAnsi="Soberana Sans Light"/>
          <w:color w:val="000000"/>
          <w:sz w:val="16"/>
          <w:szCs w:val="15"/>
        </w:rPr>
        <w:t xml:space="preserve">                                       </w:t>
      </w:r>
      <w:r>
        <w:rPr>
          <w:rFonts w:cs="Soberana Sans Light" w:ascii="Soberana Sans Light" w:hAnsi="Soberana Sans Light"/>
          <w:color w:val="000000"/>
          <w:sz w:val="16"/>
          <w:szCs w:val="15"/>
        </w:rPr>
        <w:t>Fuente: Datos al 31 de diciembre de 2016, Instituto FONACOT</w:t>
      </w:r>
    </w:p>
    <w:p>
      <w:pPr>
        <w:pStyle w:val="Normal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</w:t>
      </w:r>
    </w:p>
    <w:p>
      <w:pPr>
        <w:pStyle w:val="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La intención del Instituto FONACOT para la contratación de instrumentos financieros derivados es solamente de cobertura, y en ningún momento ha sido especulativa o con la intención de obtener productos financieros por cambios en las condiciones de mercado.</w:t>
      </w:r>
    </w:p>
    <w:p>
      <w:pPr>
        <w:pStyle w:val="TEXTONORMAL"/>
        <w:rPr>
          <w:rFonts w:ascii="Soberana Sans Light" w:hAnsi="Soberana Sans Light" w:cs="Soberana Sans Light"/>
          <w:color w:val="000000"/>
          <w:sz w:val="15"/>
          <w:szCs w:val="15"/>
        </w:rPr>
      </w:pPr>
      <w:r>
        <w:rPr>
          <w:rFonts w:cs="Soberana Sans Light"/>
          <w:color w:val="000000"/>
          <w:sz w:val="15"/>
          <w:szCs w:val="15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9"/>
      <w:gridCol w:w="2071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INSTITUTO DEL FONDO NACIONAL PARA EL CONSUMO DE LOS TRABAJADORES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24"/>
            </w:rPr>
          </w:pPr>
          <w:r>
            <w:rPr>
              <w:rFonts w:cs="Soberana Titular" w:ascii="Soberana Titular" w:hAnsi="Soberana Titular"/>
              <w:b/>
              <w:sz w:val="24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itGrafCar">
    <w:name w:val="Tit Graf Car"/>
    <w:qFormat/>
    <w:rPr>
      <w:rFonts w:eastAsia="Times New Roman" w:cs="Arial"/>
      <w:b/>
      <w:sz w:val="22"/>
      <w:szCs w:val="22"/>
      <w:lang w:val="es-ES_tradnl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itGraf">
    <w:name w:val="Tit Graf"/>
    <w:basedOn w:val="Normal"/>
    <w:qFormat/>
    <w:pPr>
      <w:spacing w:lineRule="auto" w:line="240" w:before="0" w:after="0"/>
      <w:jc w:val="center"/>
    </w:pPr>
    <w:rPr>
      <w:rFonts w:eastAsia="Times New Roman" w:cs="Arial"/>
      <w:b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4:00Z</dcterms:created>
  <dc:creator>Maria Guadalupe Perez Morales</dc:creator>
  <dc:description/>
  <dc:language>en-US</dc:language>
  <cp:lastModifiedBy>Miguel Angel López Reyes</cp:lastModifiedBy>
  <cp:lastPrinted>2017-02-24T16:49:00Z</cp:lastPrinted>
  <dcterms:modified xsi:type="dcterms:W3CDTF">2017-03-14T00:34:00Z</dcterms:modified>
  <cp:revision>2</cp:revision>
  <dc:subject/>
  <dc:title/>
</cp:coreProperties>
</file>