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DEL FONDO NACIONAL PARA EL CONSUMO DE LOS TRABAJADORES</w:t>
      </w:r>
    </w:p>
    <w:p>
      <w:pPr>
        <w:pStyle w:val="TITULOREPORTE"/>
        <w:rPr/>
      </w:pPr>
      <w:r>
        <w:rPr/>
        <w:t>INTRODUCCIÓN</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ntecedentes</w:t>
      </w:r>
    </w:p>
    <w:p>
      <w:pPr>
        <w:pStyle w:val="Normal"/>
        <w:spacing w:lineRule="exact" w:line="250" w:before="240" w:after="120"/>
        <w:jc w:val="both"/>
        <w:rPr/>
      </w:pPr>
      <w:r>
        <w:rPr>
          <w:rFonts w:cs="Arial" w:ascii="Soberana Sans Light" w:hAnsi="Soberana Sans Light"/>
          <w:sz w:val="18"/>
          <w:szCs w:val="18"/>
        </w:rPr>
        <w:t>En respuesta a las demandas del Congreso del Trabajo, en el sentido de modificar la Ley Federal del Trabajo para atender a los requerimientos de trabajadores, se crea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os trabajadores el acceso a satisfactores materiales, sociales y culturales.</w:t>
      </w:r>
    </w:p>
    <w:p>
      <w:pPr>
        <w:pStyle w:val="Normal"/>
        <w:spacing w:lineRule="exact" w:line="250" w:before="240" w:after="120"/>
        <w:jc w:val="both"/>
        <w:rPr/>
      </w:pPr>
      <w:r>
        <w:rPr>
          <w:rFonts w:cs="Arial" w:ascii="Soberana Sans Light" w:hAnsi="Soberana Sans Light"/>
          <w:sz w:val="18"/>
          <w:szCs w:val="18"/>
        </w:rPr>
        <w:t>A partir de lo anterior, el 30 de diciembre de 1973, el H. Congreso de la Unión, dentro de las reformas a dicha Ley, incluyó la creación del FONACOT y el 2 de mayo de 1974, se publica en el Diario Oficial de la Federación el decreto que ordena la constitución de un fideicomiso público paraestatal, teniendo como fiduciario a Nacional Financiera, con los siguientes objetivos:</w:t>
      </w:r>
    </w:p>
    <w:p>
      <w:pPr>
        <w:pStyle w:val="Prrafodelista"/>
        <w:numPr>
          <w:ilvl w:val="0"/>
          <w:numId w:val="5"/>
        </w:numPr>
        <w:tabs>
          <w:tab w:val="clear" w:pos="708"/>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Establecer un fondo con el fin de garantizar créditos institucionales baratos y oportunos a los trabajadores para la adquisición de bienes de consumo duradero y pago de servicios.</w:t>
      </w:r>
    </w:p>
    <w:p>
      <w:pPr>
        <w:pStyle w:val="Prrafodelista"/>
        <w:tabs>
          <w:tab w:val="clear" w:pos="708"/>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8"/>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Permitir los descuentos por nómina al salario mínimo y superiores a éste, para el pago de créditos FONACOT libremente consentidos.</w:t>
      </w:r>
    </w:p>
    <w:p>
      <w:pPr>
        <w:pStyle w:val="Prrafodelista"/>
        <w:tabs>
          <w:tab w:val="clear" w:pos="708"/>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708"/>
          <w:tab w:val="left" w:pos="720" w:leader="none"/>
        </w:tabs>
        <w:spacing w:lineRule="exact" w:line="250" w:before="240" w:after="120"/>
        <w:contextualSpacing/>
        <w:jc w:val="both"/>
        <w:rPr>
          <w:rFonts w:ascii="Soberana Sans Light" w:hAnsi="Soberana Sans Light" w:cs="Arial"/>
          <w:sz w:val="18"/>
          <w:szCs w:val="18"/>
        </w:rPr>
      </w:pPr>
      <w:r>
        <w:rPr>
          <w:rFonts w:cs="Arial" w:ascii="Soberana Sans Light" w:hAnsi="Soberana Sans Light"/>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Desde su origen, el FONACOT brindó a los trabajadore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Transformación Institucional</w:t>
      </w:r>
    </w:p>
    <w:p>
      <w:pPr>
        <w:pStyle w:val="Normal"/>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En el proceso de modernización del organismo para estar en condiciones de responder a los requerimientos de los trabajadores, el 24 de abril de 2006 se publicó en el Diario Oficial de la Federación,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Con ello, se le otorgaron nuevas atribuciones, de las cuales resalta el poder incorporar a los trabajadores del apartado B en los beneficios de sus programas.</w:t>
      </w:r>
    </w:p>
    <w:p>
      <w:pPr>
        <w:pStyle w:val="TextoNormal1"/>
        <w:rPr>
          <w:rFonts w:ascii="Soberana Sans Light" w:hAnsi="Soberana Sans Light" w:cs="Soberana Sans Light"/>
          <w:sz w:val="18"/>
          <w:szCs w:val="18"/>
          <w:lang w:val="es-ES"/>
        </w:rPr>
      </w:pPr>
      <w:r>
        <w:rPr>
          <w:rFonts w:cs="Soberana Sans Light" w:ascii="Soberana Sans Light" w:hAnsi="Soberana Sans Light"/>
          <w:sz w:val="18"/>
          <w:szCs w:val="18"/>
          <w:lang w:val="es-ES"/>
        </w:rPr>
        <w:t>A partir de la Reforma de la Ley Federal del Trabajo en noviembre de 2012 se estableció en su artículo 132, fracción XXVIBis y segundo transitorio, que es obligación de los patrones, afiliar a sus centros de trabajo al Instituto FONACOT, a efecto de que los trabajadores, puedan ser sujetos del crédito que proporciona la Institución.</w:t>
      </w:r>
    </w:p>
    <w:p>
      <w:pPr>
        <w:pStyle w:val="TextoNormal1"/>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que constituyen el marco normativo que regula el desarrollo de sus operacion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ctividad principal</w:t>
      </w:r>
    </w:p>
    <w:p>
      <w:pPr>
        <w:pStyle w:val="TextoNormal1"/>
        <w:spacing w:before="240" w:after="120"/>
        <w:rPr>
          <w:rFonts w:ascii="Soberana Sans Light" w:hAnsi="Soberana Sans Light" w:cs="Soberana Sans Light"/>
          <w:sz w:val="18"/>
          <w:szCs w:val="18"/>
          <w:lang w:val="es-ES"/>
        </w:rPr>
      </w:pPr>
      <w:r>
        <w:rPr>
          <w:rFonts w:cs="Soberana Sans Light" w:ascii="Soberana Sans Light" w:hAnsi="Soberana Sans Light"/>
          <w:sz w:val="18"/>
          <w:szCs w:val="18"/>
          <w:lang w:val="es-ES"/>
        </w:rPr>
        <w:t>La función social del Instituto FONACOT consiste en apoyar a elevar el bienestar de los trabajadores formales y de sus familias. Sus objetivos primordiales son promover el ahorro, otorgar financiamiento y garantizar el acceso de los trabajadores al crédito.</w:t>
      </w:r>
    </w:p>
    <w:p>
      <w:pPr>
        <w:pStyle w:val="TextoNormal1"/>
        <w:rPr>
          <w:rFonts w:ascii="Soberana Sans Light" w:hAnsi="Soberana Sans Light" w:cs="Soberana Sans Light"/>
          <w:sz w:val="18"/>
          <w:szCs w:val="18"/>
          <w:lang w:val="es-ES"/>
        </w:rPr>
      </w:pPr>
      <w:r>
        <w:rPr>
          <w:rFonts w:cs="Soberana Sans Light" w:ascii="Soberana Sans Light" w:hAnsi="Soberana Sans Light"/>
          <w:sz w:val="18"/>
          <w:szCs w:val="18"/>
          <w:lang w:val="es-ES"/>
        </w:rPr>
        <w:t xml:space="preserve">En virtud de su carácter de institución al servicio de los trabajadores, el Instituto FONACOT debe satisfacer de manera simultánea los criterios de rentabilidad, eficiencia y responsabilidad propios de una entidad que maneja recursos financieros que capta en el mercado y los criterios relativos al cumplimiento de su función social. El INFONACOT por tanto, se enfoca en asegurar su viabilidad financiera y sobre esta base, desarrollar una gama de servicios en beneficio de los trabajadores formales del país. </w:t>
      </w:r>
    </w:p>
    <w:p>
      <w:pPr>
        <w:pStyle w:val="TextoNormal1"/>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TextoNormal1"/>
        <w:rPr>
          <w:rFonts w:ascii="Soberana Sans Light" w:hAnsi="Soberana Sans Light" w:cs="Soberana Sans Light"/>
          <w:sz w:val="18"/>
          <w:szCs w:val="18"/>
          <w:lang w:val="es-ES"/>
        </w:rPr>
      </w:pPr>
      <w:r>
        <w:rPr>
          <w:rFonts w:cs="Soberana Sans Light" w:ascii="Soberana Sans Light" w:hAnsi="Soberana Sans Light"/>
          <w:sz w:val="18"/>
          <w:szCs w:val="18"/>
        </w:rPr>
        <w:t>El INFONACOT define en su misión y visión su razón de ser, tanto para el personal del Instituto, los trabajadores a los que apoya y la sociedad en general, de la siguiente forma:</w:t>
      </w:r>
    </w:p>
    <w:p>
      <w:pPr>
        <w:pStyle w:val="Normal"/>
        <w:spacing w:before="240" w:after="120"/>
        <w:ind w:left="340" w:hanging="0"/>
        <w:jc w:val="both"/>
        <w:rPr/>
      </w:pPr>
      <w:r>
        <w:rPr>
          <w:rFonts w:cs="Arial" w:ascii="Soberana Sans Light" w:hAnsi="Soberana Sans Light"/>
          <w:sz w:val="18"/>
          <w:szCs w:val="18"/>
        </w:rPr>
        <w:t>Misión. Apoyar a los trabajadores de centros de trabajo afiliados, al garantizar el acceso a créditos, otorgar financiamiento y promover el ahorro, para su bienestar social y el de su familia, soportado en la sustentabilidad financiera del Instituto FONACOT.</w:t>
      </w:r>
    </w:p>
    <w:p>
      <w:pPr>
        <w:pStyle w:val="Normal"/>
        <w:spacing w:before="240" w:after="120"/>
        <w:ind w:left="340" w:hanging="0"/>
        <w:jc w:val="both"/>
        <w:rPr>
          <w:rFonts w:ascii="Soberana Sans Light" w:hAnsi="Soberana Sans Light" w:cs="Arial"/>
          <w:b/>
          <w:b/>
          <w:sz w:val="18"/>
          <w:szCs w:val="18"/>
        </w:rPr>
      </w:pPr>
      <w:r>
        <w:rPr>
          <w:rFonts w:cs="Arial" w:ascii="Soberana Sans Light" w:hAnsi="Soberana Sans Light"/>
          <w:sz w:val="18"/>
          <w:szCs w:val="18"/>
        </w:rPr>
        <w:t xml:space="preserve">Visión. Ser la entidad financiera líder de los trabajadores mexicanos, con una estructura sólida, eficiente y competitiva, que preste servicios de excelencia para el otorgamiento de créditos. </w:t>
      </w:r>
    </w:p>
    <w:p>
      <w:pPr>
        <w:pStyle w:val="Normal"/>
        <w:spacing w:before="240" w:after="120"/>
        <w:jc w:val="both"/>
        <w:rPr/>
      </w:pPr>
      <w:r>
        <w:rPr>
          <w:rFonts w:cs="Arial" w:ascii="Soberana Sans Light" w:hAnsi="Soberana Sans Light"/>
          <w:b/>
          <w:sz w:val="18"/>
          <w:szCs w:val="18"/>
        </w:rPr>
        <w:t>Cobertura a nivel nacional</w:t>
      </w:r>
      <w:r>
        <w:rPr>
          <w:rFonts w:cs="Arial" w:ascii="Soberana Sans Light" w:hAnsi="Soberana Sans Light"/>
          <w:sz w:val="18"/>
          <w:szCs w:val="18"/>
        </w:rPr>
        <w:t>.</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 xml:space="preserve">Con el fin de brindar una atención eficiente a los trabajadores, el Instituto FONACOT cuenta con un total de 83 oficinas integradas por direcciones regionales, estatales, de plaza y representaciones, distribuidas en todo el territorio nacional para acercar sus servicios a los trabajadores y con la finalidad de atender la creciente demanda crediticia,  implementó la ampliación de horarios en sucursales brindando atención  de lunes a viernes de 8:00 am a 20:00 pm y la apertura de 24 oficinas los días domingos. Además, el Centro de Atención Telefónica (CAT) opera también de lunes a domingo, los 365 días del año, de las 8:00 a las 22:00 horas, con objeto de atender las llamadas de trabajadores y centros de trabajo, operar el sistema de citas y  el chat vía  Internet. </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Acciones y Logros 2016</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 xml:space="preserve">El Instituto FONACOT en atención a su función social de apoyo a los trabajadores formales, durante 2016 realizó lo siguiente: </w:t>
      </w:r>
    </w:p>
    <w:p>
      <w:pPr>
        <w:pStyle w:val="Prrafodelista"/>
        <w:numPr>
          <w:ilvl w:val="0"/>
          <w:numId w:val="3"/>
        </w:numPr>
        <w:spacing w:before="240" w:after="120"/>
        <w:contextualSpacing/>
        <w:jc w:val="both"/>
        <w:rPr/>
      </w:pPr>
      <w:r>
        <w:rPr>
          <w:rFonts w:cs="Arial" w:ascii="Soberana Sans Light" w:hAnsi="Soberana Sans Light"/>
          <w:sz w:val="18"/>
          <w:szCs w:val="18"/>
        </w:rPr>
        <w:t>Colocó 15,447,293.9 miles de pesos en créditos, lo que representa un incremento del 8.2% en el monto otorgado con respecto al mismo periodo del 2015.</w:t>
      </w:r>
      <w:r>
        <w:rPr>
          <w:rFonts w:cs="Soberana Sans Light" w:ascii="Soberana Sans Light" w:hAnsi="Soberana Sans Light"/>
          <w:sz w:val="18"/>
          <w:szCs w:val="18"/>
        </w:rPr>
        <w:t xml:space="preserve"> La colocación se realizó a través de </w:t>
      </w:r>
      <w:r>
        <w:rPr>
          <w:rFonts w:cs="Arial" w:ascii="Soberana Sans Light" w:hAnsi="Soberana Sans Light"/>
          <w:sz w:val="18"/>
          <w:szCs w:val="18"/>
        </w:rPr>
        <w:t xml:space="preserve">1,017,330 trabajadores que ejercieron su crédito, beneficiando a 3,967,587 personas incluyendo al trabajador y su familia. </w:t>
      </w:r>
    </w:p>
    <w:p>
      <w:pPr>
        <w:pStyle w:val="Prrafodelista"/>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before="240" w:after="120"/>
        <w:contextualSpacing/>
        <w:jc w:val="both"/>
        <w:rPr/>
      </w:pPr>
      <w:r>
        <w:rPr>
          <w:rFonts w:cs="Arial" w:ascii="Soberana Sans Light" w:hAnsi="Soberana Sans Light"/>
          <w:sz w:val="18"/>
          <w:szCs w:val="18"/>
        </w:rPr>
        <w:t>Registró en el ejercicio a 20,539 centros de trabajo, por lo que el saldo total al cierre de diciembre es de 296,644 centros de trabajo (lo que representa más de cuatro veces lo que se tenía afiliado hasta 2012),</w:t>
      </w:r>
      <w:r>
        <w:rPr/>
        <w:t xml:space="preserve"> </w:t>
      </w:r>
      <w:r>
        <w:rPr>
          <w:rFonts w:cs="Arial" w:ascii="Soberana Sans Light" w:hAnsi="Soberana Sans Light"/>
          <w:sz w:val="18"/>
          <w:szCs w:val="18"/>
        </w:rPr>
        <w:t xml:space="preserve">de los cuales en 56, 390 al menos un trabajador cuenta con crédito FONACOT.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before="240" w:after="120"/>
        <w:contextualSpacing/>
        <w:jc w:val="both"/>
        <w:rPr>
          <w:rFonts w:ascii="Soberana Sans Light" w:hAnsi="Soberana Sans Light" w:cs="Arial"/>
          <w:sz w:val="18"/>
          <w:szCs w:val="18"/>
        </w:rPr>
      </w:pPr>
      <w:r>
        <w:rPr>
          <w:rFonts w:cs="Arial" w:ascii="Soberana Sans Light" w:hAnsi="Soberana Sans Light"/>
          <w:sz w:val="18"/>
          <w:szCs w:val="18"/>
        </w:rPr>
        <w:t xml:space="preserve">El 99.5 por ciento de la cartera de crédito cuenta con Seguro por Pérdida del Empleo, Fallecimiento, Incapacidad o Invalidez Total y Permanente. </w:t>
      </w:r>
    </w:p>
    <w:p>
      <w:pPr>
        <w:pStyle w:val="Prrafodelista"/>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auto" w:line="276"/>
        <w:jc w:val="both"/>
        <w:rPr>
          <w:rFonts w:ascii="Soberana Sans Light" w:hAnsi="Soberana Sans Light" w:cs="Arial"/>
          <w:sz w:val="18"/>
          <w:szCs w:val="18"/>
        </w:rPr>
      </w:pPr>
      <w:r>
        <w:rPr>
          <w:rFonts w:cs="Arial" w:ascii="Soberana Sans Light" w:hAnsi="Soberana Sans Light"/>
          <w:sz w:val="18"/>
          <w:szCs w:val="18"/>
        </w:rPr>
        <w:t xml:space="preserve">De enero a diciembre de 2016, se otorgaron 3,551 créditos a mujeres trabajadoras por un monto superior a los 55,439.2 miles de pesos a través de la Tarjeta Mujer FONACOT, que es un crédito con beneficios especiales para las mujeres que trabajan en un empleo formal y constituye una acción del Instituto para contribuir al cumplimiento de la estrategia México Incluyente del Gobierno Federal y al Programa Nacional para la Igualdad de Oportunidades y No Discriminación contra las Mujeres. Cabe mencionar que durante el mismo ejercicio, el 37.2% del total de trabajadores con crédito fueron mujeres. </w:t>
      </w:r>
    </w:p>
    <w:p>
      <w:pPr>
        <w:pStyle w:val="Normal"/>
        <w:rPr>
          <w:rFonts w:ascii="Soberana Sans Light" w:hAnsi="Soberana Sans Light" w:cs="Arial"/>
          <w:color w:val="FF0000"/>
          <w:sz w:val="18"/>
          <w:szCs w:val="18"/>
        </w:rPr>
      </w:pPr>
      <w:r>
        <w:rPr>
          <w:rFonts w:cs="Arial" w:ascii="Soberana Sans Light" w:hAnsi="Soberana Sans Light"/>
          <w:color w:val="FF0000"/>
          <w:sz w:val="18"/>
          <w:szCs w:val="18"/>
        </w:rPr>
      </w:r>
    </w:p>
    <w:p>
      <w:pPr>
        <w:pStyle w:val="Prrafodelista"/>
        <w:keepNext w:val="true"/>
        <w:spacing w:lineRule="auto" w:line="276" w:before="0" w:after="240"/>
        <w:ind w:left="709" w:hanging="0"/>
        <w:contextualSpacing/>
        <w:jc w:val="both"/>
        <w:rPr/>
      </w:pPr>
      <w:r>
        <w:rPr>
          <w:rFonts w:cs="Arial" w:ascii="Soberana Sans Light" w:hAnsi="Soberana Sans Light"/>
          <w:sz w:val="18"/>
          <w:szCs w:val="18"/>
        </w:rPr>
        <w:t>En adición, se otorgaron 28,781 créditos</w:t>
      </w:r>
      <w:r>
        <w:rPr>
          <w:rStyle w:val="FootnoteCharacters"/>
          <w:rStyle w:val="FootnoteAnchor"/>
          <w:rFonts w:cs="Arial" w:ascii="Soberana Sans Light" w:hAnsi="Soberana Sans Light"/>
          <w:sz w:val="18"/>
          <w:szCs w:val="18"/>
        </w:rPr>
        <w:footnoteReference w:id="2"/>
      </w:r>
      <w:r>
        <w:rPr>
          <w:rFonts w:cs="Arial" w:ascii="Soberana Sans Light" w:hAnsi="Soberana Sans Light"/>
          <w:sz w:val="18"/>
          <w:szCs w:val="18"/>
          <w:vertAlign w:val="superscript"/>
        </w:rPr>
        <w:t xml:space="preserve"> </w:t>
      </w:r>
      <w:r>
        <w:rPr>
          <w:rFonts w:cs="Arial" w:ascii="Soberana Sans Light" w:hAnsi="Soberana Sans Light"/>
          <w:sz w:val="18"/>
          <w:szCs w:val="18"/>
        </w:rPr>
        <w:t xml:space="preserve">para apoyar a trabajadores afectados por las condiciones climatológicas que se presentaron en varios estados del país, mediante el Programa de Apoyo a Damnificados, por un monto de 458,266.9 miles de pesos. Los créditos ofrecen condiciones especiales de tasa de interés y plazo de gracia para realizar el primer pago. Desde el inicio del programa en julio de 2014, se ha apoyado a 781 municipios del país (que corresponden a 26 estados de la República Mexicana), a los cuales se les ha otorgado este tipo de créditos. Cabe mencionar que al cierre del mes de diciembre 2016, los estados con declaratoria activa son: Guerrero, Michoacán, Sinaloa, Sonora, Veracruz y Zacatecas. </w:t>
      </w:r>
    </w:p>
    <w:p>
      <w:pPr>
        <w:pStyle w:val="Prrafodelista"/>
        <w:keepNext w:val="true"/>
        <w:spacing w:lineRule="auto" w:line="276" w:before="0" w:after="24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keepNext w:val="true"/>
        <w:numPr>
          <w:ilvl w:val="0"/>
          <w:numId w:val="2"/>
        </w:numPr>
        <w:spacing w:lineRule="auto" w:line="276" w:before="0" w:after="24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emás, el Instituto se integró a la iniciativa del Ejecutivo Federal con el propósito de apoyar el movimiento nacional “Viajemos Todos por México”, ofreciendo créditos con condiciones específicas a los trabajadores formales para la adquisición de paquetes de viaje a precios accesibles. Desde su lanzamiento y al cierre de diciembre se otorgaron 584 créditos al mismo número de trabajadores, por un monto ejercido de poco más de 11,000.0 miles de pesos.</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before="240" w:after="12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ntro de las acciones de promoción del crédito y la afiliación, se realizaron 10 caravanas a nivel nacional en las ciudades de Monterrey, Saltillo, Tijuana, Toluca, Guadalajara, Ciudad Juárez, Veracruz, Aguascalientes, Tlalnepantla y Puebla, para atraer tanto a trabajadores como a empresas de esas localidades, invitándolos a obtener en ese momento su crédito y para que los centros de trabajo realicen su trámite de afiliación.</w:t>
      </w:r>
    </w:p>
    <w:p>
      <w:pPr>
        <w:pStyle w:val="Prrafodelista"/>
        <w:spacing w:before="240" w:after="12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auto" w:line="276" w:before="0" w:after="20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icionalmente se firmaron 110 convenios de colaboración con confederaciones, cámaras, gobiernos estatales y municipales, empresas y dependencias públicas del país, cuyo objeto es difundir y fomentar la obligatoriedad de los patrones de afiliarse al Instituto y promover los beneficios del crédito FONACOT.</w:t>
      </w:r>
    </w:p>
    <w:p>
      <w:pPr>
        <w:pStyle w:val="Prrafodelista"/>
        <w:spacing w:before="240" w:after="120"/>
        <w:contextualSpacing/>
        <w:jc w:val="both"/>
        <w:rPr>
          <w:rFonts w:ascii="Soberana Sans Light" w:hAnsi="Soberana Sans Light" w:cs="Arial"/>
          <w:color w:val="FFFFFF"/>
          <w:sz w:val="18"/>
          <w:szCs w:val="18"/>
        </w:rPr>
      </w:pPr>
      <w:r>
        <w:rPr>
          <w:rFonts w:cs="Arial" w:ascii="Soberana Sans Light" w:hAnsi="Soberana Sans Light"/>
          <w:color w:val="FFFFFF"/>
          <w:sz w:val="18"/>
          <w:szCs w:val="18"/>
        </w:rPr>
      </w:r>
    </w:p>
    <w:p>
      <w:pPr>
        <w:pStyle w:val="Prrafodelista"/>
        <w:numPr>
          <w:ilvl w:val="0"/>
          <w:numId w:val="2"/>
        </w:numPr>
        <w:spacing w:lineRule="auto" w:line="276" w:before="0" w:after="20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Instituto consolidó la migración a una infraestructura tecnológica más robusta y flexible durante el ejercicio, con la finalidad de soportar el crecimiento de los próximos años y con ello mejorar el servicio a favor de los trabajadores. </w:t>
      </w:r>
    </w:p>
    <w:p>
      <w:pPr>
        <w:pStyle w:val="Prrafodelista"/>
        <w:spacing w:lineRule="auto" w:line="276" w:before="0" w:after="20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auto" w:line="276" w:before="0" w:after="200"/>
        <w:contextualSpacing/>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demás se realizaron acciones concretas para mejorar el tiempo de atención y seguridad, con la implementación del proyecto de Servicio Integral de Originación de Crédito que implicó el desarrollo de una interface para la captura y registro de información de los trabajadores durante el proceso de otorgamiento del crédito, la estructuración de la mesa de control centralizada,  así como la instalación y puesta en operación a nivel nacional en todas las sucursales del Instituto de dispositivos biométricos y dispositivos de verificación inmediata de identificaciones, entre otros.  </w:t>
      </w:r>
    </w:p>
    <w:p>
      <w:pPr>
        <w:pStyle w:val="Prrafodelista"/>
        <w:spacing w:lineRule="auto" w:line="276"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0" w:after="0"/>
        <w:contextualSpacing w:val="false"/>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el mismo sentido de las mejoras en la atención de trabajadores y centros de trabajo, al 31 de diciembre de 2016 y desde su implementación, a través de las 233 Unidades de Trámites y Servicios (dispositivos de autoservicio de consulta para los trabajadores) se habían realizado 4,023,552 consultas en atención a un millón 341,184 trabajadores, tanto de primera vez como recurrentes. Dentro de las consultas realizadas a través de estos dispositivos, también denominados “UTYS”, se consideran los estados de cuenta, el número de cliente, saldos y movimientos, referencias de pago y empresas afiliadas, entre otros. Actualmente 127 UTYS se localizan en todas las oficinas del Instituto a nivel nacional, 38 en oficinas de la Secretaría del Trabajo y Previsión Social (STPS) y 68 en centros de trabajo. </w:t>
      </w:r>
    </w:p>
    <w:p>
      <w:pPr>
        <w:pStyle w:val="Prrafodelista"/>
        <w:spacing w:lineRule="auto" w:line="276"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auto" w:line="276" w:before="24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materia de financiamiento, se llevaron a cabo dos emisiones de Certificados Bursátiles Quirografarios, por 1,600,000.0 y 800,000.00 miles de pesos respectivamente, a una tasa de TIIE28 días, con una demanda de 1.30 y 2.64 veces lo colocado, lo que le permitió al Instituto aumentar la obtención de recursos para apoyar a los trabajadores y sus familias en el otorgamiento de los crédito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DEL FONDO NACIONAL PARA EL CONSUMO DE LOS TRABAJADOR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Soberana Sans Light" w:hAnsi="Soberana Sans Light"/>
          <w:i/>
          <w:sz w:val="14"/>
          <w:szCs w:val="14"/>
        </w:rPr>
        <w:t>Incluye créditos ejercidos a través de las Tarjetas FONACOT Master C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NormalCar">
    <w:name w:val="Texto Normal Car"/>
    <w:qFormat/>
    <w:rPr>
      <w:rFonts w:ascii="Arial" w:hAnsi="Arial" w:eastAsia="Times New Roman" w:cs="Arial"/>
      <w:sz w:val="22"/>
      <w:szCs w:val="22"/>
    </w:rPr>
  </w:style>
  <w:style w:type="character" w:styleId="PrrafodelistaCar">
    <w:name w:val="Párrafo de lista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43:00Z</dcterms:created>
  <dc:creator>Maria Guadalupe Perez Morales</dc:creator>
  <dc:description/>
  <dc:language>en-US</dc:language>
  <cp:lastModifiedBy>Miguel Angel López Reyes</cp:lastModifiedBy>
  <cp:lastPrinted>2017-03-17T18:44:00Z</cp:lastPrinted>
  <dcterms:modified xsi:type="dcterms:W3CDTF">2017-03-18T00:44:00Z</dcterms:modified>
  <cp:revision>3</cp:revision>
  <dc:subject/>
  <dc:title/>
</cp:coreProperties>
</file>