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TEXTONORMAL"/>
        <w:jc w:val="center"/>
        <w:rPr>
          <w:lang w:val="es-MX"/>
        </w:rPr>
      </w:pPr>
      <w:r>
        <w:rPr>
          <w:b/>
          <w:sz w:val="20"/>
          <w:szCs w:val="20"/>
          <w:lang w:val="es-MX"/>
        </w:rPr>
        <w:t>INSTITUTO NACIONAL DE PERINATOLOGÍA ISIDRO ESPINOSA DE LOS REYES</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w:t>
      </w:r>
      <w:r>
        <w:rPr>
          <w:b/>
          <w:lang w:val="es-MX"/>
        </w:rPr>
        <w:t xml:space="preserve"> Instituto Nacional de Perinatología Isidro Espinosa de los Reyes</w:t>
      </w:r>
      <w:r>
        <w:rPr>
          <w:lang w:val="es-MX"/>
        </w:rPr>
        <w:t xml:space="preserve"> (INPer) fue de 940,642.7 miles de pesos, cifra inferior en 1.4% con relación al presupuesto aprobado. Este comportamiento se debió principalmente al menor ejercicio presupuestario en los rubros de Gastos de Operación (4.7%).</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a variación de (1.4%)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0.6% respecto al presupuesto aprobado, que se explica principalmente por la actualización del tabulador de sueldos y salarios de las ramas médica, paramédica y grupos afines de la secretaría de salud, con vigencia a partir del 1° de mayo de 2016. De conformidad con los oficios 307-A.-3384 de la Unidad de Política y Control Presupuestario y 315-a-02646 de la Dirección General de Programación y Presupuesto A, de la Secretaría de Hacienda y Crédito Público.</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4.7%, en comparación con el presupuesto aprobado, por la no captación de recursos propios, en los siguientes capítulos de gasto:</w:t>
      </w:r>
    </w:p>
    <w:p>
      <w:pPr>
        <w:pStyle w:val="VIETAGUION"/>
        <w:numPr>
          <w:ilvl w:val="0"/>
          <w:numId w:val="5"/>
        </w:numPr>
        <w:ind w:left="1400" w:hanging="357"/>
        <w:rPr/>
      </w:pPr>
      <w:r>
        <w:rPr>
          <w:lang w:val="es-MX"/>
        </w:rPr>
        <w:t>En Materiales y Suministros se registró un gasto pagado menor en 0.2%, en comparación con el presupuesto aprobado, por la no captación de recursos propios.</w:t>
      </w:r>
    </w:p>
    <w:p>
      <w:pPr>
        <w:pStyle w:val="VIETAGUION"/>
        <w:numPr>
          <w:ilvl w:val="0"/>
          <w:numId w:val="5"/>
        </w:numPr>
        <w:ind w:left="1400" w:hanging="357"/>
        <w:rPr/>
      </w:pPr>
      <w:r>
        <w:rPr>
          <w:lang w:val="es-MX"/>
        </w:rPr>
        <w:t>El presupuesto pagado en Servicios Generales fue inferior en 5.6% respecto al presupuesto aprobado, por la no captación de recursos propios, sin afectar el cumplimiento de sus meta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observó un gasto pagado mayor en 300.9 % respecto al presupuesto aprobado. Esta variación se explica principalmente por las erogaciones realizadas por concepto de resoluciones jurídicas respecto al presupuesto previsto para obligaciones derivadas de resoluciones emitidas por autoridad competente, cubiertas mediante AP con folio 2016-12-513-7713 por un monto de 385.3 miles de pesos.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 </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y en los rubros de </w:t>
      </w:r>
      <w:r>
        <w:rPr>
          <w:b/>
          <w:i/>
          <w:lang w:val="es-MX"/>
        </w:rPr>
        <w:t>Subsidios</w:t>
      </w:r>
      <w:r>
        <w:rPr>
          <w:lang w:val="es-MX"/>
        </w:rPr>
        <w:t xml:space="preserve"> y </w:t>
      </w:r>
      <w:r>
        <w:rPr>
          <w:b/>
          <w:i/>
          <w:lang w:val="es-MX"/>
        </w:rPr>
        <w:t>Otros de Inversión</w:t>
      </w:r>
      <w:r>
        <w:rPr>
          <w:lang w:val="es-MX"/>
        </w:rPr>
        <w:t xml:space="preserve"> no se asign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INPer ejerció su presupuesto a través tres </w:t>
      </w:r>
      <w:r>
        <w:rPr>
          <w:b/>
          <w:lang w:val="es-MX"/>
        </w:rPr>
        <w:t>finalidades</w:t>
      </w:r>
      <w:r>
        <w:rPr>
          <w:lang w:val="es-MX"/>
        </w:rPr>
        <w:t>: Gobierno, Desarrollo Social y Desarrollo Económico. La primera comprende la función Coordinación de la Política de Gobierno, la segunda considera la función Salud, y la tercera comprende la función Ciencia, Tecnología e Innovación.</w:t>
      </w:r>
    </w:p>
    <w:p>
      <w:pPr>
        <w:pStyle w:val="VIETAROMBO"/>
        <w:numPr>
          <w:ilvl w:val="0"/>
          <w:numId w:val="2"/>
        </w:numPr>
        <w:ind w:left="1071" w:hanging="357"/>
        <w:rPr>
          <w:lang w:val="es-MX"/>
        </w:rPr>
      </w:pPr>
      <w:r>
        <w:rPr>
          <w:lang w:val="es-MX"/>
        </w:rPr>
        <w:t xml:space="preserve">La </w:t>
      </w:r>
      <w:r>
        <w:rPr>
          <w:b/>
          <w:lang w:val="es-MX"/>
        </w:rPr>
        <w:t>finalidad 1 Gobierno</w:t>
      </w:r>
      <w:r>
        <w:rPr>
          <w:lang w:val="es-MX"/>
        </w:rPr>
        <w:t xml:space="preserve"> concentro el 0.5% del presupuesto pagado, y registró un gasto pagado 1.0% menor respecto del presupuesto aprobado, los recursos erogados corresponden a las actividades de apoyo a la función pública.</w:t>
      </w:r>
    </w:p>
    <w:p>
      <w:pPr>
        <w:pStyle w:val="VIETAROMBO"/>
        <w:numPr>
          <w:ilvl w:val="0"/>
          <w:numId w:val="2"/>
        </w:numPr>
        <w:ind w:left="1071" w:hanging="357"/>
        <w:rPr>
          <w:lang w:val="es-MX"/>
        </w:rPr>
      </w:pPr>
      <w:r>
        <w:rPr>
          <w:lang w:val="es-MX"/>
        </w:rPr>
        <w:t xml:space="preserve">La </w:t>
      </w:r>
      <w:r>
        <w:rPr>
          <w:b/>
          <w:lang w:val="es-MX"/>
        </w:rPr>
        <w:t xml:space="preserve">finalidad 2 Desarrollo Social </w:t>
      </w:r>
      <w:r>
        <w:rPr>
          <w:lang w:val="es-MX"/>
        </w:rPr>
        <w:t>concentró el 84.0% del presupuesto pagado, y registró un gasto pagado de 1.7% mayor respecto del presupuesto aprobado, lo anterior muestra la prioridad en la asignación y erogación de los recursos para atender las actividades fundamentales del Sector Salud.</w:t>
      </w:r>
    </w:p>
    <w:p>
      <w:pPr>
        <w:pStyle w:val="VIETAGUION"/>
        <w:numPr>
          <w:ilvl w:val="0"/>
          <w:numId w:val="5"/>
        </w:numPr>
        <w:ind w:left="1400" w:hanging="357"/>
        <w:rPr/>
      </w:pPr>
      <w:r>
        <w:rPr>
          <w:lang w:val="es-MX"/>
        </w:rPr>
        <w:t xml:space="preserve">A través de la </w:t>
      </w:r>
      <w:r>
        <w:rPr>
          <w:b/>
          <w:lang w:val="es-MX"/>
        </w:rPr>
        <w:t>función 3 Salud</w:t>
      </w:r>
      <w:r>
        <w:rPr>
          <w:lang w:val="es-MX"/>
        </w:rPr>
        <w:t xml:space="preserve"> se erogó la totalidad de los recursos de esta finalidad, mediante dicha función el INPer otorgó el acceso a los servicios de salud, dando atención hospitalaria a pacientes, tanto de la Ciudad de México y Estado de México, como de otras entidades federativas como Hidalgo, Morelos, Guerrero, Puebla, Veracruz, Michoacán, Oaxaca y Guanajuato.</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15.5% del presupuesto pagado, y registró un gasto pagado menor en 15.3% respecto del presupuesto aprobado. El Desarrollo Económico es otra de las prioridades en la asignación y erogación de los recursos para atender las actividades fundamentales del INPer.</w:t>
      </w:r>
    </w:p>
    <w:p>
      <w:pPr>
        <w:pStyle w:val="VIETAGUION"/>
        <w:numPr>
          <w:ilvl w:val="0"/>
          <w:numId w:val="5"/>
        </w:numPr>
        <w:ind w:left="1400" w:hanging="357"/>
        <w:rPr>
          <w:color w:val="000000"/>
          <w:lang w:val="es-MX"/>
        </w:rPr>
      </w:pPr>
      <w:r>
        <w:rPr>
          <w:color w:val="000000"/>
          <w:lang w:val="es-MX"/>
        </w:rPr>
        <w:t xml:space="preserve">A través de la </w:t>
      </w:r>
      <w:r>
        <w:rPr>
          <w:b/>
          <w:color w:val="000000"/>
          <w:lang w:val="es-MX"/>
        </w:rPr>
        <w:t>función 8 Ciencia, Tecnología e Innovación</w:t>
      </w:r>
      <w:r>
        <w:rPr>
          <w:color w:val="000000"/>
          <w:lang w:val="es-MX"/>
        </w:rPr>
        <w:t xml:space="preserve"> se erogó la totalidad de los recursos de esta finalidad.</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en 2016 del Instituto Nacional de Perinatología Isidro Espinosa de los Reyes, no llevó a cabo contrataciones por honorarios.</w:t>
      </w:r>
    </w:p>
    <w:p>
      <w:pPr>
        <w:pStyle w:val="TEXTONORMAL"/>
        <w:rPr>
          <w:lang w:val="es-MX"/>
        </w:rPr>
      </w:pPr>
      <w:r>
        <w:rPr>
          <w:lang w:val="es-MX"/>
        </w:rPr>
      </w:r>
    </w:p>
    <w:p>
      <w:pPr>
        <w:pStyle w:val="TEXTONORMAL"/>
        <w:rPr>
          <w:lang w:val="es-MX"/>
        </w:rPr>
      </w:pPr>
      <w:r>
        <w:rPr>
          <w:lang w:val="es-MX"/>
        </w:rPr>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PERINATOLOGÍA ISIDRO ESPINOSA DE LOS REYE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57,46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04,4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47,16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35,84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91,9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MEDICO ESPECIAL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26,0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26,0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CIRUJANO DENTISTA ESPECIALIZ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23,3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23,3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CIRUJANO DENT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40,6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40,6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MEDICO GENERAL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21,8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21,8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MEDICO ESPECIAL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47,4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47,4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MEDICO ESPECIALIST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92,4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92,4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QUIMIC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11,4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11,4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BIOLOG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11,4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11,4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TECNICO LABORATOR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UX. DE LABORATORIO Y/O BIOTERI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38,2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38,2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TECNICO RADIOLOGO O EN RADIOTERAP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70,5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70,5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TECNICO EN ELECTRODIAGNOST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TERAP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PSICOLOGO CLIN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82,3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82,3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CITOTECNOLOG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TECNICO ESPECIALISTA EN BIOLOGICOS Y REACTIV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76,5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76,5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ENFERMERA JEFE DE SERVIC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49,4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49,4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COORD. DE ENSEÑANZA DE ENFERMER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48,1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48,1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ENFERMERA ESPECIAL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40,3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40,3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ENFERMERA GENERAL TITULAD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19,04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19,04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UXILIAR DE ENFERMERI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87,4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87,4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TRABAJADORA SOCIAL EN AREA MEDI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96,1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96,1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DIET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UX. DE COCINA EN HOSPI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29,5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29,5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NUTRICIONIS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34,2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34,2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TECNICO EN NUTRICIO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76,5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76,5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TECNICO EN ESTADISTICA EN AREA ME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56,2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56,2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UX. DE ESTADISTICA Y ARCHIVO CLIN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30,0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30,0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JEFE DE ADMISIO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0,8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0,8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PSICOLOGO ESPECIALIZ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14,6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14,6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YUDANTE DE AUTOPSI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38,2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38,2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TECNICO EN ATENCION PRIMARIA A LA SALU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77,3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77,3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SUPERVISORA DE TRABAJO SOCIAL EN AREA MEDI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19,9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19,9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LABORATORIST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70,5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70,5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INHALOTERAPEU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PROFESIONAL EN COMUNICACIÓN HUMAN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82,3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82,3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ENFERMERA GENERAL TITULAD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35,6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35,68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UXILIAR DE ENFERMERI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02,8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02,8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SUPERVISORA DE TRABAJO SOCIAL EN AREA MEDIC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54,4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54,4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TRABAJADORA SOCIAL EN AREA MEDIC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14,5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14,5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ENFERMERA ESPECIAL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66,23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66,2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QUIMIC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40,6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40,6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w:ascii="Soberana Sans" w:hAnsi="Soberana Sans"/>
                <w:i/>
                <w:iCs/>
                <w:sz w:val="15"/>
                <w:szCs w:val="15"/>
              </w:rPr>
              <w:t>QUIMIC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62,7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62,7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w:ascii="Soberana Sans" w:hAnsi="Soberana Sans"/>
                <w:i/>
                <w:iCs/>
                <w:sz w:val="15"/>
                <w:szCs w:val="15"/>
              </w:rPr>
              <w:t>BIOLOG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40,6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40,6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pPr>
            <w:r>
              <w:rPr>
                <w:rFonts w:cs="Soberana Sans" w:ascii="Soberana Sans" w:hAnsi="Soberana Sans"/>
                <w:i/>
                <w:iCs/>
                <w:sz w:val="15"/>
                <w:szCs w:val="15"/>
              </w:rPr>
              <w:t>BIOLOG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62,7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62,7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LABORATOR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76,5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76,5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TECNICO LABORATORISTA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67,7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67,7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AUX. DE LABORATORIO Y/O BIOTERI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45,7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45,7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CITOTECNOLOG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67,7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67,7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ENFERMERA GENERAL TITULAD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282,3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282,3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ENFERMERA ESPECIALIST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08,5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08,5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PROFESIONAL EN TRABAJO SOCIAL EN ÁREA MÉDI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254,6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254,6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SUPERVISORA PROFESIONAL EN TRABAJO SOCIAL EN ÁREA MÉDICA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276,9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276,9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INGENIERO BIOMED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14,6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14,64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VETERINARI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11,4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311,4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AFANADOR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29,5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29,5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i/>
                <w:i/>
                <w:iCs/>
                <w:sz w:val="15"/>
                <w:szCs w:val="15"/>
              </w:rPr>
            </w:pPr>
            <w:r>
              <w:rPr>
                <w:rFonts w:cs="Soberana Sans" w:ascii="Soberana Sans" w:hAnsi="Soberana Sans"/>
                <w:i/>
                <w:iCs/>
                <w:sz w:val="15"/>
                <w:szCs w:val="15"/>
              </w:rPr>
              <w:t>CAMILLER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29,5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t>129,5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color w:val="000000"/>
                <w:sz w:val="15"/>
                <w:szCs w:val="15"/>
              </w:rPr>
            </w:pPr>
            <w:r>
              <w:rPr>
                <w:rFonts w:cs="Soberana Sans" w:ascii="Soberana Sans" w:hAnsi="Soberana Sans"/>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EDUCADORA EN AREA ME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5,5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LAVANDERA EN HOSPI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19,7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19,7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TECNICO OPERADOR DE CALDERAS EN HOSPI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38,2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38,2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POYO ADMINISTRATIVO EN SALUD - A8</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44,9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44,9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POYO ADMINISTRATIVO EN SALUD - A7</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34,72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34,7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POYO ADMINISTRATIVO EN SALUD – A6</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29,75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29,7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POYO ADMINISTRATIVO EN SALUD – A5</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23,2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23,2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POYO ADMINISTRATIVO EN SALUD – A4</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19,1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19,18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POYO ADMINISTRATIVO EN SALUD - A3</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15,0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15,0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APOYO ADMINISTRATIVO EN SALUD - A2</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13,8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13,8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MEDICO RESIDENTE DE PRIMER GR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4,277.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64,277.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MEDICO RESIDENTE DE SEGUNDO GR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88,92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88,92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MEDICO RESIDENTE DE TERCER GR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96,731.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96,73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MEDICO RESIDENTE DE CUARTO GR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05,043.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05,04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MEDICO RESIDENTE DE QUINTO GR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13,65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13,659.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OPORTE ADMINISTRATIVO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44,33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44,3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OPORTE ADMINISTRATIVO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05,5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05,5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Arial" w:ascii="Soberana Sans" w:hAnsi="Soberana Sans"/>
                <w:sz w:val="15"/>
                <w:szCs w:val="15"/>
              </w:rPr>
              <w:t>SOPORTE ADMINISTRATIVO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82,5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182,5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COORDINADOR MEDICO EN AREA NORMATIV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58,2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58,29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JEFE DE ENFERMERAS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75,7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75,7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INVESTIGADOR EN CIENCIAS MEDICAS "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28,0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28,05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INVESTIGADOR EN CIENCIAS MEDICAS "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46,85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46,8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INVESTIGADOR EN CIENCIAS MEDICAS "F"</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91,7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91,7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INVESTIGADOR EN CIENCIAS MEDICAS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47,7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47,7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INVESTIGADOR EN CIENCIAS MEDICAS "B"</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81,16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81,16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INVESTIGADOR EN CIENCIAS MEDICAS "C"</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21,48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21,4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SUBJEFE DE ENFERMER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57,80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57,80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COORDINADOR PARAMEDICO EN AREA NORMATIV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20,9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220,9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SUB JEFE DE EDUCACIÓN E INVESTIGACIÓN EN ENFERMERÍ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17,17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317,17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cs="Soberana Sans" w:ascii="Soberana Sans" w:hAnsi="Soberana Sans"/>
                <w:i/>
                <w:iCs/>
                <w:sz w:val="15"/>
                <w:szCs w:val="15"/>
              </w:rPr>
              <w:t>JEFE DE DEPARTAMENTO EN AREA MEDICA "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29,9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color w:val="000000"/>
                <w:sz w:val="15"/>
                <w:szCs w:val="15"/>
              </w:rPr>
              <w:t>429,9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Nacional de Perinatología Isidro Espinosa de los Reye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INSTITUTO NACIONAL DE PERINATOLOGÍA ISIDRO ESPINOSA DE LOS REYE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431"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2"/>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34:00Z</dcterms:created>
  <dc:creator>diana_villalobos</dc:creator>
  <dc:description/>
  <cp:keywords/>
  <dc:language>en-US</dc:language>
  <cp:lastModifiedBy>Presupuesto</cp:lastModifiedBy>
  <cp:lastPrinted>2017-03-16T11:25:00Z</cp:lastPrinted>
  <dcterms:modified xsi:type="dcterms:W3CDTF">2017-03-28T18:34:00Z</dcterms:modified>
  <cp:revision>3</cp:revision>
  <dc:subject/>
  <dc:title/>
</cp:coreProperties>
</file>