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CANCEROLOGÍA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l 31 de diciembre de 2016</w:t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  <w:t>Al 31 de diciembre de 2016, el Instituto Nacional de Cancerología presenta 68 demandas laborales interpuestas por trabajadores y extrabajadores en donde reclaman el pago de diversos conceptos. Por la totalidad de dichos conflictos laborales se tiene una estimación máxima de $36,286,2 miles de pesos; para cubrir las posibles condenas que la autoridad laboral resuelva en los laudos correspondientes.</w:t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  <w:t>Asimismo, se consideraron 2 demandas de prestadores de servicios (SIFRA e ICA) por adeudos relacionados con Contratos de Obra Pública en la Construcción de la Nueva Torre de Hospitalización del Instituto Nacional de Cancerología, con una estimación máxima de $126,293,5 miles de pesos.</w:t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  <w:t>El registro contable de los pasivos contingentes se refleja en cuentas de orden.</w:t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</w:r>
    </w:p>
    <w:p>
      <w:pPr>
        <w:pStyle w:val="TEXTONORMAL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/>
          <w:sz w:val="18"/>
          <w:szCs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DR. ANTELMO ABELARDO MENESES GARCÍ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LIC. VERÓNICA ELENA ROJAS GUTIÉRR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de Administración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eastAsia="Soberana Titular" w:cs="Soberana Titular" w:ascii="Soberana Titular" w:hAnsi="Soberana Titular"/>
              <w:b/>
              <w:sz w:val="32"/>
            </w:rPr>
            <w:t xml:space="preserve">      </w:t>
          </w: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4:00Z</dcterms:created>
  <dc:creator>Maria Guadalupe Perez Morales</dc:creator>
  <dc:description/>
  <cp:keywords/>
  <dc:language>en-US</dc:language>
  <cp:lastModifiedBy>Simon Aguazul Gonzalez</cp:lastModifiedBy>
  <cp:lastPrinted>2017-02-24T16:49:00Z</cp:lastPrinted>
  <dcterms:modified xsi:type="dcterms:W3CDTF">2017-03-28T18:40:00Z</dcterms:modified>
  <cp:revision>7</cp:revision>
  <dc:subject/>
  <dc:title/>
</cp:coreProperties>
</file>