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REGIONAL DE ALTA ESPECIALIDAD DE IXTAPALUCA</w:t>
      </w:r>
    </w:p>
    <w:p>
      <w:pPr>
        <w:pStyle w:val="TITULOREPORTE"/>
        <w:rPr/>
      </w:pPr>
      <w:r>
        <w:rPr/>
        <w:t>INTRODUCCIÓN</w:t>
      </w:r>
    </w:p>
    <w:p>
      <w:pPr>
        <w:pStyle w:val="TEXTONORMAL"/>
        <w:rPr/>
      </w:pPr>
      <w:r>
        <w:rPr/>
        <w:t>El Hospital Regional de Alta Especialidad de Ixtapaluca, corresponde a un proyecto innovador diferente a los esquemas tradicionales de servicios de salud, que fortalece al Plan Nacional de Salud y al Plan maestro de infraestructura en salud, brindando una atención médica universal con prioridad a grupos vulnerables. Este nuevo modelo de atención es el resultado de la voluntad y el esfuerzo del gobierno federal, estatal y del sector privado, construido bajo el  esquema  de Proyecto de Prestación de Servicios (PPS).</w:t>
      </w:r>
    </w:p>
    <w:p>
      <w:pPr>
        <w:pStyle w:val="TEXTONORMAL"/>
        <w:rPr/>
      </w:pPr>
      <w:r>
        <w:rPr/>
        <w:t>El hospital al ser concebido como un modelo para la salud de acuerdo al programa MIDAS (Modelo Integrado de Atención a la Salud), se encuentra  estratégicamente ubicado para el beneficio de 12 millones de habitantes del Estado de México e Hidalgo, que son usuarios potenciales de la Institución.</w:t>
      </w:r>
    </w:p>
    <w:p>
      <w:pPr>
        <w:pStyle w:val="TEXTONORMAL"/>
        <w:rPr/>
      </w:pPr>
      <w:r>
        <w:rPr/>
        <w:t>El Hospital permitirá descentralizar la atención médica, por ser una  Institución de alta especialidad  totalmente equipada, que resuelva patologías de baja prevalencia y alta complejidad, soportadas con tecnología de última generación, dando una atención integral y sin diferimiento; condición que garantice dar respuesta a la demanda de servicios en materia de salud, con los más altos estándares de calidad. Por lo que el personal de esta Institución está comprometido para proporcionar una atención con calidad, calidez y seguridad.</w:t>
      </w:r>
    </w:p>
    <w:p>
      <w:pPr>
        <w:pStyle w:val="TEXTONORMAL"/>
        <w:rPr/>
      </w:pPr>
      <w:r>
        <w:rPr/>
        <w:t>El sistema de gestión hospitalaria y de atención médica destacan por tener acciones de una medicina vanguardista, que evoluciona con los avances científicos y tecnológicos con los que cuenta la institución y que gracias al equipo transdisciplinario de salud, se mantiene en constante actualización, desarrollo e intercambio de conocimientos científicos, éticos y humanos.</w:t>
      </w:r>
    </w:p>
    <w:p>
      <w:pPr>
        <w:pStyle w:val="TEXTONORMAL"/>
        <w:rPr/>
      </w:pPr>
      <w:r>
        <w:rPr/>
        <w:t>Nuestro deber como Institución es asegurar la continuidad de la atención médica para mejorar la salud y el desarrollo a través de acciones de mejora que garanticen la calidad y los más altos niveles de satisfacción en beneficio del usuario y su familia, manteniendo los valores de responsabilidad, compromiso, humildad, honestidad, justicia y equidad, que constituyen el centro de la atención y nuestra razón de ser.</w:t>
      </w:r>
    </w:p>
    <w:p>
      <w:pPr>
        <w:pStyle w:val="TEXTONORMAL"/>
        <w:spacing w:before="120" w:after="240"/>
        <w:rPr>
          <w:b/>
          <w:b/>
        </w:rPr>
      </w:pPr>
      <w:r>
        <w:rPr>
          <w:b/>
        </w:rPr>
        <w:t>Misión</w:t>
      </w:r>
    </w:p>
    <w:p>
      <w:pPr>
        <w:pStyle w:val="TEXTONORMAL"/>
        <w:rPr/>
      </w:pPr>
      <w:r>
        <w:rPr/>
        <w:t>Brindar servicios de salud con un equipo innovador de profesionales competentes y altamente comprometidos con el usuario, en la resolución de los problemas de salud incluyendo los de alta complejidad, con estructura y tecnología de punta, a través de un modelo de atención único e integrado a la red de servicios que promueve  a la formación y desarrollo de recursos humanos y generación del conocimiento.</w:t>
      </w:r>
    </w:p>
    <w:p>
      <w:pPr>
        <w:pStyle w:val="TEXTONORMAL"/>
        <w:spacing w:before="120" w:after="240"/>
        <w:rPr>
          <w:b/>
          <w:b/>
        </w:rPr>
      </w:pPr>
      <w:r>
        <w:rPr>
          <w:b/>
        </w:rPr>
        <w:t>Visión</w:t>
      </w:r>
    </w:p>
    <w:p>
      <w:pPr>
        <w:pStyle w:val="TEXTONORMAL"/>
        <w:spacing w:lineRule="exact" w:line="250" w:before="0" w:after="120"/>
        <w:jc w:val="both"/>
        <w:rPr/>
      </w:pPr>
      <w:r>
        <w:rPr/>
        <w:t>Ser una institución líder en atención de la salud, nacional e internacional, con los más altos estándares de calidad, incorporando los recursos humanos, materiales y nuevas tecnologías, para la mejor atención, basados en la mejor evidenci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 xml:space="preserve">nombre del ente (MAYÚSCULAS Y CENTRADO)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43:00Z</dcterms:created>
  <dc:creator>Maria Guadalupe Perez Morales</dc:creator>
  <dc:description/>
  <cp:keywords/>
  <dc:language>en-US</dc:language>
  <cp:lastModifiedBy>HRAEI</cp:lastModifiedBy>
  <cp:lastPrinted>2017-03-14T11:32:00Z</cp:lastPrinted>
  <dcterms:modified xsi:type="dcterms:W3CDTF">2017-03-23T23:52:00Z</dcterms:modified>
  <cp:revision>7</cp:revision>
  <dc:subject/>
  <dc:title/>
</cp:coreProperties>
</file>