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REGIONAL DE ALTA ESPECIALIDAD DE CIUDAD VICTORIA “BICENTENARIO 2010”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l Hospital Regional de Alta Especialidad de Ciudad Victoria “Bicentenario 2010”, a la fecha no tiene en sus registros pasivos contingentes ya que no existen obligaciones de sucesos pasados que tengan incertidumbre de pago, tales como litigios, demandas o sospecha de posibles insolvenci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R. VICENTE ENRIQUE FLORES RODRÍGU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.P. JOSÉ RAFAEL CUELLAR ROMER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ON Y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57:00Z</dcterms:created>
  <dc:creator>Maria Guadalupe Perez Morales</dc:creator>
  <dc:description/>
  <cp:keywords/>
  <dc:language>en-US</dc:language>
  <cp:lastModifiedBy> </cp:lastModifiedBy>
  <cp:lastPrinted>2017-02-24T16:49:00Z</cp:lastPrinted>
  <dcterms:modified xsi:type="dcterms:W3CDTF">2017-03-10T18:57:00Z</dcterms:modified>
  <cp:revision>2</cp:revision>
  <dc:subject/>
  <dc:title/>
</cp:coreProperties>
</file>