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REGIONAL DE ALTA ESPECIALIDAD DE CIUDAD VICTORIA, BICENTENARIO 2010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ESTRATEGIA PROGRAMÁTICA INSTITUCIONAL</w:t>
      </w:r>
    </w:p>
    <w:p>
      <w:pPr>
        <w:pStyle w:val="TEXTONORMAL"/>
        <w:rPr/>
      </w:pPr>
      <w:r>
        <w:rPr/>
        <w:t>La presente administración ha orientado su gestión en pro del fortalecimiento e innovación de este Hospital buscando que este responda a las necesidades actuales y futuras de nuestros pacientes. Es en este sentido, por el cual se ha venido trabajando en los últimos años a través de la utilización óptima de la infraestructura hospitalaria, la tecnología, el equipamiento y la provisión de insumos y medicamentos, para posicionarnos como un Hospital seguro, moderno, eficiente y cálido con alto sentido de responsabilidad hacia nuestros pacientes. Es así como el Hospital Regional de Alta Especialidad de Ciudad Victoria “Bicentenario 2010”, como institución de salud enfoca sus principios y acciones hacia la atención médica, la formación de recursos humanos, la investigación, la educación, centrado en la atención de los pacientes y sus familias; además diseña estrategias que puedan proyectarse hacia la comunidad para consolidarse como una institución socialmente responsable. Como se encuentra definido el Sistema de Salud está estrechamente vinculado a otros sectores afines (desarrollo social, educación, ambiente, seguridad), por lo que se implementarán políticas integrales dirigidas a mejorar el bienestar de la población.</w:t>
      </w:r>
    </w:p>
    <w:p>
      <w:pPr>
        <w:pStyle w:val="NormalWeb"/>
        <w:spacing w:lineRule="exact" w:line="250" w:before="80" w:after="0"/>
        <w:jc w:val="both"/>
        <w:rPr>
          <w:rFonts w:ascii="Soberana Sans Light" w:hAnsi="Soberana Sans Light" w:eastAsia="Calibri" w:cs="Soberana Sans Light"/>
          <w:sz w:val="18"/>
          <w:szCs w:val="18"/>
          <w:lang w:val="es-ES" w:eastAsia="en-US"/>
        </w:rPr>
      </w:pPr>
      <w:r>
        <w:rPr>
          <w:rFonts w:eastAsia="Calibri" w:cs="Soberana Sans Light" w:ascii="Soberana Sans Light" w:hAnsi="Soberana Sans Light"/>
          <w:sz w:val="18"/>
          <w:szCs w:val="18"/>
          <w:lang w:val="es-ES" w:eastAsia="en-US"/>
        </w:rPr>
        <w:t>Es así como el Hospital Regional de Alta Especialidad de Ciudad Victoria se suscribe completamente a los Acuerdos del Pacto por México en dos de sus ejes rectores:</w:t>
      </w:r>
    </w:p>
    <w:p>
      <w:pPr>
        <w:pStyle w:val="VIETAFLECHA"/>
        <w:numPr>
          <w:ilvl w:val="0"/>
          <w:numId w:val="6"/>
        </w:numPr>
        <w:rPr>
          <w:lang w:val="es-MX"/>
        </w:rPr>
      </w:pPr>
      <w:r>
        <w:rPr>
          <w:lang w:val="es-MX"/>
        </w:rPr>
        <w:t>El Fortalecimiento del Estado Mexicano.</w:t>
      </w:r>
    </w:p>
    <w:p>
      <w:pPr>
        <w:pStyle w:val="VIETAFLECHA"/>
        <w:numPr>
          <w:ilvl w:val="0"/>
          <w:numId w:val="6"/>
        </w:numPr>
        <w:rPr>
          <w:lang w:val="es-MX"/>
        </w:rPr>
      </w:pPr>
      <w:r>
        <w:rPr>
          <w:lang w:val="es-MX"/>
        </w:rPr>
        <w:t>La democratización de la economía y la política, así como la ampliación y aplicación eficaz de los derechos sociales.</w:t>
      </w:r>
    </w:p>
    <w:p>
      <w:pPr>
        <w:pStyle w:val="VIETAFLECHA"/>
        <w:numPr>
          <w:ilvl w:val="0"/>
          <w:numId w:val="6"/>
        </w:numPr>
        <w:rPr>
          <w:lang w:val="es-MX"/>
        </w:rPr>
      </w:pPr>
      <w:r>
        <w:rPr>
          <w:lang w:val="es-MX"/>
        </w:rPr>
        <w:t>Llevando a cabo las acciones necesarias para  adherirse a los Retos que este Pacto permite:</w:t>
      </w:r>
    </w:p>
    <w:p>
      <w:pPr>
        <w:pStyle w:val="VIETAFLECHA"/>
        <w:numPr>
          <w:ilvl w:val="0"/>
          <w:numId w:val="6"/>
        </w:numPr>
        <w:rPr>
          <w:lang w:val="es-MX"/>
        </w:rPr>
      </w:pPr>
      <w:r>
        <w:rPr>
          <w:lang w:val="es-MX"/>
        </w:rPr>
        <w:t>Red Social, contribuyendo a una red de protección social que garantice el acceso al derecho a la salud y otorgue a cualquier mexicano, independientemente de su condición social o estatus laboral, un conjunto  de beneficios sociales procurados por el Estado a través de un Sistema de Seguridad Social Universal.</w:t>
      </w:r>
    </w:p>
    <w:p>
      <w:pPr>
        <w:pStyle w:val="Heading"/>
        <w:spacing w:before="240" w:after="120"/>
        <w:jc w:val="both"/>
        <w:rPr>
          <w:rFonts w:ascii="Soberana Sans Light" w:hAnsi="Soberana Sans Light" w:eastAsia="Calibri" w:cs="Soberana Sans Light"/>
          <w:sz w:val="18"/>
          <w:szCs w:val="18"/>
          <w:lang w:val="es-MX" w:eastAsia="en-US"/>
        </w:rPr>
      </w:pPr>
      <w:r>
        <w:rPr>
          <w:rFonts w:eastAsia="Calibri" w:cs="Soberana Sans Light" w:ascii="Soberana Sans Light" w:hAnsi="Soberana Sans Light"/>
          <w:sz w:val="18"/>
          <w:szCs w:val="18"/>
          <w:lang w:val="es-MX" w:eastAsia="en-US"/>
        </w:rPr>
        <w:t xml:space="preserve">MISIÓN </w:t>
      </w:r>
    </w:p>
    <w:p>
      <w:pPr>
        <w:pStyle w:val="NormalWeb"/>
        <w:spacing w:lineRule="exact" w:line="250" w:before="80" w:after="0"/>
        <w:jc w:val="both"/>
        <w:rPr>
          <w:rFonts w:ascii="Soberana Sans Light" w:hAnsi="Soberana Sans Light" w:eastAsia="Calibri" w:cs="Soberana Sans Light"/>
          <w:sz w:val="18"/>
          <w:szCs w:val="18"/>
          <w:lang w:val="es-ES" w:eastAsia="en-US"/>
        </w:rPr>
      </w:pPr>
      <w:r>
        <w:rPr>
          <w:rFonts w:eastAsia="Calibri" w:cs="Soberana Sans Light" w:ascii="Soberana Sans Light" w:hAnsi="Soberana Sans Light"/>
          <w:sz w:val="18"/>
          <w:szCs w:val="18"/>
          <w:lang w:val="es-ES" w:eastAsia="en-US"/>
        </w:rPr>
        <w:t xml:space="preserve">Brindar servicios de atención médica y quirúrgica con la más alta calidad, sentido humano y tecnología de vanguardia a la población asignada con el absoluto respeto, dignidad y profesionalismo que contribuyan a engrandecer el derecho a la protección social en materia de salud.  </w:t>
      </w:r>
    </w:p>
    <w:p>
      <w:pPr>
        <w:pStyle w:val="Heading"/>
        <w:spacing w:before="240" w:after="12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LÍNEAS DE ACCIÓN Y METAS ESTRATÉG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lcanzar el 93.3% de egresos hospitalarios por mejoría respecto al total de egresos generados. Obtener una proporción de 203.2 consultas de primera vez respecto a preconsultas. Lograr una ocupación hospitalaria de 85.0% con 45 camas habilitadas. Lograr un 80% de usuarios con percepción de satisfacción de la calidad de la atención médica hospitalaria recibida. Obtener un porcentaje de 85.0% de usuarios satisfechos con la atención médica ambulatoria recibi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canzar el 100.0% de eficacia en la impartición de cursos de educación continua. Alcanzar el 96.6% de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porcentaje de profesionales que concluyeron cursos de educación continua. Lograr el 100.0% de eficacia en la impartición de cursos de educación contin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grar un promedio de 1.7 productos por investigador del Sistema Instituciona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urante el año 2016, se realizaron diversas actividades que permitieron el cumplimiento de los objetivos y metas institucionales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1,839 egresos hospitalarios por mejoría alcanzados y 2,008 egresos totales generados. 17,844 consultas subsecuentes otorgadas. 2,701 consultas de primera vez otorgadas. 79.4% de ocupación hospitalaria, resultado de 13,846 días paciente y 17,430 días cama, disponibles. 9.25% de ingresos a hospitalización por urgencias, es decir 268 de 2,898 atenciones en urgencias. 92.10% de sesiones de rehabilitación especializadas realizadas respecto al total realizado, es decir 3,884 sesiones especializadas de 4,219 sesiones realiz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1,098 personas de la salud inscritos en cursos de educación continua de los cuales 1,027 recibieron constancia de terminación del programa de educación continua que representa el 93.5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100.0 % de los 12 cursos de educación continua programados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ROGRAMAS DE  ACCIÓN ESPECÍFICO </w:t>
      </w:r>
    </w:p>
    <w:p>
      <w:pPr>
        <w:pStyle w:val="Heading"/>
        <w:numPr>
          <w:ilvl w:val="0"/>
          <w:numId w:val="5"/>
        </w:numPr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>Investigación en Salud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Hospital Regional de Alta Especialidad de Ciudad Victoria realizó una vinculación con los objetivos del mismo como son: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Impulsar la investigación científica que mejore la salud y el bienestar de la población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Fortalecer los programas de formación y desarrollo de recursos humanos para la investigación y el desarrollo tecnológico en salud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Incrementar el número de proyectos de investigación vigentes en el Hospital, haciendo énfasis en proyectos interinstitucionales y multidisciplinarios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Fomentar la generación de productos científicos (artículos en revistas de los Grupos I al V, capítulos de libro, etc.).</w:t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CTIVIDADES RELEVANTES PARA EL CUMPLIMIENTO DE LAS METAS ESTRATÉGICA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alizaron actividades que propiciaron el cumplimiento de los objetivos y metas estratégicas como:</w:t>
      </w:r>
    </w:p>
    <w:p>
      <w:pPr>
        <w:pStyle w:val="Heading"/>
        <w:numPr>
          <w:ilvl w:val="0"/>
          <w:numId w:val="5"/>
        </w:numPr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>Se surtió el 95% de las recetas de forma completa de un total de 166,483</w:t>
      </w:r>
    </w:p>
    <w:p>
      <w:pPr>
        <w:pStyle w:val="Heading"/>
        <w:numPr>
          <w:ilvl w:val="0"/>
          <w:numId w:val="5"/>
        </w:numPr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>El 84.60% de los 1,200 expedientes clínicos revisados, cumplen con la NOM SSA 004</w:t>
      </w:r>
    </w:p>
    <w:p>
      <w:pPr>
        <w:pStyle w:val="Heading"/>
        <w:numPr>
          <w:ilvl w:val="0"/>
          <w:numId w:val="5"/>
        </w:numPr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>Se logró una tasa de infección nosocomial de 5.6% menor a la programada de 7.6% por mil días estancia</w:t>
      </w:r>
      <w:r>
        <w:rPr>
          <w:rFonts w:cs="Soberana Sans Light" w:ascii="Soberana Sans Light" w:hAnsi="Soberana Sans Light"/>
          <w:b w:val="false"/>
          <w:sz w:val="18"/>
          <w:szCs w:val="18"/>
          <w:lang w:val="es-ES"/>
        </w:rPr>
        <w:t>.</w:t>
      </w:r>
    </w:p>
    <w:p>
      <w:pPr>
        <w:pStyle w:val="Heading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CTIVIDADES DESTACABLES</w:t>
      </w:r>
    </w:p>
    <w:p>
      <w:pPr>
        <w:pStyle w:val="Heading"/>
        <w:numPr>
          <w:ilvl w:val="0"/>
          <w:numId w:val="5"/>
        </w:numPr>
        <w:spacing w:lineRule="exact" w:line="250" w:before="80" w:after="0"/>
        <w:ind w:left="714" w:hanging="357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 xml:space="preserve">Atención Médica  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La ocupación hospitalaria del 2015  fue de 37.22% y para el ejercicio de 2016 fue de 40.4% tomando la totalidad de 94 camas, lo que representa un incremento del 8.5%  respecto al año anterior, la variación es debido a que existió una mayor referencia de pacientes y un mayor número de días estancia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 xml:space="preserve">Se programó originalmente alcanzar el 93.3% de egresos por mejoría, obteniendo al cierre del ejercicio el 91.58%,  se alcanzaron 1,839 egresos por mejoría de los 2,025 egresos por mejoría programados. 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 xml:space="preserve">Se realizaron 1,734 cirugías, mientras que en el 2015 se realizaron 1,732. El número de cirugías ambulatoria fue de 567 y de cirugías hospitalarias de 1,167, lo que llevó a incrementar la ocupación hospitalaria. </w:t>
      </w:r>
    </w:p>
    <w:p>
      <w:pPr>
        <w:pStyle w:val="Heading"/>
        <w:numPr>
          <w:ilvl w:val="0"/>
          <w:numId w:val="5"/>
        </w:numPr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>Investigación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En el HRAEV se están financiando 3 proyectos de investigación científica con recursos públicos del Consejo Nacional de Ciencia y Tecnología (CONACYT). Con dichos recursos  se ha apoyado el incremento de infraestructura para investigación y se han adquirido los siguientes equipos: 1 equipo de ultrasonido diagnóstico para ser utilizado en  el desarrollo de proyectos investigación y no interferir en el servicio de Imagenología del HRAEV; 2 equipos de cómputo de alta capacidad tecnológica que también será utilizado en el desarrollo de actividades de investigación; y 1 vaporizador de anestesia para la realización de protocolos de cirugía experimental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En el periodo enero a diciembre de 2016 se ejercieron Recursos Fiscales y Propios del Programa E022 para financiar el desarrollo de 22 proyectos de investigación registrados y aprobados por el Comité de Investigación y de Ética en Investigación del HRAEV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El HRAEV ha continuado colaborando con el Instituto de Investigaciones Biomédicas August Pi y Suñer (IDIBAPS) de España, en el desarrollo de 3 proyectos de investigación de la línea de investigación Trasplante y Preservación de órganos. Esta cooperación se ha traducido en la producción de 2 artículos de alto impacto, 2 capítulos de libro internacionales que aún se encuentran en prensa y 8 trabajos para congresos internacionales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Durante el periodo 2016 se reportaron 6 artículos científicos, de los cuales 3 son de alto impacto (Grupo III-VII)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En el periodo reportado se presentaron 15 trabajos en congresos, 7 en foros nacionales y 8 en internacionales, lo cual representa un notable incremento en difusión científica sobre todo en el ámbito internacional, respecto del mismo periodo del año 2015, en el cual se reportaron 4 trabajos en congresos (2 nacionales y 2 internacionales).</w:t>
      </w:r>
    </w:p>
    <w:p>
      <w:pPr>
        <w:pStyle w:val="Heading"/>
        <w:numPr>
          <w:ilvl w:val="0"/>
          <w:numId w:val="5"/>
        </w:numPr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>Enseñanza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Durante el periodo enero diciembre del 2016 se continúa con la implementación de los cursos de especialidad médica para la promoción de los médicos residentes en las 4 especialidades con las que se cuenta (pediatría, anestesiología, radiología y cirugía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Se llevaron a cabo 12 cursos de Educación Continua con 1,098 asistentes de los cuales el 93.5 % concluyeron los programas.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 xml:space="preserve">Se llevó a cabo el 6º congreso anual los días 5, 6 y 7 de octubre con la participación de 559 asistentes y 21 ponentes, 9 de ellos del propio Hospital Regional de Alta Especialidad de Cd. Victoria, 4 del Hospital Central Militar, 2 del Instituto Nacional de Ciencias Medicas y Nutrición “Salvador Zubirán”, 1 del Hospital General de Tampico “Carlos Canseco” y 1 del Hospital Regional de Alta Especialidad de Oaxaca.  </w:t>
      </w:r>
    </w:p>
    <w:p>
      <w:pPr>
        <w:pStyle w:val="VIETAROMBO"/>
        <w:numPr>
          <w:ilvl w:val="0"/>
          <w:numId w:val="4"/>
        </w:numPr>
        <w:ind w:left="1071" w:hanging="357"/>
        <w:rPr>
          <w:lang w:val="es-MX"/>
        </w:rPr>
      </w:pPr>
      <w:r>
        <w:rPr>
          <w:lang w:val="es-MX"/>
        </w:rPr>
        <w:t>En cuanto al pregrado de medicina se continúa con la participación en clases teóricas, y ciclos clínicos de las materias de la carrera de medicina de las universidades del Valle de México y Universidad la Salle Victoria (465 alumnos), así como con las carreras de nutrición, enfermería y psicología además de la licenciatura en terapia física, tanto en prácticas profesionales como en servicio social cuando corresponde (491 alumnos).</w:t>
      </w:r>
    </w:p>
    <w:p>
      <w:pPr>
        <w:pStyle w:val="Heading"/>
        <w:numPr>
          <w:ilvl w:val="0"/>
          <w:numId w:val="5"/>
        </w:numPr>
        <w:shd w:fill="FFFFFF" w:val="clear"/>
        <w:spacing w:lineRule="exact" w:line="250" w:before="192" w:after="0"/>
        <w:jc w:val="both"/>
        <w:rPr>
          <w:rFonts w:ascii="Soberana Sans Light" w:hAnsi="Soberana Sans Light" w:cs="Soberana Sans Light"/>
          <w:b w:val="false"/>
          <w:b w:val="false"/>
          <w:sz w:val="18"/>
          <w:szCs w:val="18"/>
        </w:rPr>
      </w:pPr>
      <w:r>
        <w:rPr>
          <w:rFonts w:cs="Soberana Sans Light" w:ascii="Soberana Sans Light" w:hAnsi="Soberana Sans Light"/>
          <w:b w:val="false"/>
          <w:sz w:val="18"/>
          <w:szCs w:val="18"/>
        </w:rPr>
        <w:t xml:space="preserve">Equipamiento y Obra Pública   </w:t>
      </w:r>
    </w:p>
    <w:p>
      <w:pPr>
        <w:pStyle w:val="NormalWeb"/>
        <w:spacing w:lineRule="exact" w:line="250" w:before="80" w:after="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eastAsia="Calibri" w:cs="Soberana Sans Light" w:ascii="Soberana Sans Light" w:hAnsi="Soberana Sans Light"/>
          <w:sz w:val="18"/>
          <w:szCs w:val="18"/>
          <w:lang w:val="es-ES" w:eastAsia="en-US"/>
        </w:rPr>
        <w:t>Conforme a lo aprobado en el Plan de Trabajo 2016, el Hospital Regional de Alta Especialidad de Cd. Victoria “Bicentenario   2010” no contempla proyectos de Inversión en el capítulo 6000 “Inversión y Obra Pública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hospital regional de alta especialidad de ciudad victoria, bicentenario 2010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lang w:val="en-US"/>
    </w:rPr>
  </w:style>
  <w:style w:type="character" w:styleId="TextoindependienteCar">
    <w:name w:val="Texto independiente Car"/>
    <w:basedOn w:val="Fuentedeprrafopredete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Bala">
    <w:name w:val="Bala"/>
    <w:basedOn w:val="Normal"/>
    <w:qFormat/>
    <w:pPr>
      <w:numPr>
        <w:ilvl w:val="0"/>
        <w:numId w:val="2"/>
      </w:numPr>
      <w:tabs>
        <w:tab w:val="clear" w:pos="708"/>
        <w:tab w:val="left" w:pos="794" w:leader="none"/>
      </w:tabs>
      <w:spacing w:lineRule="auto" w:line="240" w:before="0" w:after="0"/>
      <w:ind w:left="794" w:hanging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Xl15">
    <w:name w:val="xl15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35:00Z</dcterms:created>
  <dc:creator>Maria Guadalupe Perez Morales</dc:creator>
  <dc:description/>
  <cp:keywords/>
  <dc:language>en-US</dc:language>
  <cp:lastModifiedBy> </cp:lastModifiedBy>
  <cp:lastPrinted>2017-03-16T14:43:00Z</cp:lastPrinted>
  <dcterms:modified xsi:type="dcterms:W3CDTF">2017-03-16T20:46:00Z</dcterms:modified>
  <cp:revision>5</cp:revision>
  <dc:subject/>
  <dc:title/>
</cp:coreProperties>
</file>