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OSPITAL INFANTIL DE MÉXICO FEDERICO GÓMEZ</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Hospital Infantil de México Federico Gómez</w:t>
      </w:r>
      <w:r>
        <w:rPr>
          <w:lang w:val="es-MX"/>
        </w:rPr>
        <w:t xml:space="preserve"> (HIMFG) fue de 1,665,022.7 miles de pesos, cifra inferior en 1.5% con relación al presupuesto aprobado. Este comportamiento se debió principalmente al menor ejercicio presupuestario en los rubros de Gastos de Operación (8.9%) y Servicios Generales (5.6%).</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al presupuesto aprobado en 1.4%.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5.1% respecto al presupuesto aprobado, que se explica principalmente por la autorización de las ampliaciones líquidas para el cumplimiento de Compromisos Laborales, Medidas de fin de año, Actualización del Tabulador para incrementos salariales. En reducciones líquidas de ahorros presupuestarios se realizaron traspasos como apoyo a otras unidades del mismo ramo, de Otras Prestaciones se transfirieron recursos a Funerales y Pagas de Defunción para el capítulo 3000, conversión de plazas a la baja y la reubicación de una plaza del Hospit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8.9%, en comparación con el presupuesto aprobado, debido principalmente a la no captación de recursos propios y al efecto neto de los movimientos compensados, ampliaciones y reducciones líquidas, realizados en los siguientes capítulos de gasto:</w:t>
      </w:r>
    </w:p>
    <w:p>
      <w:pPr>
        <w:pStyle w:val="VIETAGUION"/>
        <w:numPr>
          <w:ilvl w:val="0"/>
          <w:numId w:val="5"/>
        </w:numPr>
        <w:ind w:left="1400" w:hanging="357"/>
        <w:rPr/>
      </w:pPr>
      <w:r>
        <w:rPr>
          <w:lang w:val="es-MX"/>
        </w:rPr>
        <w:t>En Materiales y Suministros se registró un menor gasto pagado en 10.6%, en comparación con el presupuesto aprobado, debido principalmente a la no captación de recursos propios, a las ampliaciones líquidas para cubrir el abasto oportuno de medicinas y productos farmacéuticos y reducciones líquidas por reajuste al Control Presupuestario por parte de la Secretaría de Hacienda y Crédito Público, así como al traspaso a la partida 33901 (Anestesia general y regional).</w:t>
      </w:r>
    </w:p>
    <w:p>
      <w:pPr>
        <w:pStyle w:val="VIETAGUION"/>
        <w:numPr>
          <w:ilvl w:val="0"/>
          <w:numId w:val="5"/>
        </w:numPr>
        <w:ind w:left="1400" w:hanging="357"/>
        <w:rPr>
          <w:lang w:val="es-MX"/>
        </w:rPr>
      </w:pPr>
      <w:r>
        <w:rPr>
          <w:lang w:val="es-MX"/>
        </w:rPr>
        <w:t>El presupuesto pagado en Servicios Generales fue de menor en 5.6% respecto al presupuesto aprobado, que se explica principalmente por la no captación de recursos propios, a las ampliaciones líquidas realizadas con el fin de realizar traspaso a la partida 33901 para cumplir con las necesidades de anestesia general y regional, para alinear el presupuesto a fin de dar cumplimiento con los objetivos de compromisos contraídos para el pago de impuesto sobre nóminas, a las reducciones líquidas por reajuste al presupuesto por parte de la Secretaría de Hacienda y Crédito Público para traspaso al Ramo 23.</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pagado menor en 69.9%, en comparación con el presupuesto aprobado, debido principalmente a la no captación de recursos propios y al efecto neto de los movimientos compensados, ampliaciones y reducciones líquidas, realizadas con el fin de cumplir con los compromisos de pago a deudos por fallecimiento de empleados, por lo que se reorientaron recursos al rubro de funerales y pagas de defunción, así como a los compromisos correspondientes a laudo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registró un menor gasto pagado respecto al presupuesto aprobado en 7.2%. Su evolución por rubro de gasto se present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dentro del capítulo de Inversión Pública para su distribución en las carteras autorizadas en el mes de julio. </w:t>
      </w:r>
    </w:p>
    <w:p>
      <w:pPr>
        <w:pStyle w:val="VIETAGUION"/>
        <w:numPr>
          <w:ilvl w:val="0"/>
          <w:numId w:val="5"/>
        </w:numPr>
        <w:ind w:left="1400" w:hanging="357"/>
        <w:rPr>
          <w:lang w:val="es-MX"/>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se registró un menor gasto pagado respecto al presupuesto aprobado en 7.2%, que se explica principalmente por las adecuaciones realizadas con el fin de asignar recursos a carteras sin presupuesto y cumplir con las metas establecida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3"/>
        </w:numPr>
        <w:ind w:hanging="357"/>
        <w:rPr/>
      </w:pPr>
      <w:r>
        <w:rPr>
          <w:lang w:val="es-MX"/>
        </w:rPr>
        <w:t xml:space="preserve">Durante 2016 el presupuesto pagado del Hospital Infantil de México Federico Gómez se ejerció en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w:t>
      </w:r>
      <w:r>
        <w:rPr>
          <w:b/>
          <w:lang w:val="es-MX"/>
        </w:rPr>
        <w:t xml:space="preserve">, </w:t>
      </w:r>
      <w:r>
        <w:rPr>
          <w:lang w:val="es-MX"/>
        </w:rPr>
        <w:t>la segunda la</w:t>
      </w:r>
      <w:r>
        <w:rPr>
          <w:b/>
          <w:lang w:val="es-MX"/>
        </w:rPr>
        <w:t xml:space="preserve"> función</w:t>
      </w:r>
      <w:r>
        <w:rPr>
          <w:lang w:val="es-MX"/>
        </w:rPr>
        <w:t xml:space="preserve"> 3 Salud; y la tercera la</w:t>
      </w:r>
      <w:r>
        <w:rPr>
          <w:b/>
          <w:lang w:val="es-MX"/>
        </w:rPr>
        <w:t xml:space="preserve"> función</w:t>
      </w:r>
      <w:r>
        <w:rPr>
          <w:lang w:val="es-MX"/>
        </w:rPr>
        <w:t xml:space="preserve"> 8 Ciencia, Tecnología e Innovación.</w:t>
      </w:r>
    </w:p>
    <w:p>
      <w:pPr>
        <w:pStyle w:val="VIETAROMBO"/>
        <w:numPr>
          <w:ilvl w:val="0"/>
          <w:numId w:val="2"/>
        </w:numPr>
        <w:ind w:left="1071" w:hanging="357"/>
        <w:rPr/>
      </w:pPr>
      <w:r>
        <w:rPr>
          <w:lang w:val="es-MX"/>
        </w:rPr>
        <w:t xml:space="preserve">En la </w:t>
      </w:r>
      <w:r>
        <w:rPr>
          <w:b/>
          <w:lang w:val="es-MX"/>
        </w:rPr>
        <w:t>finalidad 2 Desarrollo Social</w:t>
      </w:r>
      <w:r>
        <w:rPr>
          <w:lang w:val="es-MX"/>
        </w:rPr>
        <w:t xml:space="preserve"> se concentró 93.8 del presupuesto pagado y registró un menor gasto pagado en 2.2% del presupuesto aprobado, debido a la no captación de recursos propios y a reducciones presupuestales y transferencias a otras finalidades.</w:t>
      </w:r>
    </w:p>
    <w:p>
      <w:pPr>
        <w:pStyle w:val="VIETAGUION"/>
        <w:numPr>
          <w:ilvl w:val="0"/>
          <w:numId w:val="5"/>
        </w:numPr>
        <w:ind w:left="1400" w:hanging="357"/>
        <w:rPr>
          <w:lang w:val="es-MX"/>
        </w:rPr>
      </w:pPr>
      <w:r>
        <w:rPr>
          <w:lang w:val="es-MX"/>
        </w:rPr>
        <w:t xml:space="preserve">A través de la </w:t>
      </w:r>
      <w:r>
        <w:rPr>
          <w:b/>
          <w:lang w:val="es-MX"/>
        </w:rPr>
        <w:t>función</w:t>
      </w:r>
      <w:r>
        <w:rPr>
          <w:lang w:val="es-MX"/>
        </w:rPr>
        <w:t xml:space="preserve"> 3 Salud se erogó la totalidad de esta finalidad, mismo que permitieron el suministro oportuno principalmente de productos químicos básicos y suministros médicos.</w:t>
      </w:r>
    </w:p>
    <w:p>
      <w:pPr>
        <w:pStyle w:val="VIETAGUION"/>
        <w:numPr>
          <w:ilvl w:val="0"/>
          <w:numId w:val="0"/>
        </w:numPr>
        <w:ind w:left="1400" w:hanging="0"/>
        <w:rPr>
          <w:lang w:val="es-MX"/>
        </w:rPr>
      </w:pPr>
      <w:r>
        <w:rPr>
          <w:lang w:val="es-MX"/>
        </w:rPr>
      </w:r>
    </w:p>
    <w:p>
      <w:pPr>
        <w:pStyle w:val="VIETAROMBO"/>
        <w:numPr>
          <w:ilvl w:val="0"/>
          <w:numId w:val="0"/>
        </w:numPr>
        <w:ind w:left="1071" w:hanging="0"/>
        <w:rPr>
          <w:lang w:val="es-MX"/>
        </w:rPr>
      </w:pPr>
      <w:r>
        <w:rPr>
          <w:lang w:val="es-MX"/>
        </w:rPr>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último párrafo de la Ley Federal de Presupuesto y Responsabilidad Hacendaria, en el Hospital Infantil de México Federico Gómez no se llevaron a cabo contrataciones por honorarios durante el año 2016; por lo que no se asignaron recursos para este concepto en el presente ejercicio.</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ab/>
        <w:t>De conformidad con lo dispuesto en el Artículo 19, fracción IV, penúltimo párrafo del Decreto de Presupuesto de Egresos de la Federación para el Ejercicio Fiscal 2016, se incluye la siguiente información sobre sueldos, salarios y remuneraciones:</w:t>
      </w:r>
    </w:p>
    <w:tbl>
      <w:tblPr>
        <w:tblW w:w="12348" w:type="dxa"/>
        <w:jc w:val="left"/>
        <w:tblInd w:w="-25" w:type="dxa"/>
        <w:tblLayout w:type="fixed"/>
        <w:tblCellMar>
          <w:top w:w="0" w:type="dxa"/>
          <w:left w:w="70" w:type="dxa"/>
          <w:bottom w:w="0" w:type="dxa"/>
          <w:right w:w="70" w:type="dxa"/>
        </w:tblCellMar>
      </w:tblPr>
      <w:tblGrid>
        <w:gridCol w:w="4977"/>
        <w:gridCol w:w="1418"/>
        <w:gridCol w:w="1417"/>
        <w:gridCol w:w="1701"/>
        <w:gridCol w:w="1628"/>
        <w:gridCol w:w="1207"/>
      </w:tblGrid>
      <w:tr>
        <w:trPr>
          <w:trHeight w:val="252" w:hRule="atLeast"/>
        </w:trPr>
        <w:tc>
          <w:tcPr>
            <w:tcW w:w="1234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84" w:hRule="atLeast"/>
        </w:trPr>
        <w:tc>
          <w:tcPr>
            <w:tcW w:w="12348"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64" w:hRule="atLeast"/>
        </w:trPr>
        <w:tc>
          <w:tcPr>
            <w:tcW w:w="4977"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835"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536"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2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41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835"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28"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207"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Mando (del grupo G al O, o sus equivalentes)</w:t>
            </w:r>
          </w:p>
        </w:tc>
        <w:tc>
          <w:tcPr>
            <w:tcW w:w="141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rector gener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83,44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83,44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40,96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7,95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rector de áre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04,46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04,46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63,70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7,98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rector de áre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87,021</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87,02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47,165</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0,71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ubdirector de áre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7,721</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7,72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958,76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66,12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Enlace (grupo p o equivalent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Operativo</w:t>
            </w:r>
          </w:p>
        </w:tc>
        <w:tc>
          <w:tcPr>
            <w:tcW w:w="141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8"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Bas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Médico especialist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6,06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68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9,720,89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444,340</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irujano dentista especializ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3,3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5,79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302,62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0,61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general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9,47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6,07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48,64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3,29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general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7,46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4,1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12,49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1,81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especialista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2,4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3,85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47,08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61,72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irujano dentista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2,7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7,58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64,52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4,54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irujano dentista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9,54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9,62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6,16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90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Químico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46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5,0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504,72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02,78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iólogo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46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5,0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8,46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2,62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écnico laboratorist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902,912</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68,90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52" w:hRule="atLeast"/>
        </w:trPr>
        <w:tc>
          <w:tcPr>
            <w:tcW w:w="1234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84" w:hRule="atLeast"/>
        </w:trPr>
        <w:tc>
          <w:tcPr>
            <w:tcW w:w="12348"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64" w:hRule="atLeast"/>
        </w:trPr>
        <w:tc>
          <w:tcPr>
            <w:tcW w:w="4977"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835"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536"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2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41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835"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28"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207"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Auxiliar de laboratorio y/ o bioterio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8,2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2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608,26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47,06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Técnico radiólogo o en radioterapia </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0,58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7,2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622,77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85,55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Técnico en electrodiagnóstic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14,29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5,73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erapista especializ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6,5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4,4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34,24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6,14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erapist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7,18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36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écnico protesista y ortesist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47,862</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23,55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sicólogo clínic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2,3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7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784,67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04,40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itotecnologo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5,012</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6,16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écnico histopatolog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2,50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2,59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pec. en prod. control e inv. de biológicos y reactivo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3,95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4,54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35,562</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8,92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oductor, controlador e inv. en biológicos y rea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46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5,0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8,46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6,42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ec. especialista en biológicos y reactivo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6,5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4,4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62,08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3,360</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jefe de servicio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9,45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6,30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522,89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10,80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especialist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0,38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5,42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224,92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58,07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general titulad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9,04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6,22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021,05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95,74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Trabajadora social en área médic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6,17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6,74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2,04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33,63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ubjefe de dietétic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6,5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4,4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30,42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4,74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ietist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37,605</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37,72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cinero jefe de hospit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8,85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2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15,68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3,91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cinero en hospit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0,38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2,51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370,79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74,52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uxiliar de cocina en hospit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9,58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1,0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426,69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35,54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utricionist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4,21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0,31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82,18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0,26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écnico en estadística en área medic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6,2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1,9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94,50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66,09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uxiliar de estadística y archivo clínic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0,0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2,51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32,16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34,63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sicólogo especializ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4,6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7,56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08,18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0,630</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yudante de autopsia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8,2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2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0,08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5,81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Laboratorist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0,58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7,2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497,72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04,46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haloterapeut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5,5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06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97,99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82,00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Químico jefe de secc. de lab. de análisis clínicos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8,3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9,41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14,64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4,55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general titulada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5,68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1,10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954,23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04,86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52" w:hRule="atLeast"/>
        </w:trPr>
        <w:tc>
          <w:tcPr>
            <w:tcW w:w="1234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84" w:hRule="atLeast"/>
        </w:trPr>
        <w:tc>
          <w:tcPr>
            <w:tcW w:w="12348"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64" w:hRule="atLeast"/>
        </w:trPr>
        <w:tc>
          <w:tcPr>
            <w:tcW w:w="4977"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835"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536"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2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41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835"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28"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207"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general técnic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9,04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6,22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9,53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3,95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rabajadora social en área médica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4,5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2,2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9,315</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49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especialista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6,23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4,19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732,47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51,02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Químico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0,66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5,78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32,83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28,27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Químico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2,71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7,57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462,965</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41,32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Laboratorista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6,5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4,4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22,90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67,60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Técnico Laboratorista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7,78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4,64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64,14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35,64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itotecnologo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7,78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4,64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26,45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2,18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general titulada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2,3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73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1,114,59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356,88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fermera especialista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8,54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39,3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0,087,16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840,64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erapista profesional en rehabilitación</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2,3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7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06,68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88,41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Profesional en trabajo social en área médic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4,67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1,16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04,91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11,67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Profesional en trabajo social en área médica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8,18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5,00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6,77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8,03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Supervisora profesional en trabajo social en área médica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6,9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4,5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355,63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80,55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anatolog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2,3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7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39,876</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7,71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geniero biomédic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4,6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7,56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51,41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3,59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Veterinario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46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5,0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93,29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4,15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écnico puericultor</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5,70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9,7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94,05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29,37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fanador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9,58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1,0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7,567,40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192,59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amiller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9,58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1,08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281,86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87,90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Físico en hospit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4,6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7,56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73,10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31,23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Lavandera en hospit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9,77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7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666,62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99,20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Operador de calderas en hospit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9,77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7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5,38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8,31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écnico operador de calderas en hospital</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8,2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2,23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55,04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7,24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yo administrativo en salud  A8</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4,93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7,99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28,55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4,19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yo administrativo en salud  A7</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72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4,21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606,25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893,30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yo administrativo en salud  A6</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9,75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9,51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794,99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948,59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yo administrativo en salud  A5</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3,22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31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531,95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16,44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yo administrativo en salud  A4</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9,18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3,97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347,22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562,847</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yo administrativo en salud  A3</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5,09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2,4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933,695</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51,19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poyo administrativo en salud  A2</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3,82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0,5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48,112</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140,48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52" w:hRule="atLeast"/>
        </w:trPr>
        <w:tc>
          <w:tcPr>
            <w:tcW w:w="1234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84" w:hRule="atLeast"/>
        </w:trPr>
        <w:tc>
          <w:tcPr>
            <w:tcW w:w="12348"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64" w:hRule="atLeast"/>
        </w:trPr>
        <w:tc>
          <w:tcPr>
            <w:tcW w:w="4977"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835"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536"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2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41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70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835"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64" w:hRule="atLeast"/>
        </w:trPr>
        <w:tc>
          <w:tcPr>
            <w:tcW w:w="4977"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0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628"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207"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residente 1er gr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4,277</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3,49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84,87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70,21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residente 2 do gr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8,92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9,47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111,91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84,89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residente 3er gr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6,731</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7,701</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766,59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56,55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residente 4to gr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5,043</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6,46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060,71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50,610</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édico residente 5to grado</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3,659</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5,553</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331,644</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64,64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8"/>
                <w:szCs w:val="18"/>
                <w:lang w:val="es-MX" w:eastAsia="es-MX"/>
              </w:rPr>
            </w:pPr>
            <w:r>
              <w:rPr>
                <w:rFonts w:eastAsia="Soberana Sans Light" w:cs="Soberana Sans Light" w:ascii="Soberana Sans Light" w:hAnsi="Soberana Sans Light"/>
                <w:b/>
                <w:bCs/>
                <w:color w:val="000000"/>
                <w:sz w:val="18"/>
                <w:szCs w:val="18"/>
                <w:lang w:val="es-MX" w:eastAsia="es-MX"/>
              </w:rPr>
              <w:t xml:space="preserve">     </w:t>
            </w:r>
            <w:r>
              <w:rPr>
                <w:rFonts w:eastAsia="Times New Roman" w:cs="Soberana Sans Light" w:ascii="Soberana Sans Light" w:hAnsi="Soberana Sans Light"/>
                <w:b/>
                <w:bCs/>
                <w:color w:val="000000"/>
                <w:sz w:val="18"/>
                <w:szCs w:val="18"/>
                <w:lang w:val="es-MX" w:eastAsia="es-MX"/>
              </w:rPr>
              <w:t>Confianz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oporte administrativo D</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264,15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8"/>
                <w:szCs w:val="18"/>
                <w:lang w:val="es-MX" w:eastAsia="es-MX"/>
              </w:rPr>
            </w:pPr>
            <w:r>
              <w:rPr>
                <w:rFonts w:eastAsia="Times New Roman" w:cs="Soberana Sans Light" w:ascii="Soberana Sans Light" w:hAnsi="Soberana Sans Light"/>
                <w:bCs/>
                <w:color w:val="000000"/>
                <w:sz w:val="18"/>
                <w:szCs w:val="18"/>
                <w:lang w:val="es-MX" w:eastAsia="es-MX"/>
              </w:rPr>
              <w:t>291,9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7,95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3,365</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r>
        <w:trPr>
          <w:trHeight w:val="68"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oporte administrativo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4,33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5,5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031,81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95,933</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100"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oporte administrativo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5,51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8,67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843,74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44,810</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oporte administrativo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2,50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1,2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45,41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2,49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Jefe de servicios</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9,644</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52,06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000,47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42,544</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8"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Jefe de enfermeras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5,45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3,60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63,500</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6,75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Jefe de enfermeras 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8,93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6,73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033,425</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228,098</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160"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Jefe de farmaci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1,16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4,74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0,669</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049</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Investigador en ciencias médicas D</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8,05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71,88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320,36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078,871</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82"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Investigador en ciencias médicas E</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6,856</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3,38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15,547</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04,946</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Investigador en ciencias médicas F</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91,71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3,02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41,87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40,490</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Investigador en ciencias médicas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7,77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3,97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16,668</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01,91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Investigador en ciencias médicas B</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81,16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0,88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124,98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722,312</w:t>
            </w:r>
          </w:p>
        </w:tc>
        <w:tc>
          <w:tcPr>
            <w:tcW w:w="120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Investigador en ciencias médicas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1,488</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5,33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347,003</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46,769</w:t>
            </w:r>
          </w:p>
        </w:tc>
        <w:tc>
          <w:tcPr>
            <w:tcW w:w="12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Ayudante de investigador en ciencias médicas C</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0,3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7,02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30,325</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9,684</w:t>
            </w:r>
          </w:p>
        </w:tc>
        <w:tc>
          <w:tcPr>
            <w:tcW w:w="12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ord. paramédico en área normativ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20,99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6,228</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3,572</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5,059</w:t>
            </w:r>
          </w:p>
        </w:tc>
        <w:tc>
          <w:tcPr>
            <w:tcW w:w="12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64" w:hRule="atLeast"/>
        </w:trPr>
        <w:tc>
          <w:tcPr>
            <w:tcW w:w="4977"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8"/>
                <w:szCs w:val="18"/>
                <w:lang w:val="es-MX" w:eastAsia="es-MX"/>
              </w:rPr>
              <w:t>Jefe de departamento en área médica A</w:t>
            </w:r>
          </w:p>
        </w:tc>
        <w:tc>
          <w:tcPr>
            <w:tcW w:w="141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29,912</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9,752</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9,274,861</w:t>
            </w:r>
          </w:p>
        </w:tc>
        <w:tc>
          <w:tcPr>
            <w:tcW w:w="1628"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575,129</w:t>
            </w:r>
          </w:p>
        </w:tc>
        <w:tc>
          <w:tcPr>
            <w:tcW w:w="120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0" w:hRule="atLeast"/>
        </w:trPr>
        <w:tc>
          <w:tcPr>
            <w:tcW w:w="12348" w:type="dxa"/>
            <w:gridSpan w:val="6"/>
            <w:tcBorders>
              <w:top w:val="single" w:sz="8" w:space="0" w:color="BFBFBF"/>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UENTE: Hospital Infantil de México Federico Gómez</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OSPITAL INFANTIL DE MÉXICO FEDERICO GÓMEZ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22:00Z</dcterms:created>
  <dc:creator>diana_villalobos</dc:creator>
  <dc:description/>
  <cp:keywords/>
  <dc:language>en-US</dc:language>
  <cp:lastModifiedBy>ivan</cp:lastModifiedBy>
  <cp:lastPrinted>2017-03-29T12:24:00Z</cp:lastPrinted>
  <dcterms:modified xsi:type="dcterms:W3CDTF">2017-03-29T18:53:00Z</dcterms:modified>
  <cp:revision>5</cp:revision>
  <dc:subject/>
  <dc:title/>
</cp:coreProperties>
</file>