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ENGUAS INDÍGENAS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Al 31 de diciembre de 2016, la Dirección de Asuntos Jurídicos informó que el Instituto tiene juicios laborales en proceso que están cuantificados por </w:t>
      </w:r>
      <w:r>
        <w:rPr>
          <w:rFonts w:cs="Arial" w:ascii="Soberana Sans Light" w:hAnsi="Soberana Sans Light"/>
          <w:b/>
          <w:sz w:val="18"/>
          <w:szCs w:val="18"/>
          <w:lang w:val="es-MX"/>
        </w:rPr>
        <w:t>$8’222,046.52 (Ocho Millones Doscientos Veintidós Mil Cuarenta y Seis Pesos 52/100 M.N.)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El pago total o parcial de los juicios dependerá de la sentencia que determine la Junta Federal de Conciliación y Arbitraje contra el Instituto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DIRECTOR DE ADMINISTRACIÓN Y FINANZAS                                                                                        SUBDIRECTORA DE RECURSOS FINANCIER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LIC. MAURO RIVERA HERNÁNDEZ                                                                                                               C.P. ADELA MORA HERNÁNDEZ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pie_pag_ente) nombre del ente (pie_pag_ente) nombre del ente (pie_pag_ente)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40:00Z</dcterms:created>
  <dc:creator>Diana Lidia Villalobos Duran de la Huerta</dc:creator>
  <dc:description/>
  <dc:language>en-US</dc:language>
  <cp:lastModifiedBy>Nancy Gabriela Cedillo Gutiérrez</cp:lastModifiedBy>
  <cp:lastPrinted>2017-03-28T15:40:00Z</cp:lastPrinted>
  <dcterms:modified xsi:type="dcterms:W3CDTF">2017-03-28T21:40:00Z</dcterms:modified>
  <cp:revision>3</cp:revision>
  <dc:subject/>
  <dc:title/>
</cp:coreProperties>
</file>