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PROCURADURÍA FEDERAL DEL CONSUMIDOR</w:t>
      </w:r>
    </w:p>
    <w:p>
      <w:pPr>
        <w:pStyle w:val="TEXTONORMAL"/>
        <w:rPr>
          <w:lang w:val="es-MX"/>
        </w:rPr>
      </w:pPr>
      <w:r>
        <w:rPr>
          <w:lang w:val="es-MX"/>
        </w:rPr>
      </w:r>
    </w:p>
    <w:p>
      <w:pPr>
        <w:pStyle w:val="Heading1"/>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la </w:t>
      </w:r>
      <w:r>
        <w:rPr>
          <w:b/>
          <w:lang w:val="es-MX"/>
        </w:rPr>
        <w:t>Procuraduría Federal del Consumidor</w:t>
      </w:r>
      <w:r>
        <w:rPr>
          <w:lang w:val="es-MX"/>
        </w:rPr>
        <w:t xml:space="preserve"> (PROFECO) fue de 1,257,596.9 miles de pesos, cifra inferior en 0.8% con relación al presupuesto aprobado. Este comportamiento se debió principalmente al menor ejercicio presupuestario en el rubro de Gastos de Operación (12.2%).</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0.8%.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4.7% respecto al presupuesto aprobado, que se explica principalmente por la autorización de las ampliaciones líquidas conforme a las adecuaciones presupuestarias 2016-10-712-3864 autorizada por la Secretaría de Hacienda y Crédito Público (SHCP) para estar en posibilidad de cubrir el pago de aguinaldo sobre compensación garantizada del personal de mando, durante el mes de diciembre de 2016, y adecuaciones presupuestarias 2016-10-LAT-2444 y 2445, autorizadas por la SHCP, para cubrir el pago por concepto de incremento salarial e incremento a las percepciones al personal operativo de la Procuraduría Federal del Consumidor (PROFECO).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2.2%, en comparación con el presupuesto aprobado, por el efecto neto de los movimientos compensados y reducciones líquidas, realizados en los siguientes capítulos de gasto:</w:t>
      </w:r>
    </w:p>
    <w:p>
      <w:pPr>
        <w:pStyle w:val="VIETAGUION"/>
        <w:numPr>
          <w:ilvl w:val="0"/>
          <w:numId w:val="5"/>
        </w:numPr>
        <w:ind w:left="1400" w:hanging="357"/>
        <w:rPr>
          <w:lang w:val="es-MX"/>
        </w:rPr>
      </w:pPr>
      <w:r>
        <w:rPr>
          <w:lang w:val="es-MX"/>
        </w:rPr>
        <w:t>En Materiales y Suministros se registró un gasto pagado menor en 23.6%, en comparación con el presupuesto aprobado, debido principalmente a los movimientos presupuestarios de reducción líquida a la PROFECO, mediante adecuación presupuestaria 2016-10-712-3871, para ampliar recursos a la Secretaría de Economía, para el programa de inversión correspondiente al Reforzamiento de la Torre Ejecutiva y adecuaciones presupuestarias 2016-10-712-3986, 2016-10-712-3991 y 2016-10-712-4009, mediante las cuales se realizó transferencia de recursos al ramo 23 (Provisiones Salariales y Económicas) para ser aplicados en el concepto: Reasignaciones presupuestarias medidas de cierre, reducción líquida autorizada con los folios MAPE números 2016-10-LAT-13 y 2016-10-LAT-24, para subsanar la caída de ingresos propios de la PROFECO.</w:t>
      </w:r>
    </w:p>
    <w:p>
      <w:pPr>
        <w:pStyle w:val="VIETAGUION"/>
        <w:numPr>
          <w:ilvl w:val="0"/>
          <w:numId w:val="5"/>
        </w:numPr>
        <w:ind w:left="1400" w:hanging="357"/>
        <w:rPr>
          <w:lang w:val="es-MX"/>
        </w:rPr>
      </w:pPr>
      <w:r>
        <w:rPr>
          <w:lang w:val="es-MX"/>
        </w:rPr>
        <w:t xml:space="preserve">El presupuesto pagado en Servicios Generales fue inferior en 10.9% respecto al presupuesto aprobado, que se explica principalmente por las adecuaciones de reducción líquida 2016-10-712-3871, para ampliar recursos a la Secretaría de Economía, para el programa de inversión correspondiente al Reforzamiento de la Torre Ejecutiva, adecuación presupuestaria 2016-10-712-3949, para transferir recursos al ramo 23 (Provisiones Salariales y Económicas) por concepto de Impuesto Sobre Nómina, reducción líquida autorizada con los folios MAPE números 2016-10-LAT-13 y 2016-10-LAT-24, para subsanar la caída de ingresos propios de la PROFECO. </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gasto pagado menor en 21.4% respecto al presupuesto aprobado, debido a que en el rubro de erogaciones por resoluciones por autoridad competente, se registró una reducción líquida autorizada al presupuesto con los folios MAPE números 2016-10-LAT-13 y 2016-10-LAT24, para subsanar la caída de ingresos propios de la PROFECO.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la PROFECO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1 Asuntos Económicos, Comerciales y Laborales en General.</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8.0% del presupuesto pagado y registró un gasto pagado menor en 1.1% respecto del presupuesto aprobado. Lo anterior muestra la prioridad en la asignación y erogación de los recursos para atender las actividades fundamentales de la PROFECO.</w:t>
      </w:r>
    </w:p>
    <w:p>
      <w:pPr>
        <w:pStyle w:val="VIETAGUION"/>
        <w:numPr>
          <w:ilvl w:val="0"/>
          <w:numId w:val="5"/>
        </w:numPr>
        <w:ind w:left="1400" w:hanging="357"/>
        <w:rPr/>
      </w:pPr>
      <w:r>
        <w:rPr>
          <w:lang w:val="es-MX"/>
        </w:rPr>
        <w:t xml:space="preserve">A través de la </w:t>
      </w:r>
      <w:r>
        <w:rPr>
          <w:b/>
          <w:lang w:val="es-MX"/>
        </w:rPr>
        <w:t>función 1 Asuntos Económicos, Comerciales y Laborales en General</w:t>
      </w:r>
      <w:r>
        <w:rPr>
          <w:lang w:val="es-MX"/>
        </w:rPr>
        <w:t xml:space="preserve"> se erogó el 100.0% de los recursos de esta finalidad.</w:t>
      </w:r>
    </w:p>
    <w:p>
      <w:pPr>
        <w:pStyle w:val="VIETACUADRO"/>
        <w:numPr>
          <w:ilvl w:val="0"/>
          <w:numId w:val="4"/>
        </w:numPr>
        <w:ind w:left="1780" w:hanging="357"/>
        <w:rPr>
          <w:lang w:val="es-MX"/>
        </w:rPr>
      </w:pPr>
      <w:r>
        <w:rPr>
          <w:lang w:val="es-MX"/>
        </w:rPr>
        <w:t>Mediante esta función se realizaron los informes mensuales con datos actualizados sobre el comportamiento de la economía y los informes anuales de fijación y/o los de revisión de los salarios mínimos, los cuales consideran: Condiciones Generales de la Economía, Comercio Exterior, Política Energética,  Economía Internacional, Reforma  Laboral y Evolución de los Precios, entre otros.</w:t>
      </w:r>
    </w:p>
    <w:p>
      <w:pPr>
        <w:pStyle w:val="Heading1"/>
        <w:numPr>
          <w:ilvl w:val="0"/>
          <w:numId w:val="0"/>
        </w:numPr>
        <w:ind w:left="357" w:hanging="0"/>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6"/>
        </w:numPr>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PROFECO en 2016:</w:t>
      </w:r>
    </w:p>
    <w:p>
      <w:pPr>
        <w:pStyle w:val="TEXTONORMAL"/>
        <w:rPr>
          <w:lang w:val="es-MX"/>
        </w:rPr>
      </w:pPr>
      <w:r>
        <w:rPr>
          <w:lang w:val="es-MX"/>
        </w:rPr>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OCURADURÍA FEDERAL DEL CONSUMIDOR</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123,834.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AT</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Procuraduría Federal del Consumidor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4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7,123,834.00</w:t>
            </w:r>
          </w:p>
        </w:tc>
      </w:tr>
    </w:tbl>
    <w:p>
      <w:pPr>
        <w:pStyle w:val="Heading1"/>
        <w:numPr>
          <w:ilvl w:val="0"/>
          <w:numId w:val="0"/>
        </w:numPr>
        <w:ind w:left="360" w:hanging="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7"/>
        </w:numPr>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 xml:space="preserve">PROCURADURÍA FEDERAL DEL CONSUMIDOR </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w:ascii="Soberana Sans" w:hAnsi="Soberana Sans"/>
                <w:b/>
                <w:sz w:val="15"/>
                <w:szCs w:val="15"/>
              </w:rPr>
              <w:t>Mando (del grupo I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ocur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27,7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27,7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procur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76,10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76,10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353,541.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6,610.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tor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8.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65,337.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782.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tor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7,781.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7,781.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588,981.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84,542,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tor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3,180.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1,322.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elegado Metropolitan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040,973.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213,144.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7,932.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elegado Federal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604,468.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5,048,381.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687,021.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687,0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4,294,75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 Particula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03,81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03,81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214,1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eleg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03,81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03,81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3,838,333.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eleg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947,16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947,16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5,379,318.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Procedimient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18,21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554,035.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05,660.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05,660.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728,3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elegado Metropolitano C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87,781.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87,78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182,96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uditor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24,67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0,306,668.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40,18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40,18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1,592,821.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mtvo. De Informática de Subprocur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19,16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19,16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58,463,886.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eleg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48,38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7,842,53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 (del 9 al 1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6,876.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5,432.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0,983,69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858,851.1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946,00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6,876.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0,539.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0,452,4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491,065.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32,00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Procuraduría Federal del Consumidor.</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procuraduría federal del consumidor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11:00Z</dcterms:created>
  <dc:creator>diana_villalobos</dc:creator>
  <dc:description/>
  <dc:language>en-US</dc:language>
  <cp:lastModifiedBy>Miguel Cardenas Castillo</cp:lastModifiedBy>
  <cp:lastPrinted>2017-03-23T18:14:00Z</cp:lastPrinted>
  <dcterms:modified xsi:type="dcterms:W3CDTF">2017-03-28T16:12:00Z</dcterms:modified>
  <cp:revision>3</cp:revision>
  <dc:subject/>
  <dc:title/>
</cp:coreProperties>
</file>