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STUDIOS CHURUBUSCO AZTECA, S.A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Al término de la anualidad 2016, se cerró con once litigios en trámite, con las observaciones siguientes:</w:t>
      </w:r>
    </w:p>
    <w:p>
      <w:pPr>
        <w:pStyle w:val="TEXTONORMAL"/>
        <w:rPr>
          <w:lang w:val="es-MX"/>
        </w:rPr>
      </w:pPr>
      <w:r>
        <w:rPr>
          <w:lang w:val="es-MX"/>
        </w:rPr>
        <w:t>Un juicio laboral donde existen tres actores (1245/2012).</w:t>
      </w:r>
    </w:p>
    <w:p>
      <w:pPr>
        <w:pStyle w:val="TEXTONORMAL"/>
        <w:rPr>
          <w:lang w:val="es-MX"/>
        </w:rPr>
      </w:pPr>
      <w:r>
        <w:rPr>
          <w:lang w:val="es-MX"/>
        </w:rPr>
        <w:t>Un procedimiento laboral en donde la Entidad sólo es un tercero llamado a juicio, sin que se considere como un procedimiento laboral contingente.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Número de expedient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142/2011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Se reanuda procedimiento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3’482,390.1 (Tres millones cuatrocientos ochenta y dos mil trescientos noventa pesos 1/100 Moneda Nacional), aproximadamente al mes de diciembre de 2016, cantidad que puede variar dependiendo la actualización de salarios caídos y/o del laudo correspondi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87/2011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B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Finalizado a través de Convenio ante la Junta Federal, se dio por terminado el mismo, realizando el pago por la cantidad de $2’736,981.7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47/2011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endiente de Dictame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2’011,993.9 (Dos millones once mil novecientos noventa y tres pesos 9/100 Moneda Nacional), aproximadamente al mes de diciembre de 2016, cantidad que puede variar dependiendo la actualización de salarios caídos y/o del laudo correspondi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18/2011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endiente de Dictamen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3’190,568.01 (Tres millones ciento noventa mil quinientos sesenta y ocho pesos 01/100 Moneda Nacional), aproximadamente al mes de diciembre de 2016, cantidad que puede variar dependiendo la actualización de salarios caídos y/o del laudo correspondiente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05/201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B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Finalizado a través de Convenio ante la Junta Federal, se dio por terminado el mismo, realizando el pago por la cantidad de $1’903,323.0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300/2012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 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Desahogo de pruebas 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960,330.00 (Novecientos sesenta mil trescientos treinta pesos 00/100 Moneda Nacional), aproximadamente al mes de diciembre de 2016, cantidad que puede variar dependiendo la actualización de salarios caídos y/o del laudo correspondiente.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245/2012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En el presente procedimiento son tres actores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esahogo de pruebas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982,485.06 (Novecientos ochenta y dos mil cuatrocientos ochenta y cinco pesos 06/100 Moneda Nacional)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$970,659.06 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(Novecientos setenta mil seiscientos cincuenta y nueve pesos 06/100 Moneda Nacional)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$970,659.06 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(Novecientos setenta mil seiscientos cincuenta y nueve pesos 06/100 moneda Nacional)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Cantidades aproximadamente al mes de diciembre 2016, cantidad que puede variar dependiendo la actualización de salarios caídos y/o del laudo correspondi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/201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endiente de Dictame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542,209.68 (Quinientos cuarenta y dos mil doscientos nueve pesos 68/100 Moneda Nacional), aproximadamente al mes de diciembre de 2016, cantidad que puede variar dependiendo la actualización de salarios caídos y/o del laudo correspondi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33/2011 (acumulado al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3/201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endiente Dictamen</w:t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154,080.5 (Un millón ciento cincuenta y cuatro mil ochenta pesos 5/100 Moneda Nacional), aproximadamente al mes de diciembre de 2016, cantidad que puede variar dependiendo la actualización de salarios caídos y/o del laudo correspondiente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ab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8/2014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Laudo Emitido en favor de la Entidad, mismos que actualmente se encuentra en revisión ante la Suprema Corte de Justicia de la Nación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53,101.94 (Ciento cincuenta y tres mil ciento un pesos 94/100 Moneda Nacional) aproximadamente al mes de diciembre de 2016, cantidad que puede variar dependiendo del laudo o ejecutoria de amparo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395/2014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Desahogo de pruebas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044,515.37 (Un millón cuarenta y cuatro mil quinientos quince pesos 37/100 Moneda Nacional) aproximadamente al mes de diciembre de 2016, cantidad que puede variar dependiendo la actualización de salarios caídos y/o del laudo correspondi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4/2016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Emplazamiento de los codemandados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65,589.00 (Ciento sesenta y cinco mil quinientos ochenta y nueve pesos 00/100 Moneda Nacional) aproximadamente al mes de diciembre de 2016, cantidad que puede variar dependiendo de la actualización de salarios caídos y/o del laudo correspondi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843/16</w:t>
            </w:r>
          </w:p>
          <w:p>
            <w:pPr>
              <w:pStyle w:val="Normal"/>
              <w:spacing w:lineRule="auto" w:line="24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Emplazamiento de los codemandados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236,765.02 (Doscientos treinta y seis mil setecientos sesenta y cinco pesos 02/100 Moneda Nacional) aproximadamente al mes de diciembre de 2016, cantidad que puede variar dependiendo de la actualización de salarios caídos y/o del laudo correspondiente.</w:t>
            </w:r>
          </w:p>
        </w:tc>
      </w:tr>
    </w:tbl>
    <w:p>
      <w:pPr>
        <w:pStyle w:val="TEXTO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LAUDIA X. NÁJERA PRIE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UILLERMO G. CORTÉS OSEGUE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PLANEACIÓN, PROGRAMACIÓN Y PRESUPUESTO.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9"/>
      <w:gridCol w:w="2070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ESTUDIOS CHURUBUSCO AZTECA, S.A.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berana Sans Light" w:hAnsi="Soberana Sans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oberana Sans Light" w:hAnsi="Soberana Sans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Miguel Angel Nava Hernandez</cp:lastModifiedBy>
  <cp:lastPrinted>2017-02-24T16:49:00Z</cp:lastPrinted>
  <dcterms:modified xsi:type="dcterms:W3CDTF">2017-03-15T19:25:00Z</dcterms:modified>
  <cp:revision>5</cp:revision>
  <dc:subject/>
  <dc:title/>
</cp:coreProperties>
</file>