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STUDIOS CHURUBUSCO AZTECA, S.A.</w:t>
      </w:r>
    </w:p>
    <w:p>
      <w:pPr>
        <w:pStyle w:val="TITULOREPORTE"/>
        <w:rPr/>
      </w:pPr>
      <w:r>
        <w:rPr/>
        <w:t>INTRODUCCIÓN</w:t>
      </w:r>
    </w:p>
    <w:p>
      <w:pPr>
        <w:pStyle w:val="TEXTONORMAL"/>
        <w:rPr/>
      </w:pPr>
      <w:r>
        <w:rPr>
          <w:lang w:val="es-MX"/>
        </w:rPr>
        <w:t>Estudios Churubusco Azteca es una empresa que tiene 71 años en el mercado prestando servicios integrales a la industria de cine. La inversión en tecnología de punta ha permitido que la infraestructura de los Estudios Churubusco ofrezca servicios, tanto en las salas de mezcla de sonido THX como en el área de servicios digitales, en las cuales se puede atender a las producciones actuales de manera profesional y con estándares de calidad de nivel mundial. En esta época de rápidos cambios tecnológicos, es fundamental mantenernos actualizados para poder hacer frente a estos cambios y ofrecer los mejores servicios con precios accesibles.</w:t>
      </w:r>
    </w:p>
    <w:p>
      <w:pPr>
        <w:pStyle w:val="TEXTONORMAL"/>
        <w:rPr>
          <w:lang w:val="es-MX"/>
        </w:rPr>
      </w:pPr>
      <w:r>
        <w:rPr>
          <w:lang w:val="es-MX"/>
        </w:rPr>
        <w:t>Las Salas de THX de Estudios Churubusco Azteca han sido cuidadosamente diseñadas para cumplir con todas las normas establecidas a nivel internacional, a fin de lograr la máxima calidad de cada uno de sus componentes. Como su nombre lo indica, fueron diseñadas bajo los estándares THX establecidos por Lucas Films. Contamos con dos salas digitales de regrabación y mezcla y con una sala de proyección única en México en la que se proyecta en formatos 35mm y digital 2k, también certificada.</w:t>
      </w:r>
    </w:p>
    <w:p>
      <w:pPr>
        <w:pStyle w:val="TEXTONORMAL"/>
        <w:rPr>
          <w:lang w:val="es-MX"/>
        </w:rPr>
      </w:pPr>
      <w:r>
        <w:rPr>
          <w:lang w:val="es-MX"/>
        </w:rPr>
        <w:t>El Laboratorio Fotoquímico es uno de los 3 laboratorios en México que obtienen la certificación Image Care otorgada por Eastman Kodak, en Rochester, N.Y., lo que le da a nuestros clientes la tranquilidad de saber que su material será procesado con la más alta calidad y seguridad en el manejo del mismo. Contamos con esta la certificación para el proceso de revelado de negativo y también se obtuvo para el proceso de positivo.</w:t>
      </w:r>
    </w:p>
    <w:p>
      <w:pPr>
        <w:pStyle w:val="TEXTONORMAL"/>
        <w:rPr>
          <w:lang w:val="es-MX"/>
        </w:rPr>
      </w:pPr>
      <w:r>
        <w:rPr>
          <w:lang w:val="es-MX"/>
        </w:rPr>
        <w:t>El área Digital de Estudios Churubusco está enfocada en realizar los procesos de intermediación digital como son escaneo del negativo, conformación, corrección de color, elaboración de ópticas, composición y restauración digital. Los servicios que actualmente se ofrecen en esta área son: Escaneo en alta resolución, Procesamiento de imagen, Proyección Digital.</w:t>
      </w:r>
    </w:p>
    <w:p>
      <w:pPr>
        <w:pStyle w:val="TEXTONORMAL"/>
        <w:rPr>
          <w:lang w:val="es-MX"/>
        </w:rPr>
      </w:pPr>
      <w:r>
        <w:rPr>
          <w:lang w:val="es-MX"/>
        </w:rPr>
        <w:t xml:space="preserve">En cuanto a Foros, se cuenta con una infraestructura importante en cuanto al servicio de Foros para Producción siendo muy rentables para la entidad: de los 10 Foros con que cuenta los Estudios, 8 de ellos son de 1400 m2, y 2 Foros de 1000 m2, incluyendo el Foro de Canal 22.  </w:t>
      </w:r>
    </w:p>
    <w:p>
      <w:pPr>
        <w:pStyle w:val="TEXTONORMAL"/>
        <w:rPr>
          <w:lang w:val="es-MX"/>
        </w:rPr>
      </w:pPr>
      <w:r>
        <w:rPr>
          <w:lang w:val="es-MX"/>
        </w:rPr>
        <w:t>Se ha tenido la política de remodelar un foro por año, contando con 6 Foros remodelados (2,3,4,5,6 y 7), estos  ahora cuentan con Cabinas de producción, ciclorama, material acústico nuevo en paredes, piso nuevo y baños al interior de los mismos, dando a los foros una gran funcionalidad para los clientes más exigentes.</w:t>
      </w:r>
    </w:p>
    <w:p>
      <w:pPr>
        <w:pStyle w:val="TEXTONORMAL"/>
        <w:rPr>
          <w:lang w:val="es-MX"/>
        </w:rPr>
      </w:pPr>
      <w:r>
        <w:rPr>
          <w:lang w:val="es-MX"/>
        </w:rPr>
        <w:t>Cabe mencionar que  los foros, por sus dimensiones, características y ubicación dentro de la Ciudad de México, hacen ser los más importantes del territorio mexicano y América Latina, ventajas  que han permitido su rentabilidad. Actualmente se cuenta con 17 Bodegas de Producción.</w:t>
      </w:r>
    </w:p>
    <w:p>
      <w:pPr>
        <w:pStyle w:val="TEXTONORMAL"/>
        <w:rPr>
          <w:lang w:val="es-MX"/>
        </w:rPr>
      </w:pPr>
      <w:r>
        <w:rPr>
          <w:lang w:val="es-MX"/>
        </w:rPr>
        <w:t>Actividades realizadas</w:t>
      </w:r>
    </w:p>
    <w:p>
      <w:pPr>
        <w:pStyle w:val="TEXTONORMAL"/>
        <w:rPr>
          <w:lang w:val="es-MX"/>
        </w:rPr>
      </w:pPr>
      <w:r>
        <w:rPr>
          <w:lang w:val="es-MX"/>
        </w:rPr>
        <w:t>Se llevó a cabo la conclusión y presentación del Dictamen de Estados Financieros al 31 de diciembre de 2015 y 2014 por parte del Ruiz, Zepeda, Corzo, Corona y Asociados SC., emitiendo una opinión con párrafos de énfasis, pero sin salvedad ya que éstos fueron preparados en todos los aspectos importantes de conformidad con las disposiciones en materia financiera.</w:t>
      </w:r>
    </w:p>
    <w:p>
      <w:pPr>
        <w:pStyle w:val="TEXTONORMAL"/>
        <w:rPr>
          <w:lang w:val="es-MX"/>
        </w:rPr>
      </w:pPr>
      <w:r>
        <w:rPr>
          <w:lang w:val="es-MX"/>
        </w:rPr>
        <w:t xml:space="preserve">Se emitieron Estados Financieros mensuales por el ejercicio 2016, permitiendo a la entidad evaluar el comportamiento económico-financiero, su estabilidad y vulnerabilidad, así como su efectividad y eficiencia en el cumplimiento de los objetivos y tener la capacidad de mantener y optimizar los recursos. </w:t>
      </w:r>
    </w:p>
    <w:p>
      <w:pPr>
        <w:pStyle w:val="TEXTONORMAL"/>
        <w:rPr>
          <w:lang w:val="es-MX"/>
        </w:rPr>
      </w:pPr>
      <w:r>
        <w:rPr>
          <w:lang w:val="es-MX"/>
        </w:rPr>
        <w:t>Se llevó a cabo la conclusión del Dictamen sobre el Cumplimiento de Obligaciones Fiscales establecidas en el Código Financiero del Distrito Federal por parte del Despacho Ruiz, Zepeda, Corzo, Corona y Asociados SC., correspondiente al ejercicio anual terminado el 31 de diciembre de 2015 emitiendo una opinión sin salvedades.</w:t>
      </w:r>
    </w:p>
    <w:p>
      <w:pPr>
        <w:pStyle w:val="TEXTONORMAL"/>
        <w:rPr>
          <w:lang w:val="es-MX"/>
        </w:rPr>
      </w:pPr>
      <w:r>
        <w:rPr>
          <w:lang w:val="es-MX"/>
        </w:rPr>
        <w:t>Se presentó el Cuestionario Mensual para Establecimientos de Servicios al Instituto Nacional de Estadística y Geografía correspondiente al cuarto trimestre del ejercicio 2016, teniendo este como objetivo principal; generar información oportuna y útil, permitiendo conocer y analizar la composición y tendencias de diversos temas económicos como son: los días trabajados, el personal dependiente y sus remuneraciones, el consumo de bienes y servicios y los ingresos derivados y no derivados de la actividad.</w:t>
      </w:r>
    </w:p>
    <w:p>
      <w:pPr>
        <w:pStyle w:val="TEXTONORMAL"/>
        <w:rPr>
          <w:lang w:val="es-MX"/>
        </w:rPr>
      </w:pPr>
      <w:r>
        <w:rPr>
          <w:lang w:val="es-MX"/>
        </w:rPr>
        <w:t>Se presentó el Estado de Situación Financiera, el Estado de Resultados y el Estado de Origen y Aplicación correspondientes al cuarto trimestre del ejercicio de 2016 a través del Sistema Integral de Información de los Ingresos y Gasto Público, teniendo como objetivo principal el reportar información sobre el valor de los bienes y derechos, de la obligaciones reales, directas o contingentes, incremento o decremento en el patrimonio así como reportar sobre el manejo, obtención y disposición de los recursos financieros de la entidad.</w:t>
      </w:r>
    </w:p>
    <w:p>
      <w:pPr>
        <w:pStyle w:val="TEXTONORMAL"/>
        <w:rPr>
          <w:lang w:val="es-MX"/>
        </w:rPr>
      </w:pPr>
      <w:r>
        <w:rPr>
          <w:lang w:val="es-MX"/>
        </w:rPr>
        <w:t>Se concluyó con el inventario físico de bienes muebles, por lo que los registros contables se encuentran actualizados al cierre del ejercicio 2016, lo cual permitirá reflejar cifras confiables para una mejor toma de decisiones.</w:t>
      </w:r>
    </w:p>
    <w:p>
      <w:pPr>
        <w:pStyle w:val="TEXTONORMAL"/>
        <w:rPr>
          <w:lang w:val="es-MX"/>
        </w:rPr>
      </w:pPr>
      <w:r>
        <w:rPr>
          <w:lang w:val="es-MX"/>
        </w:rPr>
        <w:t>Proyectos cinematográficos atendidos en su total producción y post–producción.</w:t>
      </w:r>
    </w:p>
    <w:p>
      <w:pPr>
        <w:pStyle w:val="TEXTONORMAL"/>
        <w:rPr>
          <w:lang w:val="es-MX"/>
        </w:rPr>
      </w:pPr>
      <w:r>
        <w:rPr>
          <w:lang w:val="es-MX"/>
        </w:rPr>
        <w:t>De enero a diciembre de 2016 se dio atención en su total producción y post producción a 8  proyectos cinematográficos en coproducción. Los títulos atendidos fueron: Los parecidos, Maquinaria panamericana, Sin muertos no hay carnaval, UIO: Sácame a pasear, Crímenes del mar del norte, La Cuarta Compañía, Cantadoras memorias de vida y muerte en Colombia y Potentiae</w:t>
      </w:r>
    </w:p>
    <w:p>
      <w:pPr>
        <w:pStyle w:val="TEXTONORMAL"/>
        <w:rPr>
          <w:lang w:val="es-MX"/>
        </w:rPr>
      </w:pPr>
      <w:r>
        <w:rPr>
          <w:lang w:val="es-MX"/>
        </w:rPr>
        <w:t xml:space="preserve">Participación en Festivales Internacionales de Cine </w:t>
      </w:r>
    </w:p>
    <w:p>
      <w:pPr>
        <w:pStyle w:val="TEXTONORMAL"/>
        <w:spacing w:lineRule="exact" w:line="250" w:before="0" w:after="120"/>
        <w:jc w:val="both"/>
        <w:rPr/>
      </w:pPr>
      <w:r>
        <w:rPr>
          <w:lang w:val="es-MX"/>
        </w:rPr>
        <w:t>Se asistió al Festival Internacional de Cine en Guadalajara Edición No. 31, Festival Internacional de Cine en Guanajuato Edición No. 19 y Festival Internacional de Cine en Morelia Edición No. 14.</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9"/>
      <w:gridCol w:w="2070"/>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9" w:type="dxa"/>
          <w:tcBorders>
            <w:top w:val="single" w:sz="8" w:space="0" w:color="808080"/>
          </w:tcBorders>
        </w:tcPr>
        <w:p>
          <w:pPr>
            <w:pStyle w:val="PIEPAGENTE"/>
            <w:rPr/>
          </w:pPr>
          <w:r>
            <w:rPr/>
            <w:t>ESTUDIOS CHURUBUSCO AZTECA, S.A.</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Miguel Angel Nava Hernandez</cp:lastModifiedBy>
  <cp:lastPrinted>2017-03-16T16:45:00Z</cp:lastPrinted>
  <dcterms:modified xsi:type="dcterms:W3CDTF">2017-03-16T22:46:00Z</dcterms:modified>
  <cp:revision>3</cp:revision>
  <dc:subject/>
  <dc:title/>
</cp:coreProperties>
</file>