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L COLEGIO DE MÉXICO, A. 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COLEGIO DE MÉXICO, A. C. no cuenta con pasivos contingentes que reportar durante el ejercic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Autorizó: CP Víctor Fernando Ruiz Aguilar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Elaboró: CPC Eduardo León Rodrígu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Cargo: Director de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Cargo: Jefe de Análisis Financiero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Eduardo Leon Rodriguez</cp:lastModifiedBy>
  <cp:lastPrinted>2017-02-24T16:49:00Z</cp:lastPrinted>
  <dcterms:modified xsi:type="dcterms:W3CDTF">2017-03-14T16:01:00Z</dcterms:modified>
  <cp:revision>15</cp:revision>
  <dc:subject/>
  <dc:title/>
</cp:coreProperties>
</file>