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DUCAL, S.A. DE C.V.</w:t>
      </w:r>
    </w:p>
    <w:p>
      <w:pPr>
        <w:pStyle w:val="TITULOREPORTE"/>
        <w:rPr/>
      </w:pPr>
      <w:r>
        <w:rPr/>
        <w:t>INFORME DE PASIVOS CONTINGENTES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5953"/>
      </w:tblGrid>
      <w:tr>
        <w:trPr/>
        <w:tc>
          <w:tcPr>
            <w:tcW w:w="3969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>Demandante</w:t>
            </w:r>
          </w:p>
        </w:tc>
        <w:tc>
          <w:tcPr>
            <w:tcW w:w="2694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 xml:space="preserve">Importe estimado al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 xml:space="preserve">  </w:t>
            </w: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>31-dic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>en caso de laudo desfavo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>$</w:t>
            </w:r>
          </w:p>
        </w:tc>
        <w:tc>
          <w:tcPr>
            <w:tcW w:w="5953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i/>
                <w:i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color w:val="FFFFFF"/>
                <w:sz w:val="15"/>
                <w:szCs w:val="15"/>
                <w:lang w:eastAsia="es-MX"/>
              </w:rPr>
              <w:t>Situación Procesal</w:t>
            </w:r>
          </w:p>
        </w:tc>
      </w:tr>
      <w:tr>
        <w:trPr>
          <w:trHeight w:val="56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i/>
                <w:sz w:val="18"/>
                <w:szCs w:val="18"/>
                <w:u w:val="single"/>
                <w:lang w:eastAsia="es-MX"/>
              </w:rPr>
              <w:t xml:space="preserve">Juicios Laborales en contra de Educal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i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i/>
                <w:i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i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liva Rojas Ramírez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</w:t>
            </w:r>
            <w:r>
              <w:rPr/>
              <w:t>2,</w:t>
            </w:r>
            <w:r>
              <w:rPr/>
              <w:t>267,456.78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tapa de emisión</w:t>
            </w:r>
            <w:r>
              <w:rPr/>
              <w:t xml:space="preserve">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avid Séptimo Aguilar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</w:t>
            </w:r>
            <w:r>
              <w:rPr/>
              <w:t>482,065.65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 xml:space="preserve">Laudo ya pagado el importe corresponde a diferencia en salarios caídos que no ha reclamado el trabajador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rma Zitlali Cuevas Teja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</w:t>
            </w:r>
            <w:r>
              <w:rPr/>
              <w:t>129,874.37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etapa de alegato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rco Antonio Guzmán Abarca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</w:t>
            </w:r>
            <w:r>
              <w:rPr/>
              <w:t>265,771.64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etapa de emisión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duardo Márquez Montaño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</w:t>
            </w:r>
            <w:r>
              <w:rPr/>
              <w:t>566,644.56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etapa de emisión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eftalí Castillo Cruz</w:t>
            </w:r>
          </w:p>
          <w:p>
            <w:pPr>
              <w:pStyle w:val="TEXTO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Gregoria Alvarado Rubio</w:t>
            </w:r>
          </w:p>
          <w:p>
            <w:pPr>
              <w:pStyle w:val="TEXTONORMAL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  </w:t>
            </w:r>
            <w:r>
              <w:rPr/>
              <w:t>96,626.40</w:t>
            </w:r>
          </w:p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      </w:t>
            </w:r>
            <w:r>
              <w:rPr/>
              <w:t>104,966.58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etapa de contestación de demanda</w:t>
            </w:r>
          </w:p>
          <w:p>
            <w:pPr>
              <w:pStyle w:val="TEXTONORMAL"/>
              <w:spacing w:before="0" w:after="0"/>
              <w:rPr/>
            </w:pPr>
            <w:r>
              <w:rPr/>
              <w:t>En etapa de contestación de deman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O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</w:t>
            </w:r>
            <w:r>
              <w:rPr/>
              <w:t>$</w:t>
            </w:r>
            <w:r>
              <w:rPr/>
              <w:t xml:space="preserve"> </w:t>
            </w:r>
            <w:r>
              <w:rPr/>
              <w:t>3,</w:t>
            </w:r>
            <w:r>
              <w:rPr/>
              <w:t>913,405.98</w:t>
            </w:r>
          </w:p>
        </w:tc>
        <w:tc>
          <w:tcPr>
            <w:tcW w:w="5953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  <w:t>Asimismo se tienen Juicios Promovidos por Educal que suman un monto de $ 25,885,336.50 siendo la situación actual de los mismos como se detalla: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74"/>
        <w:gridCol w:w="1545"/>
        <w:gridCol w:w="653"/>
        <w:gridCol w:w="5882"/>
      </w:tblGrid>
      <w:tr>
        <w:trPr>
          <w:trHeight w:val="300" w:hRule="atLeast"/>
        </w:trPr>
        <w:tc>
          <w:tcPr>
            <w:tcW w:w="4532" w:type="dxa"/>
            <w:vMerge w:val="restart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  <w:bookmarkStart w:id="0" w:name="RANGE!B15%3AD93"/>
            <w:bookmarkStart w:id="1" w:name="RANGE!B15%3AD93"/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bookmarkStart w:id="2" w:name="RANGE!B15%3AD93"/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Demandado</w:t>
            </w:r>
            <w:bookmarkEnd w:id="2"/>
          </w:p>
        </w:tc>
        <w:tc>
          <w:tcPr>
            <w:tcW w:w="1619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Adeudo al </w:t>
            </w:r>
          </w:p>
        </w:tc>
        <w:tc>
          <w:tcPr>
            <w:tcW w:w="6535" w:type="dxa"/>
            <w:gridSpan w:val="2"/>
            <w:vMerge w:val="restart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Situación Procesal</w:t>
            </w:r>
          </w:p>
        </w:tc>
      </w:tr>
      <w:tr>
        <w:trPr>
          <w:trHeight w:val="315" w:hRule="atLeast"/>
        </w:trPr>
        <w:tc>
          <w:tcPr>
            <w:tcW w:w="4532" w:type="dxa"/>
            <w:vMerge w:val="continue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19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31-dic-16</w:t>
            </w:r>
          </w:p>
        </w:tc>
        <w:tc>
          <w:tcPr>
            <w:tcW w:w="6535" w:type="dxa"/>
            <w:gridSpan w:val="2"/>
            <w:vMerge w:val="continue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2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Juicios Mercantiles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1.- Martín Pérez Morales, ex jefe Lib. Cancún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</w:t>
            </w:r>
            <w:r>
              <w:rPr/>
              <w:t>7,931.00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jecución de sentenci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2.- Daniel Garduño Trigueros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</w:t>
            </w:r>
            <w:r>
              <w:rPr/>
              <w:t>24,508.31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jecución de sentenci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 xml:space="preserve">3.- Pablo Silva Morales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</w:t>
            </w:r>
            <w:r>
              <w:rPr/>
              <w:t>25,684.10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jecución de sentenci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4.- C. Citlali Camacho Barrera, ex jefa de la lib. La Paz</w:t>
            </w:r>
          </w:p>
          <w:p>
            <w:pPr>
              <w:pStyle w:val="TEXTONORMAL"/>
              <w:spacing w:before="0" w:after="0"/>
              <w:rPr/>
            </w:pPr>
            <w:r>
              <w:rPr/>
              <w:t>5.- Intelitrade S. de R. L. de C. V.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</w:t>
            </w:r>
            <w:r>
              <w:rPr/>
              <w:t>370,000.00</w:t>
            </w:r>
          </w:p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</w:t>
            </w:r>
            <w:r>
              <w:rPr/>
              <w:t>438,485.46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jecución de sentencia</w:t>
            </w:r>
          </w:p>
          <w:p>
            <w:pPr>
              <w:pStyle w:val="TEXTONORMAL"/>
              <w:spacing w:before="0" w:after="0"/>
              <w:rPr/>
            </w:pPr>
            <w:r>
              <w:rPr/>
              <w:t>Audiencia preliminar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6.- Salvador González Montoya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</w:t>
            </w:r>
            <w:r>
              <w:rPr/>
              <w:t>789,792.11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Citación a juicio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Subtotal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</w:t>
            </w:r>
            <w:r>
              <w:rPr/>
              <w:t>$    1,656,400.98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O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icios Civiles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98"/>
        <w:gridCol w:w="5882"/>
      </w:tblGrid>
      <w:tr>
        <w:trPr/>
        <w:tc>
          <w:tcPr>
            <w:tcW w:w="4606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1.- Arq. Construcción Ingeniería y Diseño SA CV</w:t>
            </w:r>
          </w:p>
        </w:tc>
        <w:tc>
          <w:tcPr>
            <w:tcW w:w="2198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</w:t>
            </w:r>
            <w:r>
              <w:rPr/>
              <w:t>2,864,327.29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jecución de sentenc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2.- Cosoco Servicios Corporativos S.A. de C.V., por diferencia en finiquito</w:t>
            </w:r>
          </w:p>
        </w:tc>
        <w:tc>
          <w:tcPr>
            <w:tcW w:w="2198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</w:t>
            </w:r>
            <w:r>
              <w:rPr/>
              <w:t>19,823,106.51</w:t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Audiencia final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Subtotal</w:t>
            </w:r>
          </w:p>
        </w:tc>
        <w:tc>
          <w:tcPr>
            <w:tcW w:w="2198" w:type="dxa"/>
            <w:tcBorders/>
          </w:tcPr>
          <w:p>
            <w:pPr>
              <w:pStyle w:val="TEXTONORMAL"/>
              <w:spacing w:lineRule="auto" w:line="240" w:before="0" w:after="0"/>
              <w:rPr/>
            </w:pPr>
            <w:r>
              <w:rPr>
                <w:rFonts w:eastAsia="Soberana Sans Light"/>
              </w:rPr>
              <w:t xml:space="preserve">   </w:t>
            </w:r>
            <w:r>
              <w:rPr/>
              <w:t>$  22,687,433.80</w:t>
            </w:r>
          </w:p>
          <w:p>
            <w:pPr>
              <w:pStyle w:val="TEXT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TEXT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06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Demandado</w:t>
            </w:r>
          </w:p>
        </w:tc>
        <w:tc>
          <w:tcPr>
            <w:tcW w:w="2198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Adeudo al </w:t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31-dic-16</w:t>
            </w:r>
          </w:p>
        </w:tc>
        <w:tc>
          <w:tcPr>
            <w:tcW w:w="5882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Situación Procesal</w:t>
            </w:r>
          </w:p>
        </w:tc>
      </w:tr>
    </w:tbl>
    <w:p>
      <w:pPr>
        <w:pStyle w:val="TEXTO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icios Penales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0"/>
        <w:gridCol w:w="4498"/>
        <w:gridCol w:w="47"/>
        <w:gridCol w:w="2161"/>
        <w:gridCol w:w="2932"/>
        <w:gridCol w:w="2988"/>
      </w:tblGrid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1.- José Atienza Castro, ex jefe de Tijuana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</w:t>
            </w:r>
            <w:r>
              <w:rPr/>
              <w:t>35,232.03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2.- Daños en librería Chilpancingo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   </w:t>
            </w:r>
            <w:r>
              <w:rPr/>
              <w:t>5,000.00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3.- Robo en librería Palacio de Cortés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 </w:t>
            </w:r>
            <w:r>
              <w:rPr/>
              <w:t>20,772.23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4.- Verónica Ávila Solórzano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</w:t>
            </w:r>
            <w:r>
              <w:rPr/>
              <w:t>605,483.70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veriguación previa y se solicitó que el expediente se remita a la Procuraduría General de la Repúblic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5.- Jesús Rivera Rodríguez y Edgar Sánchez del Ángel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</w:t>
            </w:r>
            <w:r>
              <w:rPr/>
              <w:t>571,326.41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6.- Compras irregulares en librería virtual CONEKTA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</w:t>
            </w:r>
            <w:r>
              <w:rPr/>
              <w:t xml:space="preserve">No determinado 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rchivo o reserva por falta de elementos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7.- Intento de extorción Librería Acapulco</w:t>
            </w:r>
          </w:p>
          <w:p>
            <w:pPr>
              <w:pStyle w:val="TEXTONORMAL"/>
              <w:spacing w:before="0" w:after="0"/>
              <w:rPr/>
            </w:pPr>
            <w:r>
              <w:rPr/>
              <w:t>8.- Julio Celso Baruch Serapio, ex jefe Lib. Ciudad del Carmen, Campeche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</w:t>
            </w:r>
            <w:r>
              <w:rPr/>
              <w:t>No determinado</w:t>
            </w:r>
          </w:p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</w:rPr>
              <w:t xml:space="preserve">              </w:t>
            </w:r>
            <w:r>
              <w:rPr/>
              <w:t>303,687.35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En archivo o reserva por falta de elementos</w:t>
            </w:r>
          </w:p>
          <w:p>
            <w:pPr>
              <w:pStyle w:val="TEXTONORMAL"/>
              <w:spacing w:before="0" w:after="0"/>
              <w:rPr/>
            </w:pPr>
            <w:r>
              <w:rPr/>
              <w:t>En averiguación previa</w:t>
            </w:r>
          </w:p>
          <w:p>
            <w:pPr>
              <w:pStyle w:val="TEXTO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TEXTONORMAL"/>
              <w:spacing w:before="0" w:after="0"/>
              <w:rPr/>
            </w:pPr>
            <w:r>
              <w:rPr/>
              <w:t>Subtotal</w:t>
            </w:r>
          </w:p>
        </w:tc>
        <w:tc>
          <w:tcPr>
            <w:tcW w:w="2161" w:type="dxa"/>
            <w:tcBorders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  <w:lang w:val="es-MX"/>
              </w:rPr>
              <w:t xml:space="preserve">  </w:t>
            </w:r>
            <w:r>
              <w:rPr>
                <w:lang w:val="es-MX"/>
              </w:rPr>
              <w:t>$      1,541,501.72</w:t>
            </w:r>
          </w:p>
          <w:p>
            <w:pPr>
              <w:pStyle w:val="TEXTO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TEXTO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cedimientos Administrativos</w:t>
            </w:r>
          </w:p>
        </w:tc>
        <w:tc>
          <w:tcPr>
            <w:tcW w:w="2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/>
              <w:t>1.- Julio Celso Baruch Serapio, ex jefe Lib. Ciudad del Carmen, Campeche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/>
              <w:t>En resolución que inhabilitó al ex servidor</w:t>
            </w:r>
          </w:p>
        </w:tc>
        <w:tc>
          <w:tcPr>
            <w:tcW w:w="5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NORMAL"/>
              <w:spacing w:before="0" w:after="0"/>
              <w:rPr/>
            </w:pPr>
            <w:r>
              <w:rPr/>
              <w:t>Se sancionó por la conduc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/>
              <w:t xml:space="preserve">2.- </w:t>
            </w:r>
            <w:bookmarkStart w:id="3" w:name="OLE_LINK1"/>
            <w:r>
              <w:rPr/>
              <w:t>Gregoria Alvarado Rubio</w:t>
            </w:r>
            <w:bookmarkEnd w:id="3"/>
            <w:r>
              <w:rPr/>
              <w:t xml:space="preserve">, Auxiliar de Lib. Ciudad Victoria, Tamaulipas 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/>
              <w:t>En etapa de investigación</w:t>
            </w:r>
          </w:p>
        </w:tc>
        <w:tc>
          <w:tcPr>
            <w:tcW w:w="5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NORMAL"/>
              <w:spacing w:before="0" w:after="0"/>
              <w:rPr/>
            </w:pPr>
            <w:r>
              <w:rPr/>
              <w:t>Se sancionó por la conduc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/>
              <w:t>Subtotal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NORMAL"/>
              <w:spacing w:before="0" w:after="0"/>
              <w:rPr/>
            </w:pPr>
            <w:r>
              <w:rPr>
                <w:rFonts w:eastAsia="Soberana Sans Light"/>
                <w:b/>
              </w:rPr>
              <w:t xml:space="preserve">   </w:t>
            </w:r>
            <w:r>
              <w:rPr/>
              <w:t>$                     0.00</w:t>
            </w:r>
          </w:p>
        </w:tc>
        <w:tc>
          <w:tcPr>
            <w:tcW w:w="5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ONORMAL"/>
              <w:spacing w:before="0" w:after="0"/>
              <w:rPr/>
            </w:pPr>
            <w:r>
              <w:rPr/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ALBERTO MEDINA JARITZ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P. RAMON SERRANO ORTIGOZ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GERENCIA TECNICO ADMINISTRATIVA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JEFATURA DE RECURSOS FINANCIEROS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3"/>
      <w:gridCol w:w="2074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educal, sa. de c.v. 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4:00Z</dcterms:created>
  <dc:creator>Maria Guadalupe Perez Morales</dc:creator>
  <dc:description/>
  <cp:keywords/>
  <dc:language>en-US</dc:language>
  <cp:lastModifiedBy>Claudia Denisse Juseppe Zagala</cp:lastModifiedBy>
  <cp:lastPrinted>2017-03-16T16:16:00Z</cp:lastPrinted>
  <dcterms:modified xsi:type="dcterms:W3CDTF">2017-04-11T00:44:00Z</dcterms:modified>
  <cp:revision>2</cp:revision>
  <dc:subject/>
  <dc:title/>
</cp:coreProperties>
</file>