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PAÑÍA OPERADORA DEL CENTRO CULTURAL Y TURISTICO DE TIJUANA S.A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cierre del ejercicio presupuestal 2016, los estados financieros de la Compañía Operadora del Centro Cultural y Turístico de Tijuana S.A. de C.V., no contemplan pasivos contingentes que representen una pérdida y/o una obligación para la entidad.  Sin embargo, en cumplimiento a la NIFGG SP 05 Obligaciones Laborales y a la Ley Federal de Trabajo (LFT), se reconoce el cálculo actuarial para provisionar las primas de antigüedad e indemnización que cubren al person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Pedro Arath Ochoa Palaci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Rubén Enrique Carrillo Rui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Administración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auto"/>
    <w:pitch w:val="default"/>
  </w:font>
  <w:font w:name="Soberana Tit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17:00Z</dcterms:created>
  <dc:creator>Maria Guadalupe Perez Morales</dc:creator>
  <dc:description/>
  <dc:language>en-US</dc:language>
  <cp:lastModifiedBy>auxrecfin</cp:lastModifiedBy>
  <cp:lastPrinted>2017-02-24T16:49:00Z</cp:lastPrinted>
  <dcterms:modified xsi:type="dcterms:W3CDTF">2017-03-17T01:17:00Z</dcterms:modified>
  <cp:revision>2</cp:revision>
  <dc:subject/>
  <dc:title/>
</cp:coreProperties>
</file>