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CULTURA FÍSICA Y DEPORTE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276"/>
        <w:gridCol w:w="3260"/>
        <w:gridCol w:w="1701"/>
      </w:tblGrid>
      <w:tr>
        <w:trPr>
          <w:trHeight w:val="300" w:hRule="atLeast"/>
        </w:trPr>
        <w:tc>
          <w:tcPr>
            <w:tcW w:w="1119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8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8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INFORME DE PASIVOS CONTINGENT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lba Jiménez Gabri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05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238,885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rroyo Peralta Elizabeth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0,758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macho Ab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7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93,8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macho López Alma Patric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6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3,404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rrillo Martinez Anton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21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43,063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stellanos Cainas Patric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2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73,418.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etina Ramos Gildalthi Isra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85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7,949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havarin Villagomez Juan Manuel  y dos trabajadore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9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,324,37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havarría Coria José Alejand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1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05,634.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havez Patiño Anton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7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53,136.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hong Martínez Ro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8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75,638.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ontreras Mejía Caroli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8,219.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oria Regalado Rosa Angélic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77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085,04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omínguez Montalvo Sonia Miriam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7,097.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lizondo Rodríguez Blanca Irasem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8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9,371.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cobedo Cabrera Claudia margarit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8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13,958.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rayre Gurrola Alejandr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4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7,453.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uentes Juárez Dani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3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88,661.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leana Bello Carlot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8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,314,027.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Fuentes Marc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09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5,148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Granados Eduar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375,642.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ómez Agustín Edgar Anton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15/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ómez Torres María Guadalupe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0/200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59,411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onzalez Osorrnio Victor Manu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4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0,3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onzalez Pérez Francisc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2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6,338.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onzález Valle Edgar Guillerm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7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84,23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uerrero Rendón Jose Gabriel  y 4 +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2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209,814.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uillen Rojo Carl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2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1,376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uzman García Sar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701,437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Alpizar Ricar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67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,796,21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Carrillo Rafa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7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,669,029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Laguna Julio Cesa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3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84,040.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iménez Doria Olimp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8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,662,727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arez Sanchez Jose Lui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57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085,149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ara Cortázar Bric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10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08,603.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icona Beltran Sandr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7,411.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lanos Hernández Ubal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,781,159.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ópez García Paola de Pila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0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89,332.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ópez Hernández Alma Ros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640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37,040.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una Flores Elvir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8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6,163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rtinez Mendoza Anabeli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7,850.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yen Alemán Mónic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9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5,030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endoza Abarca Sonia Amel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5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33,949.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endoza Tinajero Ernes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8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,721,760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orales Cruz Gonzalo y Lili Marlen Maldonado Mendoz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48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329,25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orales Sandoval Maric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35,07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ontesano Villamil Mar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4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705,432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avarro León Carlos Al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1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84,325.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ormandía Morales Jose Felipe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76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34,124.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rtega Curiel José Isabel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177/2013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0,199.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arra Trujillo Lucian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26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6,215.9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Quezada Bueno Ángel Francisc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43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20,818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amirez Medrano María Isab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03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6,884.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amirez Morales David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7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9,633.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incón Pérez María del Pilar Graci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7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1,403.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ivera Medina Julio Césa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54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55,926.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dríguez Cancino Alan Guillerm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69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5,145.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dríguez Ulibarri Carl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8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12,966.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jas Huerta Elizabeth Cecil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26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54,109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mero Ortiz Deyanira Maria del Carme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58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85,252.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uiz Álvarez Jorge Almaqu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8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92,366.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nchez Christophe Jean Francoi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6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90,244.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ngrador Jiménez Dulce Est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2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9,432.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ntana Flores Catali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5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67,187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ntín  Álvarez Dani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21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,947,886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egovia Arias Luis Adria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9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34,107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ilva González Carlos Ernes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92/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arez Elizalde Juan Alfre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761/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7,28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Tafoya Serafin Serg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3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7,044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Trejo Julián Marí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07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lle Bravo Ma. Ernesti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8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1,218.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lle Bravo Ma. Ernesti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88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8,655.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zquez del Villar Ricar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6/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67,032.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zquez Flores Christia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4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3,253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zquez Martínez Monserrat Salust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8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68,248.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idal Madril Jesu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2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554,704.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illegas Severiano Miguel Ang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07,501.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Zamora Maza Gin Michelle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61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7,643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Zavala Hernández Silvestre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6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6,204.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Álvarez García Beatriz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16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Álvarez Lecona Alfre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713/13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rtínez Moreno Freddy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17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campo Flores Marlene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67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ilva Mojica Claudia Margarit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29/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enes Martínez Francisco Ernesto y otr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789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lvarez Espinoza Evel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4/201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macho Vieyra Oralia y /os 2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814/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ulido Sánchez Ped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8/201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8,617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dargas Ruiz Migu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525/199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92,195.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Álvarez Gómez Esther Verónic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9/200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,169,975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nguiano Luebano Susa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30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,107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áez Pérez Ped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79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,332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ahena Rangel Minerv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41/2011 y acumulado 996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50,195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ravo Pérez Ximena Cint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0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3,8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ranco Martínez María Ele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8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0,671.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Albarrán María Esthe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7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,832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Montes de Oca Jorge Al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79/200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711,801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uillen Rojo Carl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0,465.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Rosales Dani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9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,057,842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árez Arias Ricar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4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,577,654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rtínez Núñez Magdale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44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99,132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orales Sandoval Maric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4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1,6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amirez Morales David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18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9,422.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ivera Bautista Norm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6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5,589.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sas Soto Ro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63/200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5,2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uiz Alba Vianney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2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60,556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ánchez Villaseñor Sergi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09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94,834.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olís Trejo Osca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0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55,509.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Ubaldo León Juan Manuel y Ojeda Macias Mario Al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5/200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45,418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rgas Medina Nadia Verónic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27/200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4,5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elázquez Esqueda Migu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25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4,502.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ulido Sánchez Ped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86/2006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4,0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bollar Álvarez Jesú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22/200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,687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ivera Bautista Alejand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54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802,562.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mero Montes de Oca María Ele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1/200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53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rachure Buenaventura Jua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45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lores Graci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59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86,307.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onzález Juárez Emilian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4/200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aguna Trujillo Ángel Ulise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57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,155.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arbosa Fuentes María del Socor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12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,325.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rera Ferrer Pedro Melcho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4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7,383.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Iniestra Melena Irma Ele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02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5,998.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ondragón Calvo Artu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98/200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5,729.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ava Brillas Javie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45/2010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48,243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úñez García Rosa Marí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92/200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lores Rivera  Norma Is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06/200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9,762.0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Sánchez Patric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3/2008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5,412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zquez Avila María de la Luz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0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79,848.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érez Polanco Manuel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79/2007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2,500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mero Guzmán Pabl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51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,08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rrillo Muñoz Laura Erik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7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0,457.0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una Camacho Jua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1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,608.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edrano Cerda Hilda Margarit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4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,478.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dríguez Parra Lourdes Elizabeth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1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46,290.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njuan Gijón Hug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8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Tiscareño Gaytán Concepció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0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1,2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argas Acosta Hortens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03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7,52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hávez Sánchez José Lui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2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263,266.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Vázquez Pérez Toma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89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                             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lfonso García Faustin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24/2012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ópez Gay César Jerónim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42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9,491.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lías Polvo Hug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66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6,64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árez Villareal Elb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3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3,166.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algado Gutierrez Héctor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34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3,792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astillo Fernández  de Lara Ana Marí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17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136,528.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eurts Novoa Astrid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93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929,675.6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onzález Martínez Artu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84/0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,373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eal  Espindola Adría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58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49,541.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ópez Hernández Monserrat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6/2013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267,266.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una Flores Elvir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6/2014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196,271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rtínez Ortega David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9/2005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5,626.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Mayeya Arias María Luis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13/2013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598,478.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eeld Laguna John Baud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56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477,038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úñez Soto Vianey Montserrat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6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68,389.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rtega Tello Karen Lizet  y /os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/756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730,666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iña Cadena Miguel Ánge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3/200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,799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ontones Mondragón José Alfre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31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30,79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ado Aguilar Raúl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55/2007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362,521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amírez Lira Ricard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9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930,433.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amírez Ramírez Rosario y Otros cuat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68/2013.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2,59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1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dríguez Roldan Rubén Darí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89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,375,280.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2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ojas Huerta Elizabeth Cecili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59/2013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6,243.8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3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lacalá Hernández Robert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9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587,491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4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ailón Valdovinos Cristin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98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44,127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inosa Pérez Albin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47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4,692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6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ranco Avilés María Trinidad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77/2010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43,933.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García Basurto María del Carmen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81/2011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034,616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Meléndez Marcel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64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0,922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9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Landrove Hernández Brenda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2/2014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2,692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43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Hernández Ramírez Mauro</w:t>
            </w:r>
          </w:p>
        </w:tc>
        <w:tc>
          <w:tcPr>
            <w:tcW w:w="12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77/2009</w:t>
            </w:r>
          </w:p>
        </w:tc>
        <w:tc>
          <w:tcPr>
            <w:tcW w:w="32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,522,129.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Burgoa Martínez Karina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89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26,864.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132690280.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6"/>
        <w:gridCol w:w="5663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a: DR. OSCAR JUAREZ DAVIS</w:t>
            </w:r>
          </w:p>
        </w:tc>
        <w:tc>
          <w:tcPr>
            <w:tcW w:w="566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a: LIC. FRANCISCO C. ROJAS URBAN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ADMINISTRACIÓN</w:t>
            </w:r>
          </w:p>
        </w:tc>
        <w:tc>
          <w:tcPr>
            <w:tcW w:w="566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</w:t>
            </w:r>
          </w:p>
        </w:tc>
      </w:tr>
    </w:tbl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ISIÓN NACIONAL DE CULTURA FÍSICA Y DEPORTE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Soberana Sans" w:hAnsi="Soberana Sans" w:eastAsia="Times New Roman" w:cs="Soberana Sans"/>
      <w:sz w:val="18"/>
      <w:szCs w:val="18"/>
      <w:lang w:val="es-MX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Soberana Sans" w:hAnsi="Soberana Sans" w:eastAsia="Times New Roman" w:cs="Soberana Sans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Soberana Sans" w:hAnsi="Soberana Sans" w:eastAsia="Times New Roman" w:cs="Soberana Sans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Soberana Sans" w:hAnsi="Soberana Sans" w:eastAsia="Times New Roman" w:cs="Soberana Sans"/>
      <w:b/>
      <w:bCs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oberana Sans" w:hAnsi="Soberana Sans" w:eastAsia="Times New Roman" w:cs="Soberana Sans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53F" w:val="clear"/>
      <w:spacing w:lineRule="auto" w:line="240" w:before="280" w:after="280"/>
      <w:jc w:val="center"/>
      <w:textAlignment w:val="center"/>
    </w:pPr>
    <w:rPr>
      <w:rFonts w:ascii="Soberana Sans Light" w:hAnsi="Soberana Sans Light" w:eastAsia="Times New Roman" w:cs="Soberana Sans Light"/>
      <w:color w:val="FFFFFF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53F" w:val="clear"/>
      <w:spacing w:lineRule="auto" w:line="240" w:before="280" w:after="280"/>
      <w:jc w:val="center"/>
      <w:textAlignment w:val="center"/>
    </w:pPr>
    <w:rPr>
      <w:rFonts w:ascii="Soberana Sans Light" w:hAnsi="Soberana Sans Light" w:eastAsia="Times New Roman" w:cs="Soberana Sans Light"/>
      <w:b/>
      <w:bCs/>
      <w:color w:val="FFFFFF"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53F" w:val="clear"/>
      <w:spacing w:lineRule="auto" w:line="240" w:before="280" w:after="280"/>
      <w:jc w:val="center"/>
      <w:textAlignment w:val="center"/>
    </w:pPr>
    <w:rPr>
      <w:rFonts w:ascii="Soberana Sans Light" w:hAnsi="Soberana Sans Light" w:eastAsia="Times New Roman" w:cs="Soberana Sans Light"/>
      <w:b/>
      <w:bCs/>
      <w:color w:val="FFFFFF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02:00Z</dcterms:created>
  <dc:creator>Maria Guadalupe Perez Morales</dc:creator>
  <dc:description/>
  <cp:keywords/>
  <dc:language>en-US</dc:language>
  <cp:lastModifiedBy>AURORA RUTH DELGADO BONIFAZ</cp:lastModifiedBy>
  <cp:lastPrinted>2017-03-17T14:13:00Z</cp:lastPrinted>
  <dcterms:modified xsi:type="dcterms:W3CDTF">2017-03-25T02:02:00Z</dcterms:modified>
  <cp:revision>2</cp:revision>
  <dc:subject/>
  <dc:title/>
</cp:coreProperties>
</file>