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DE OPERACIÓN Y FOMENTO DE ACTIVIDADES ACADÉMICAS DEL INSTITUTO POLITÉCNICO NACIONAL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spacing w:lineRule="atLeast" w:line="320" w:before="200" w:after="16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La Comisión de Operación y Fomento de Actividades Académicas del Instituto Politécnico Nacional tiene al 31 de diciembre de 2016, un Pasivo Laboral contingente por $16,358,215, provenientes de 17 demandas hechas por ex trabajadores de esta Entidad y pendientes de ser resueltas por el Tribunal competente, dichos procesos pueden derivar en una obligación de pago.</w:t>
      </w:r>
    </w:p>
    <w:p>
      <w:pPr>
        <w:pStyle w:val="Normal"/>
        <w:spacing w:lineRule="atLeast" w:line="320" w:before="200" w:after="16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ste importe es informado por el Departamento Jurídico de esta Comisión y podrá afectar a la Entidad en el momento en que se emita un laudo desfavorable.</w:t>
      </w:r>
    </w:p>
    <w:p>
      <w:pPr>
        <w:pStyle w:val="Normal"/>
        <w:spacing w:lineRule="atLeast" w:line="320" w:before="200" w:after="16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Por la participación social que tiene la Comisión en NORMEX, S.C.; del 28.36% y de acuerdo a los dictámenes desfavorables emitidos por un despacho externo a NORMEX, S.C., existe una contingencia fiscal; por diferencias de impuestos a cargo de dicha empresa, por lo que existe la posibilidad de ser revisada por la Secretaría de Hacienda y Crédito Público y que, en su caso, LA COFAA-IPN, tendría que responder en proporción a su participación social (28.36%) para hacer frente a esta contingencia.</w:t>
      </w:r>
    </w:p>
    <w:p>
      <w:pPr>
        <w:pStyle w:val="TEXTONORMAL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R. EMMANUEL ALEJANDRO MERCHÁN CRU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BRICIA RAMÍREZ PLIEG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ECRETARIO EJECUTIV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ADMINISTRACIÓN Y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836" w:leader="none"/>
          <w:tab w:val="left" w:pos="5937" w:leader="none"/>
          <w:tab w:val="center" w:pos="6502" w:leader="none"/>
        </w:tabs>
        <w:spacing w:before="0" w:after="16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7"/>
      <w:gridCol w:w="2072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COMISIÓN DE OPERACIÓN Y FOMENTO DE ACTIVIDADES ACADÉMICAS DEL INSTITUTO POLITÉCNICO NACIONAL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>Página 1 de 1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34:00Z</dcterms:created>
  <dc:creator>Maria Guadalupe Perez Morales</dc:creator>
  <dc:description/>
  <cp:keywords/>
  <dc:language>en-US</dc:language>
  <cp:lastModifiedBy>Viridiana Olivares Rivas</cp:lastModifiedBy>
  <cp:lastPrinted>2017-02-24T16:49:00Z</cp:lastPrinted>
  <dcterms:modified xsi:type="dcterms:W3CDTF">2017-04-10T22:34:00Z</dcterms:modified>
  <cp:revision>2</cp:revision>
  <dc:subject/>
  <dc:title/>
</cp:coreProperties>
</file>