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DE OPERACIÓN Y FOMENTO DE ACTIVIDADES ACADÉMICAS DEL INSTITUTO POLITECNICO NACIONAL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eseña Histórica y Fundamento Legal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 xml:space="preserve">La Comisión de Operación y Fomento de Actividades Académicas del Instituto Politécnico Nacional (COFAA-IPN) se creó mediante Decreto Presidencial publicado en el Diario Oficial de la Federación el 2 de marzo de 1967; tal disposición se abrogó mediante Decreto Presidencial publicado el 22 de abril de 1982, el cual ratifica a la Comisión como Organismo Público Descentralizado de la Administración Pública Federal con personalidad jurídica y patrimonio propio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bjeto de la COFAA-IPN, es el apoyar técnica y económicamente al Instituto Politécnico Nacional (IPN), para la mejor realización de sus finalidades, principalmente a través de las siguientes funciones: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Promover y gestionar aportaciones y donativos; otorgar apoyo técnico y financiero; canalizar recursos adicionales al IPN para la preparación, actualización y especialización de sus profesores e investigadores; proporcionar apoyo financiero para el desarrollo de programas e investigación así como promover el aprovechamiento de los resultados obtenidos de dicha investigación; proveer de equipos, accesorios y materiales adecuados a los talleres y laboratorios, coadyuvar en la organización y operación de los servicios educativos que requieran las escuelas, centros y unidades de enseñanza e investigación; proponer y otorgar los estímulos apropiados para que profesores e investigadores del IPN ocupen su tiempo, exclusivamente en el desempeño  de sus actividades académicas; proporcionar recursos financieros y asistencia técnica para el mantenimiento y conservación de las instalaciones y equipos del IPN y apoyar el desarrollo de las actividades culturales y educativas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ctividad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el ejercicio 2016 la COFAA-IPN apoyó a diversas Unidades Académicas de los niveles Medio Superior, Superior y Posgrado con la adquisición de 1,288 equipos para 50 laboratorios y talleres, utilizando recursos fiscales y propios captados por donativos para proyectos específico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cuarto trimestre se concluyeron todos los procesos de contratación de mantenimiento a equipo de acuerdo a la captación de donativos por parte de las Unidades Académicas. Los supervisores visitaron las Unidades Académicas para verificar que los servicios de mantenimiento concluidos estén de acuerdo al catálogo de conceptos y a satisfacción del área usuaria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Soberana Sans Light" w:hAnsi="Soberana Sans Light"/>
          <w:sz w:val="18"/>
          <w:szCs w:val="18"/>
        </w:rPr>
        <w:t>En 2016 se otorgaron un total de 3,747 becas distribuidas de la manera siguiente:</w:t>
      </w:r>
    </w:p>
    <w:p>
      <w:pPr>
        <w:pStyle w:val="TextBody"/>
        <w:numPr>
          <w:ilvl w:val="0"/>
          <w:numId w:val="2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ivel Medio Superior </w:t>
        <w:tab/>
        <w:tab/>
        <w:tab/>
        <w:t xml:space="preserve"> 217</w:t>
      </w:r>
    </w:p>
    <w:p>
      <w:pPr>
        <w:pStyle w:val="TextBody"/>
        <w:numPr>
          <w:ilvl w:val="0"/>
          <w:numId w:val="2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ivel Superior </w:t>
        <w:tab/>
        <w:tab/>
        <w:t xml:space="preserve">            2,299</w:t>
      </w:r>
    </w:p>
    <w:p>
      <w:pPr>
        <w:pStyle w:val="TextBody"/>
        <w:numPr>
          <w:ilvl w:val="0"/>
          <w:numId w:val="2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sgrado</w:t>
        <w:tab/>
        <w:tab/>
        <w:tab/>
        <w:t xml:space="preserve">           1,231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Las cuales ascienden a un monto total de $</w:t>
      </w:r>
      <w:r>
        <w:rPr>
          <w:rFonts w:cs="Arial" w:ascii="Soberana Sans Light" w:hAnsi="Soberana Sans Light"/>
          <w:bCs/>
          <w:sz w:val="18"/>
          <w:szCs w:val="18"/>
          <w:lang w:val="es-MX" w:eastAsia="es-MX"/>
        </w:rPr>
        <w:t>150,418,129.34</w:t>
      </w:r>
      <w:r>
        <w:rPr>
          <w:rFonts w:cs="Arial" w:ascii="Soberana Sans Light" w:hAnsi="Soberana Sans Light"/>
          <w:sz w:val="18"/>
          <w:szCs w:val="18"/>
        </w:rPr>
        <w:tab/>
        <w:t xml:space="preserve"> (CIENTO CINCUENTA MILLONES CUATROCIENTOS DIECIOCHO MIL CINETO VEINTINUEVE PESOS 34/100M.N.)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fortalecimiento de las actividades del Instituto Politécnico Nacional, a través del equipamiento y mantenimiento de las dependencias politécnicas, así como a la especialización docente e investigación y formación del alumnado, mediante el otorgamiento de becas y apoyos económicos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Visión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Ser un organismo innovador y transparente, que colabore con las funciones sustantivas del Instituto Politécnico Nacional a impulsar la educación científica y tecnológica como elemento indispensable para la transformación de México en una Sociedad del Conocimiento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bjetivo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porcionar al Instituto Politécnico Nacional el apoyo necesario en materia financiera y técnica, que le posibilite atender los programas sustantivos de Becas, Apoyos Económicos, Equipamiento y Mantenimiento de Talleres y Laboratorios de sus Unidades Académicas, así como de las Unidades Administrativas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rategia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pesar de las diversas limitantes con las que se ha enfrentado esta Comisión a las que ha hecho frente con el fin de atender eficazmente las demandas de las mismas, ha sido posible gracias a la captación y aplicación de recursos propios provenientes de donativos.</w:t>
      </w:r>
    </w:p>
    <w:p>
      <w:pPr>
        <w:pStyle w:val="TEXTONORMAL"/>
        <w:spacing w:before="0" w:after="12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MISIÓN DE OPERACIÓN Y FOMENTO DE ACTIVIDADES ACADÉMICAS DEL INSTITUTO POLITÉCNICO NACIONAL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3:00Z</dcterms:created>
  <dc:creator>Maria Guadalupe Perez Morales</dc:creator>
  <dc:description/>
  <cp:keywords/>
  <dc:language>en-US</dc:language>
  <cp:lastModifiedBy>Gabriela</cp:lastModifiedBy>
  <cp:lastPrinted>2017-02-24T16:49:00Z</cp:lastPrinted>
  <dcterms:modified xsi:type="dcterms:W3CDTF">2017-03-29T16:25:00Z</dcterms:modified>
  <cp:revision>5</cp:revision>
  <dc:subject/>
  <dc:title/>
</cp:coreProperties>
</file>