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LEGIO NACIONAL DE EDUCACIÓN PROFESIONAL TÉCNIC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Juicios Laborales</w:t>
      </w:r>
    </w:p>
    <w:p>
      <w:pPr>
        <w:pStyle w:val="VIETAFLECHA"/>
        <w:numPr>
          <w:ilvl w:val="0"/>
          <w:numId w:val="3"/>
        </w:numPr>
        <w:rPr>
          <w:lang w:val="es-MX"/>
        </w:rPr>
      </w:pPr>
      <w:r>
        <w:rPr>
          <w:lang w:val="es-MX"/>
        </w:rPr>
        <w:t>Laudos con Sentencia Firme Desfavorable</w:t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 2015 existen 149 expedientes en Juicios con Laudo Firme condenatorio por un importe de 41,933,801 registrados en cuentas de orden.</w:t>
      </w:r>
    </w:p>
    <w:p>
      <w:pPr>
        <w:pStyle w:val="TEXTONORMAL"/>
        <w:rPr>
          <w:lang w:val="es-MX"/>
        </w:rPr>
      </w:pPr>
      <w:r>
        <w:rPr>
          <w:lang w:val="es-MX"/>
        </w:rPr>
        <w:t>Durante el ejercicio 2016, se ejercieron recursos por 56,308,136 que corresponden a 77 expedientes con resolución firme desfavorable, de los cuales se pagaron 7,155,773 que corresponden a 24 expedientes y se encuentran en proceso de pago 53 expedientes por un importe de 49,152,363.</w:t>
      </w:r>
    </w:p>
    <w:p>
      <w:pPr>
        <w:pStyle w:val="TEXTONORMAL"/>
        <w:rPr>
          <w:lang w:val="es-MX"/>
        </w:rPr>
      </w:pPr>
      <w:r>
        <w:rPr>
          <w:lang w:val="es-MX"/>
        </w:rPr>
        <w:t>En este periodo se incorporaron 13 expedientes por un importe de 4,703,668, se realizó la actualización de adeudos que ascendió a 7,566,325 y se dieron de baja 12 expedientes con un importe de 1,518,552.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Al 31 de diciembre de 2016 existen 97 expedientes de Juicios con Laudos Firme condenatorio por un importe de 3,532,879, registrados en cuentas de orden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"/>
        <w:rPr/>
      </w:pPr>
      <w:r>
        <w:rPr/>
        <w:t>Juicios en Trámite</w:t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 2016, se registraron en cuentas de orden 328 expedientes de Asuntos Laborales en Trámite por un importe de 427,424,909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Autorizo: C.P. Julieta María Sáenz Sepúlved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Elaboró: C.P. Mario Jacobo Huitrón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a de Administración Financie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Coordinador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9"/>
      <w:gridCol w:w="2070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OLEGIO NACIONAL DE EDUCACIÓN PROFESIONAL TÉCNICA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01:00Z</dcterms:created>
  <dc:creator>Maria Guadalupe Perez Morales</dc:creator>
  <dc:description/>
  <cp:keywords/>
  <dc:language>en-US</dc:language>
  <cp:lastModifiedBy>DIANA HAYDEE CEDILLO PADRON</cp:lastModifiedBy>
  <cp:lastPrinted>2017-03-16T11:51:00Z</cp:lastPrinted>
  <dcterms:modified xsi:type="dcterms:W3CDTF">2017-03-16T18:01:00Z</dcterms:modified>
  <cp:revision>2</cp:revision>
  <dc:subject/>
  <dc:title/>
</cp:coreProperties>
</file>