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LEGIO DE BACHILLER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numPr>
          <w:ilvl w:val="0"/>
          <w:numId w:val="3"/>
        </w:numPr>
        <w:rPr/>
      </w:pPr>
      <w:r>
        <w:rPr/>
        <w:t>Juicios laborales.</w:t>
      </w:r>
    </w:p>
    <w:p>
      <w:pPr>
        <w:pStyle w:val="TEXTONORMAL"/>
        <w:rPr/>
      </w:pPr>
      <w:r>
        <w:rPr/>
        <w:t>Las contingencias de pago relacionadas a conflictos pendientes de resolver al 31 de diciembre de 2016, se integran de 202 juicios laborales por distintos conceptos y 201 juicios laborales “clausula 68” por importes de $ 99,279,991.68 y $133,588,441.94 respectivamente que suman un importe de $232,868,433.62 así como primas de antigüedad por un importe total de $161,268,689.35.</w:t>
      </w:r>
    </w:p>
    <w:p>
      <w:pPr>
        <w:pStyle w:val="TEXTONORMAL"/>
        <w:rPr/>
      </w:pPr>
      <w:r>
        <w:rPr/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4035"/>
        <w:gridCol w:w="1691"/>
      </w:tblGrid>
      <w:tr>
        <w:trPr>
          <w:tblHeader w:val="true"/>
        </w:trPr>
        <w:tc>
          <w:tcPr>
            <w:tcW w:w="7294" w:type="dxa"/>
            <w:gridSpan w:val="3"/>
            <w:tcBorders>
              <w:bottom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JUICIOS LABORALES POR DISTINTOS CONCEPTOS. EJERCICIO 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COLEGIO DE BACHILLE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(PESOS)</w:t>
            </w:r>
          </w:p>
        </w:tc>
      </w:tr>
      <w:tr>
        <w:trPr>
          <w:tblHeader w:val="true"/>
        </w:trPr>
        <w:tc>
          <w:tcPr>
            <w:tcW w:w="15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40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jercicio</w:t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1998</w:t>
            </w:r>
          </w:p>
        </w:tc>
        <w:tc>
          <w:tcPr>
            <w:tcW w:w="169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3,355,666.94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1999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8,337,016.98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4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0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5,426,169.80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1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1,241,636.73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2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4,398,207.01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3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$         263,996.41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4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4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3,911,115.18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6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5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6,612,152.61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7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6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1,957,467.38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7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   723,008.89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8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7,633,411.84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6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9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6,385,486.95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8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0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1,060,253.97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9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1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4,000,320.41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2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5,783,775.99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6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3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20,815,932.44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6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4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12,389,837.72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5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5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 4,388,066.16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2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6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>$          596,468.27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5"/>
              </w:rPr>
              <w:t>202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5"/>
              </w:rPr>
              <w:t>Total de Juicios Laborales por distintos conceptos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5"/>
              </w:rPr>
              <w:t>$    99,279,991.68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294" w:type="dxa"/>
            <w:gridSpan w:val="3"/>
            <w:tcBorders>
              <w:bottom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JUICIOS LABORALES “CLÁUSULA 68”. EJERCICIO 201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COLEGIO DE BACHILLE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(PESOS)</w:t>
            </w:r>
          </w:p>
        </w:tc>
      </w:tr>
      <w:tr>
        <w:trPr/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4035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jercicio</w:t>
            </w:r>
          </w:p>
        </w:tc>
        <w:tc>
          <w:tcPr>
            <w:tcW w:w="1691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8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5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13,194,855.03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6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6,277,257.92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5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7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26,748,822.67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7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8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36,922,503.77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8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9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26,828,575.02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7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0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 7,348,332.08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8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1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10,538,100.21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2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5,699,763.97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4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     30,231.27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5"/>
              </w:rPr>
              <w:t>20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5"/>
              </w:rPr>
              <w:t xml:space="preserve">Total de Juicios Laborales por </w:t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</w:rPr>
              <w:t xml:space="preserve">cláusula 68 </w:t>
            </w:r>
          </w:p>
        </w:tc>
        <w:tc>
          <w:tcPr>
            <w:tcW w:w="169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sz w:val="16"/>
                <w:szCs w:val="15"/>
              </w:rPr>
              <w:t>$133,588,441.94</w:t>
            </w:r>
          </w:p>
        </w:tc>
      </w:tr>
    </w:tbl>
    <w:p>
      <w:pPr>
        <w:pStyle w:val="SUBTITULO"/>
        <w:numPr>
          <w:ilvl w:val="0"/>
          <w:numId w:val="3"/>
        </w:numPr>
        <w:rPr/>
      </w:pPr>
      <w:r>
        <w:rPr/>
        <w:t>Primas de antigüedad</w:t>
      </w:r>
    </w:p>
    <w:p>
      <w:pPr>
        <w:pStyle w:val="TEXTONORMAL"/>
        <w:rPr/>
      </w:pPr>
      <w:r>
        <w:rPr/>
        <w:t>El cálculo de las primas de antigüedad para el total de trabajadores en activo asciende a:                                  $ 161,268,689.35</w:t>
      </w:r>
    </w:p>
    <w:p>
      <w:pPr>
        <w:pStyle w:val="SUBTITULO"/>
        <w:numPr>
          <w:ilvl w:val="0"/>
          <w:numId w:val="3"/>
        </w:numPr>
        <w:rPr/>
      </w:pPr>
      <w:r>
        <w:rPr/>
        <w:t>Suma del Pasivo Contingente</w:t>
      </w:r>
    </w:p>
    <w:p>
      <w:pPr>
        <w:pStyle w:val="TEXTONORMAL"/>
        <w:rPr/>
      </w:pPr>
      <w:r>
        <w:rPr/>
        <w:t>Por lo anteriormente descrito, la suma del Pasivo Contingente es de:                                                                   $  394,137,122.97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 DANIEL ALFONSO OROS MUÑO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MA. BÁRBARA RODRÍGUEZ ZAMO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 PRESUPUESTAL Y RECURSOS FINANCIER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LEGIO DE BACHILLERES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9:00Z</dcterms:created>
  <dc:creator>Maria Guadalupe Perez Morales</dc:creator>
  <dc:description/>
  <cp:keywords/>
  <dc:language>en-US</dc:language>
  <cp:lastModifiedBy>Martha Marquez</cp:lastModifiedBy>
  <cp:lastPrinted>2017-02-24T16:49:00Z</cp:lastPrinted>
  <dcterms:modified xsi:type="dcterms:W3CDTF">2017-03-16T19:00:00Z</dcterms:modified>
  <cp:revision>3</cp:revision>
  <dc:subject/>
  <dc:title/>
</cp:coreProperties>
</file>