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LEGIO DE BACHILLERES</w:t>
      </w:r>
    </w:p>
    <w:p>
      <w:pPr>
        <w:pStyle w:val="TITULOREPORTE"/>
        <w:rPr/>
      </w:pPr>
      <w:r>
        <w:rPr/>
        <w:t>INTRODUCCIÓN</w:t>
      </w:r>
    </w:p>
    <w:p>
      <w:pPr>
        <w:pStyle w:val="Heading1"/>
        <w:tabs>
          <w:tab w:val="clear" w:pos="708"/>
          <w:tab w:val="left" w:pos="142" w:leader="none"/>
        </w:tabs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l Colegio de Bachilleres, es un Organismo Público descentralizado con personalidad jurídica, patrimonio propio y domicilio en la Ciudad de México, creado mediante Decreto Presidencial del 26 de septiembre de 1973, posteriormente modificado el 25 de enero de 2006, y tiene como objeto impartir e impulsar la educación correspondiente al nivel media superior y tiene las siguientes facultades: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stablecer, organizar, administrar y sostener planteles en el área metropolitana de la Ciudad de México, de conformidad con el presupuesto aprobado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mpartir y fortalecer la educación de nivel media superior, a través de las modalidades escolar y no escolarizada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stablecer planes de organización académica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xpedir certificados de estudio y otorgar diplomas académicos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uspiciar el establecimiento de planteles particulares en los que se imparta el mismo nivel de modelo educativo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torgar y retirar reconocimientos de validez a estudios realizados en planteles particulares que impartan el mismo modelo de este nivel educativo, que se hubiesen incorporado al Colegio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segurar la permanencia escolar, el logro educativo y la formación laboral pertinente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mpulsar la profesionalización de los docentes, académicos, directivos y apoyos técnicos.</w:t>
      </w:r>
    </w:p>
    <w:p>
      <w:pPr>
        <w:pStyle w:val="Heading1"/>
        <w:keepLines w:val="false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454" w:leader="none"/>
        </w:tabs>
        <w:suppressAutoHyphens w:val="true"/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mplementar intervenciones dirigidas a promover la salud, la creatividad, el emprendedurismo y la seguridad en los alum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mar ciudadanos competentes para realizar actividades propias de su momento y condición científica, tecnológica, histórica, social, económica, política y filosófica, con un nivel de dominio que les permita movilizar y utilizar, de manera integral y satisfactoria, conocimientos, habilidades, destrezas y actitudes pertenecientes a las ciencias naturales, las ciencias sociales y a las humanidades.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VISIÓN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una Institución educativa con liderazgo académico y prestigio social, con estudiantes de excelencia, comprometidos consigo mismos y con su sociedad; en instalaciones bien equipadas, seguras y estéticas, con procesos administrativos eficientes que favorezcan la formación de bachilleres competentes para la vida.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OBJETIVO GENERAL 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Que nuestros alumnos egresen con una formación académica integral, de calidad, con motivación por aprender, con adopción de los valores universales que les permitan una adecuada inserción en la sociedad y un buen desempeño en sus actividades académicas o laboral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olegio tendrá por objeto fortalecer la calidad y pertinencia de la educación media superior y formación para el trabajo, a fin de que contribuyan al desarrollo de México. 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 ESPECÍFICO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evar la calidad educativa incidiendo tanto en la capacitación y certificación de los profesores como mejorando los niveles de logro educativo de los estudiantes, para que alcancen los objetivos de aprendizaje establecidos en los planes y programas de estudio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frecer a los alumnos una educación integral que incluya, además del programa académico, actividades artísticas, deportivas, lúdicas y tecnológicas, en un contexto de formación de valores; y en espacios adecuados, confortables, equipados y segur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frecer servicios educativos de calidad, orientados al desarrollo de competencias, para formar personas con alto sentido de responsabilidad social, que contribuyan al desarrollo nacional y que participen de manera productiva y competitiva en el mercado laboral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r las oportunidades educativas al mayor número posible de aspirantes, sin menoscabo de la calidad, tanto en la modalidad escolarizada, virtual, y de certificación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mpulsar el desarrollo y la utilización de nuevas tecnologías para apoyar el aprendizaje de los estudiantes, la enseñanza de los profesores, la inserción de los egresados en la sociedad del conocimiento y la ampliación de la posibilidad de incorporación de éstos a la oferta laboral actual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mentar una eficiente gestión escolar, que fortalezca la participación de los planteles en la toma de decisiones, corresponsabilicé a los diferentes actores educativos y promueva la seguridad de los alumnos y profesores, la transparencia y la rendición de cuentas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RATEGI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rientar y asegurar la calidad de los aprendizajes para fortalecer la formación integral de la educación media superi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olidar el Sistema Nacional de Bachillerato, Universalizar el Marco Curricular Común y fortalecer la profesionalización docente y direc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mpliar y mejorar la infraestructura y el equipamiento de la educación media superior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base en un diagnóstico centrado en los resultados educativos de los alumnos observados a partir del año 2000, el Programa de Mediano Plazo del colegio se planteó cuatro objetivo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grar trayectorias educativas continuas y completa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mbientes de Aprendizaje Sanos, seguros y cálido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lidad con equidad en los aprendizaj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canzar una gestión eficaz y mejorar la gobernanza</w:t>
      </w:r>
    </w:p>
    <w:p>
      <w:pPr>
        <w:pStyle w:val="Prrafodelista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OGROS ALCANZADOS EN EL EJERCICIO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Bachilleres es el Subsistema que recibe el mayor número de alumnos de Educación Media Superior de la Zona Metropolitana del Valle de México a través del proceso COMIPEMS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los 20 planteles del Colegio se atiende el 17% de la demanda educativa de la zona metropolitana del Valle de México, entre los ciclos escolares 2012-2013 y 2016-2017, la modalidad escolarizada ha incrementado su matrícula en un 8.5% (7,293 alumnos) con lo que la atención se amplió a 93,026 estudiante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odalidad no escolarizada ha concluido un proceso de reorganización que ha mejorado su pertinencia, tanto en el esquema semipresencial como a través de la opción en línea. Actualmente se atiende a una población de 15 alumno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Colegio ofrece a jóvenes entre 18 y 20 años la posibilidad de concluir su bachillerato a través del Examen de Certificación. En el periodo 2013-2016 más de 25,000 jóvenes han acreditado su bachillerato a través de este servicio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ciclo escolar 2012-2013 al más reciente, el índice general de deserción disminuyó del 23% al 21%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generación 2015-2018, comparada con la 2013-2016, registra una mejora en la retención inter semestral, lo que confirma una tendencia de la disminución del abandono escolar. 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udios internos muestran un impacto positivo de un conjunto de acciones que han dado lugar a la mejora observada, entre las que resultan significativas; la normalidad de los servicios, tutoría, reorganización de mecanismos de regularización, herramientas de alerta académica, ampliación de la autonomía de gestión de los plantele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niveles de aprendizaje medidos con la prueba PLANEA muestran una mejora entre la primera y la segunda aplicación, tanto en Lenguaje y Comunicación como en Matemática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diante el trabajo colegiado en planteles se han impulsado las mejoras a las prácticas en el aula y atención a los alumnos en riesgo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ha incrementado la participación y el logro de los alumnos en iniciativas orientadas al desarrollo de las competencias de egreso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encuestas sistemáticas aplicadas a los alumnos muestran su reconocimiento a las mejoras en la infraestructura y la seguridad dentro de los Plantele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modelo de gestión ha evolucionado en la dirección de privilegiar el trabajo colegiado como método para mejorar los resultados educativos de todos los estudiantes, garantizar la normalidad y ampliar la facultad de los equipos para decidir las intervenciones educativas capaces de incrementar el logro. 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2016, se mejoró notablemente la calidad de la oferta de formación continua interna a los docentes, así como su participación en los cursos de COSDAC. En el período inter semestral más de 2,400 docentes participaron en alguna modalidad de actualización. Los cursos y talleres se diseñaron a partir de los resultados educativos de los alumnos, las necesidades e intereses de los docentes, las necesidades derivadas del ajuste curricular y los requerimientos del Servicio Profesional Docente, atendiendo a temas como: adolescencia, planeación didáctica, tutoría, enseñanza-aprendizaje y evaluación, entre ot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LEGIO DE BACHILLERES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6:00Z</dcterms:created>
  <dc:creator>Maria Guadalupe Perez Morales</dc:creator>
  <dc:description/>
  <dc:language>en-US</dc:language>
  <cp:lastModifiedBy>Barbara Rodriguez</cp:lastModifiedBy>
  <cp:lastPrinted>2017-03-16T14:52:00Z</cp:lastPrinted>
  <dcterms:modified xsi:type="dcterms:W3CDTF">2017-03-16T23:56:00Z</dcterms:modified>
  <cp:revision>2</cp:revision>
  <dc:subject/>
  <dc:title/>
</cp:coreProperties>
</file>