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 xml:space="preserve">CENTRO DE INVESTIGACIÓN Y DE ESTUDIOS AVANZADOS DEL INSTITUTO POLITÉCNICO NACIONAL 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  <w:t>INFORME SOBRE PASIVOS CONTINGENTES AL 31 DE DICIEMBRE DE 2016 Y 2015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Centro de Investigación y de Estudios Avanzados del Instituto Politécnico Nacional tiene al 31 de diciembre de 2016 y 2015, un Pasivo Laboral Contingente por $92,632,815, proveniente de demandas hechas por ex trabajadores de esta Entidad y pendientes de ser resueltas por el Tribunal competente, dichos procesos pueden derivar en una obligación de pag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te importe es informado por la Subdirección de Asuntos Jurídicos de este Centro; sin embargo podrá afectar a la Entidad en el momento en que se emita un laudo desfavorable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40"/>
        <w:gridCol w:w="536"/>
        <w:gridCol w:w="5374"/>
        <w:gridCol w:w="806"/>
      </w:tblGrid>
      <w:tr>
        <w:trPr>
          <w:trHeight w:val="239" w:hRule="atLeast"/>
        </w:trPr>
        <w:tc>
          <w:tcPr>
            <w:tcW w:w="53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484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53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7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484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7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484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7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0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37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LIC. JESÚS CORONA URIBE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ECRETARIO ADMINISTRATIVO</w:t>
            </w:r>
          </w:p>
        </w:tc>
        <w:tc>
          <w:tcPr>
            <w:tcW w:w="536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.P. LIDIA BARBOSA FERNÁNDEZ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RECURSOS FINANCIEROS</w:t>
            </w:r>
          </w:p>
        </w:tc>
      </w:tr>
      <w:tr>
        <w:trPr>
          <w:trHeight w:val="252" w:hRule="atLeast"/>
        </w:trPr>
        <w:tc>
          <w:tcPr>
            <w:tcW w:w="5377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180" w:type="dxa"/>
            <w:gridSpan w:val="2"/>
            <w:tcBorders/>
          </w:tcPr>
          <w:p>
            <w:pPr>
              <w:pStyle w:val="Sinespaciado1"/>
              <w:snapToGrid w:val="false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7:00Z</dcterms:created>
  <dc:creator>Maria Guadalupe Perez Morales</dc:creator>
  <dc:description/>
  <cp:keywords/>
  <dc:language>en-US</dc:language>
  <cp:lastModifiedBy>Edgar Vite Acosta</cp:lastModifiedBy>
  <cp:lastPrinted>2017-03-16T20:08:00Z</cp:lastPrinted>
  <dcterms:modified xsi:type="dcterms:W3CDTF">2017-03-17T02:40:00Z</dcterms:modified>
  <cp:revision>3</cp:revision>
  <dc:subject/>
  <dc:title/>
</cp:coreProperties>
</file>