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ENSEÑANZA TÉCNICA INDUSTRI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>
          <w:b w:val="false"/>
          <w:b w:val="false"/>
        </w:rPr>
      </w:pPr>
      <w:r>
        <w:rPr>
          <w:b w:val="false"/>
        </w:rPr>
        <w:t>La entidad tiene registrado en cuentas de orden el total del importe estimado de las demandas en proceso al cierre de 2016, por un total de $</w:t>
      </w:r>
      <w:r>
        <w:rPr>
          <w:rFonts w:cs="Soberana Sans;Times New Roman" w:ascii="Soberana Sans;Times New Roman" w:hAnsi="Soberana Sans;Times New Roman"/>
          <w:b w:val="false"/>
        </w:rPr>
        <w:t>17.854,656.51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LCP. AIDA VIOLETA HERNÁNDEZ CASTILO</w:t>
            </w:r>
          </w:p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A ADMINIST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LCP. MARÍA DE JESÚS SÁNCHEZ LUJÁN</w:t>
            </w:r>
          </w:p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A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43:00Z</dcterms:created>
  <dc:creator>Maria Guadalupe Perez Morales</dc:creator>
  <dc:description/>
  <cp:keywords/>
  <dc:language>en-US</dc:language>
  <cp:lastModifiedBy>departamento</cp:lastModifiedBy>
  <cp:lastPrinted>2017-02-24T16:49:00Z</cp:lastPrinted>
  <dcterms:modified xsi:type="dcterms:W3CDTF">2017-03-16T00:31:00Z</dcterms:modified>
  <cp:revision>4</cp:revision>
  <dc:subject/>
  <dc:title/>
</cp:coreProperties>
</file>