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DE CAPACITACIÓN CINEMATOGRAFICA A.C.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"/>
        <w:rPr/>
      </w:pPr>
      <w:r>
        <w:rPr/>
        <w:t>Al 31 de diciembre de 2016.</w:t>
      </w:r>
    </w:p>
    <w:p>
      <w:pPr>
        <w:pStyle w:val="TEXTONORMAL"/>
        <w:rPr/>
      </w:pPr>
      <w:r>
        <w:rPr/>
        <w:t>La Entidad cuenta con un pasivo contingente que corresponde a una demanda laboral con número de expediente 126/2015 ante la Décimo Primera Junta Especial de Conciliación  y Arbitraje, el cual se encuentra en formulación de alegatos y cierre de instrucción; la parte demandante solicita una cantidad mínima de $41,584 M.N. Por ser una empresa paraestatal no se le permite tener estas provisiones, ya que  el recurso con el que opera es federal y cuando se da el caso, se solicita a la SHCP una  ampliación liquida  del presupuesto con lo cual se atiende la contingenci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Marco Julio Linares Quinter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Brenda Noemi Rosales Contreras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Subdirectora de Administración y Finanzas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roman"/>
    <w:pitch w:val="default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55:00Z</dcterms:created>
  <dc:creator>Maria Guadalupe Perez Morales</dc:creator>
  <dc:description/>
  <cp:keywords/>
  <dc:language>en-US</dc:language>
  <cp:lastModifiedBy>Dell 990</cp:lastModifiedBy>
  <cp:lastPrinted>2017-02-24T16:49:00Z</cp:lastPrinted>
  <dcterms:modified xsi:type="dcterms:W3CDTF">2017-03-16T19:55:00Z</dcterms:modified>
  <cp:revision>3</cp:revision>
  <dc:subject/>
  <dc:title/>
</cp:coreProperties>
</file>