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RVICIOS AEROPORTUARIOS DE LA CIUDAD DE MÉXICO,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TEXTONORMAL"/>
        <w:rPr/>
      </w:pPr>
      <w:r>
        <w:rPr/>
        <w:t xml:space="preserve">Al 31 de diciembre de 2016, existen contingencias y compromisos por demandas interpuestas en contra de SACM, reportadas por la Dirección General Adjunta Jurídica correspondientes a juicios laborales cuyo monto aproximado es de </w:t>
      </w:r>
      <w:r>
        <w:rPr>
          <w:b/>
        </w:rPr>
        <w:t>55,662,728</w:t>
      </w:r>
      <w:r>
        <w:rPr/>
        <w:t>. La administración de SACM considera que la resolución definitiva de las reclamaciones y juicios anteriormente descritos, no tendrán un efecto importante en la situación financiera del mism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 L.C. VÍCTOR MANUEL MUÑOZ DE COTE NAVAR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Elaboró: C.P. ROBERTO PÉREZ AREIZAG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 ADJUNTO DE A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3"/>
      <w:gridCol w:w="2068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SERVICIOS AEROPORTUARIOS DE LA CIUDAD DE MÉXICO, SA. DE C.V. </w:t>
          </w:r>
        </w:p>
      </w:tc>
      <w:tc>
        <w:tcPr>
          <w:tcW w:w="2068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01:00Z</dcterms:created>
  <dc:creator>Maria Guadalupe Perez Morales</dc:creator>
  <dc:description/>
  <dc:language>en-US</dc:language>
  <cp:lastModifiedBy>Adriana Diaz Palacios</cp:lastModifiedBy>
  <cp:lastPrinted>2017-02-24T16:49:00Z</cp:lastPrinted>
  <dcterms:modified xsi:type="dcterms:W3CDTF">2017-03-17T21:01:00Z</dcterms:modified>
  <cp:revision>2</cp:revision>
  <dc:subject/>
  <dc:title/>
</cp:coreProperties>
</file>