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GRUPO AEROPORTUARIO DE LA CIUDAD DE MÉXICO, S.A DE C.V.</w:t>
      </w:r>
    </w:p>
    <w:p>
      <w:pPr>
        <w:pStyle w:val="TITULOREPORTE"/>
        <w:rPr/>
      </w:pPr>
      <w:r>
        <w:rPr/>
        <w:t>INFORME DE PASIVOS CONTINGENTES</w:t>
      </w:r>
    </w:p>
    <w:p>
      <w:pPr>
        <w:pStyle w:val="TEXTONORMAL"/>
        <w:rPr/>
      </w:pPr>
      <w:r>
        <w:rPr/>
      </w:r>
    </w:p>
    <w:p>
      <w:pPr>
        <w:pStyle w:val="SUBTITULO"/>
        <w:rPr/>
      </w:pPr>
      <w:r>
        <w:rPr/>
        <w:t>Nota - Compromisos y contingencias:</w:t>
      </w:r>
    </w:p>
    <w:p>
      <w:pPr>
        <w:pStyle w:val="TEXTONORMAL"/>
        <w:rPr>
          <w:lang w:val="es-MX"/>
        </w:rPr>
      </w:pPr>
      <w:r>
        <w:rPr>
          <w:lang w:val="es-MX"/>
        </w:rPr>
      </w:r>
    </w:p>
    <w:p>
      <w:pPr>
        <w:pStyle w:val="TEXTONORMAL"/>
        <w:numPr>
          <w:ilvl w:val="2"/>
          <w:numId w:val="5"/>
        </w:numPr>
        <w:rPr/>
      </w:pPr>
      <w:r>
        <w:rPr/>
        <w:t>Al 31 de diciembre de 2016 y 2015 el GACM tiene el siguiente compromiso con el Fondo Nacional de Infraestructura (FONADIN):</w:t>
      </w:r>
    </w:p>
    <w:p>
      <w:pPr>
        <w:pStyle w:val="TEXTONORMAL"/>
        <w:rPr/>
      </w:pPr>
      <w:r>
        <w:rPr/>
      </w:r>
    </w:p>
    <w:p>
      <w:pPr>
        <w:pStyle w:val="TEXTONORMAL"/>
        <w:rPr/>
      </w:pPr>
      <w:r>
        <w:rPr/>
        <w:t>FONADIN (Fondo Nacional de Infraestructura)</w:t>
      </w:r>
    </w:p>
    <w:p>
      <w:pPr>
        <w:pStyle w:val="TEXTONORMAL"/>
        <w:rPr/>
      </w:pPr>
      <w:r>
        <w:rPr/>
        <w:t xml:space="preserve">Con fecha 25 de noviembre de 2014, mediante oficio número 4.-063/2014, la SCT por conducto de la titular de Subsecretaría de Comunicaciones y Transportes, como unidad administrativa coordinadora del sector aeroportuario, solicitó al Banco Nacional de Obras y Servicios Públicos, S.N.C. en su carácter de Institución Fiduciaria en el FONDO, gestione ante los órganos de decisión competentes de éste, autorizar la sustitución de Aeropuertos y Servicios Auxiliares (ASA) por GACM como promotor del Apoyo No Recuperable autorizado por el Comité Técnico del Fondo mediante Acuerdo CT/1ª ORD/24-ABRIL-2013/VIII-A, para ser destinado a cubrir el costo total de los Estudios, Proyectos Ejecutivos, Obras Iniciales, Supervisiones y pagos de derechos e indemnizaciones necesarios para el PROYECTO, a efecto de dar cumplimiento a lo establecido en el numeral 37.7.9. de las reglas de Operación del FONDO, la SCT manifiesta que el asunto cuenta con su anuencia, es congruente con los programas y metas del sector, y cumple con las disposiciones aplicables.  </w:t>
      </w:r>
    </w:p>
    <w:p>
      <w:pPr>
        <w:pStyle w:val="TEXTONORMAL"/>
        <w:rPr/>
      </w:pPr>
      <w:r>
        <w:rPr/>
        <w:t>Con fecha 29 de enero de 2015 se celebró el Convenio de Sustitución de Promotor y Reexpresión del Convenio de Apoyo Financiero de fecha 10 de Junio de 2013, entre, Banco Nacional de Obras y Servicios Públicos, Sociedad Nacional de Crédito (BANOBRAS) en su carácter de Institución Fiduciaria en el Fideicomiso Público No 1936 denominado Fondo Nacional de Infraestructura (FONADIN), Grupo Aeroportuario de la Ciudad de México, S.A. de C.V. (GACM .) y Aeropuertos y Servicios Auxiliares, en consecuencia GACM asume todos los derechos y obligaciones derivados de los convenios celebrados con la institución fiduciaria.</w:t>
      </w:r>
    </w:p>
    <w:p>
      <w:pPr>
        <w:pStyle w:val="TEXTONORMAL"/>
        <w:rPr/>
      </w:pPr>
      <w:r>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José Luis López Espinos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A. Sara Villarreal Mendoz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Presupuest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Presupuesto y Contabilidad</w:t>
            </w:r>
          </w:p>
        </w:tc>
      </w:tr>
    </w:tbl>
    <w:p>
      <w:pPr>
        <w:pStyle w:val="Normal"/>
        <w:tabs>
          <w:tab w:val="clear" w:pos="708"/>
          <w:tab w:val="left" w:pos="6030" w:leader="none"/>
        </w:tabs>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GRUPO AEROPORTUARIO DE LA CIUDAD DE MÉXICO,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29:00Z</dcterms:created>
  <dc:creator>Maria Guadalupe Perez Morales</dc:creator>
  <dc:description/>
  <cp:keywords/>
  <dc:language>en-US</dc:language>
  <cp:lastModifiedBy>Patricia Arias Diaz</cp:lastModifiedBy>
  <cp:lastPrinted>2017-04-03T17:27:00Z</cp:lastPrinted>
  <dcterms:modified xsi:type="dcterms:W3CDTF">2017-04-03T23:29:00Z</dcterms:modified>
  <cp:revision>2</cp:revision>
  <dc:subject/>
  <dc:title/>
</cp:coreProperties>
</file>