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GRUPO AEROPORTUARIO DE LA CIUDAD DE MÉXICO, S.A. DE C.V.</w:t>
      </w:r>
    </w:p>
    <w:p>
      <w:pPr>
        <w:pStyle w:val="TITULOREPORTE"/>
        <w:rPr/>
      </w:pPr>
      <w:r>
        <w:rPr/>
        <w:t>INTRODUCCIÓN</w:t>
      </w:r>
    </w:p>
    <w:p>
      <w:pPr>
        <w:pStyle w:val="SUBTITULO"/>
        <w:rPr/>
      </w:pPr>
      <w:r>
        <w:rPr/>
        <w:t>Grupo Aeroportuario</w:t>
      </w:r>
    </w:p>
    <w:p>
      <w:pPr>
        <w:pStyle w:val="TEXTONORMAL"/>
        <w:rPr/>
      </w:pPr>
      <w:r>
        <w:rPr>
          <w:lang w:val="es-MX"/>
        </w:rPr>
        <w:t xml:space="preserve">Grupo Aeroportuario de la Ciudad de México, S.A. de C.V. (en adelante GACM o Sociedad Controladora), fue constituida el 28 de mayo de 1998, con permiso de la Secretaría de Relaciones Exteriores número 09018491 de fecha 15 de mayo de 1998, con duración de 99 años a partir de la fecha de su constitución. </w:t>
      </w:r>
      <w:r>
        <w:rPr/>
        <w:t>El Grupo Aeroportuario de la Ciudad de México es una empresa de participación estatal mayoritaria responsable de construir, administrar, operar y explotar el Nuevo Aeropuerto Internacional de la Ciudad de México (NAICM), conforme al título de concesión otorgado por el Gobierno Federal y publicado en el Diario Oficial con fecha 26 de enero de 2015; comprometida con la sociedad que cumple con este distintivo a través de tres líneas de acción: promoción del desarrollo económico, preservación y mejora del medio ambiente e impulso al desarrollo social de los habitantes de la zona de influencia del Proyecto del NAICM.</w:t>
      </w:r>
    </w:p>
    <w:p>
      <w:pPr>
        <w:pStyle w:val="SUBTITULO"/>
        <w:rPr/>
      </w:pPr>
      <w:r>
        <w:rPr/>
        <w:t>Misión</w:t>
      </w:r>
    </w:p>
    <w:p>
      <w:pPr>
        <w:pStyle w:val="TEXTONORMAL"/>
        <w:rPr>
          <w:lang w:val="es-MX"/>
        </w:rPr>
      </w:pPr>
      <w:r>
        <w:rPr>
          <w:lang w:val="es-MX"/>
        </w:rPr>
        <w:t>Construir y poner en operación el Nuevo Aeropuerto Internacional de la Ciudad de México y asegurar su adecuada gestión, maximizando el potencial del aeropuerto y contribuyendo al desarrollo de la región y del país.</w:t>
      </w:r>
    </w:p>
    <w:p>
      <w:pPr>
        <w:pStyle w:val="SUBTITULO"/>
        <w:rPr/>
      </w:pPr>
      <w:r>
        <w:rPr/>
        <w:t>Visión</w:t>
      </w:r>
    </w:p>
    <w:p>
      <w:pPr>
        <w:pStyle w:val="TEXTONORMAL"/>
        <w:rPr>
          <w:lang w:val="es-MX"/>
        </w:rPr>
      </w:pPr>
      <w:r>
        <w:rPr>
          <w:lang w:val="es-MX"/>
        </w:rPr>
        <w:t>Ser un referente de excelencia en la gestión de megaproyectos de infraestructura a lo largo del desarrollo y vida del Nuevo Aeropuerto Internacional de la Ciudad de México; por su habilidad para administrar recursos públicos y privados eficientemente, encontrar soluciones innovadoras a problemas complejos, tomar decisiones que optimicen su sustentabilidad, y conducirse con integridad y transparencia.</w:t>
      </w:r>
    </w:p>
    <w:p>
      <w:pPr>
        <w:pStyle w:val="TEXTONORMAL"/>
        <w:rPr>
          <w:lang w:val="es-MX"/>
        </w:rPr>
      </w:pPr>
      <w:r>
        <w:rPr>
          <w:lang w:val="es-MX"/>
        </w:rPr>
      </w:r>
    </w:p>
    <w:p>
      <w:pPr>
        <w:pStyle w:val="VIETAFLECHA"/>
        <w:numPr>
          <w:ilvl w:val="0"/>
          <w:numId w:val="2"/>
        </w:numPr>
        <w:ind w:left="709" w:hanging="360"/>
        <w:rPr/>
      </w:pPr>
      <w:r>
        <w:rPr/>
        <w:t xml:space="preserve">Durante el ejercicio 2016, en el ejercicio presupuestal del período de enero a diciembre de 2016 se ejercieron recursos en los programas presupuestarios autorizado siguientes: M001 Actividades de apoyo administrativo, E030 Desarrollo de Infraestructura Aeroportuaria, destinando recursos a los capítulos (1000 Servicios Personales, 2000 Materiales y Suministros, 3000 Servicios Generales y 4000 </w:t>
      </w:r>
      <w:r>
        <w:rPr>
          <w:bCs/>
        </w:rPr>
        <w:t>T</w:t>
      </w:r>
      <w:r>
        <w:rPr/>
        <w:t>ransferen</w:t>
      </w:r>
      <w:r>
        <w:rPr>
          <w:bCs/>
        </w:rPr>
        <w:t>cias, asignaciones, subsidios y otras ayudas excepto la partida 46101</w:t>
      </w:r>
      <w:r>
        <w:rPr/>
        <w:t xml:space="preserve">) y K005 Proyectos de infraestructura económica de aeropuertos, en el cual está registrado el capítulo 6000 Inversión Pública incluyendo la partida de gasto 46101 Aportaciones al Fideicomiso, un ejercicio de 36,998.1 mdp de los cuales 36, 785.6 mdp fueron destinados </w:t>
      </w:r>
      <w:r>
        <w:rPr>
          <w:spacing w:val="2"/>
        </w:rPr>
        <w:t>al Fideicomiso para el Desarrollo del Nuevo Aeropuerto Internacional de la Ciudad de México</w:t>
      </w:r>
      <w:r>
        <w:rPr/>
        <w:t xml:space="preserve"> destinado para realizar los pagos para solventar los gastos relacionados con la planeación, diseño y construcción del Nuevo Aeropuerto Internacional de la Ciudad de México, y en su caso, sus obras complementarias.</w:t>
      </w:r>
    </w:p>
    <w:p>
      <w:pPr>
        <w:pStyle w:val="TEXTONORMAL"/>
        <w:rPr/>
      </w:pPr>
      <w:r>
        <w:rPr/>
      </w:r>
    </w:p>
    <w:p>
      <w:pPr>
        <w:pStyle w:val="TEXTONORMAL"/>
        <w:rPr/>
      </w:pPr>
      <w:r>
        <w:rPr/>
      </w:r>
    </w:p>
    <w:p>
      <w:pPr>
        <w:pStyle w:val="TEXTONORMAL"/>
        <w:rPr/>
      </w:pPr>
      <w:r>
        <w:rPr/>
      </w:r>
    </w:p>
    <w:p>
      <w:pPr>
        <w:pStyle w:val="TEXTONORMAL"/>
        <w:rPr>
          <w:lang w:val="es-MX"/>
        </w:rPr>
      </w:pPr>
      <w:r>
        <w:rPr>
          <w:lang w:val="es-MX"/>
        </w:rPr>
      </w:r>
    </w:p>
    <w:p>
      <w:pPr>
        <w:pStyle w:val="VIETAFLECHA"/>
        <w:numPr>
          <w:ilvl w:val="0"/>
          <w:numId w:val="4"/>
        </w:numPr>
        <w:ind w:left="720" w:hanging="357"/>
        <w:rPr/>
      </w:pPr>
      <w:r>
        <w:rPr/>
        <w:t>Por otro lado, en base al estado de Situación Financiera Individual al 31 de diciembre del 2016, el activo total se ubicó en 66,848.4 mdp donde se destaca los 52,977.0 mdp del rubro de Inversiones Financieras a largo Plazo, las que se integran por</w:t>
      </w:r>
      <w:r>
        <w:rPr>
          <w:b/>
        </w:rPr>
        <w:t xml:space="preserve"> </w:t>
      </w:r>
      <w:r>
        <w:rPr/>
        <w:t>49,394.3 mdp de gastos de inversión en el Fideicomiso (NAFIN) y 3,582.6 mdp pertenecientes a la inversión que tienen GACM en sus subsidiarias AICM y SACM. En la parte del pasivo se ubica en 3,290.6 mdp, de los cuales el monto de 2,196.9 mdp corresponden  a la provisión por la obligación que adquirió GACM por la sustitución de promotor en el Convenio de Apoyo Financiero con el FONADIN. En la parte del Patrimonio se presenta un monto total de 63,557.8 mdp, destacando el rubro de Patrimonio Contribuido la capitalización de las transferencias realizadas por el Gobierno Federal, de la siguiente manera: para el ejercicio 2014 por 1,493.8 mdp, ejercicio 2015 21,894.1 mdp y ejercicio 2016 de 36,785.6 mdp. Por lo que se refiere al Patrimonio Generado el importe es de 3,268.3 mdp, se integra por 2,073.8 mdp correspondientes a resultados de ejercicios anteriores y 1,178.8 del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70" w:leader="none"/>
          <w:tab w:val="left" w:pos="8250" w:leader="none"/>
        </w:tabs>
        <w:spacing w:before="0" w:after="160"/>
        <w:rPr/>
      </w:pPr>
      <w:r>
        <w:rPr/>
        <w:tab/>
        <w:tab/>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pPr>
          <w:r>
            <w:rPr/>
            <w:t xml:space="preserve">GRUPO AEROPORTUARIO DE LA CIUDAD DE MÉXICO, S.A. DE C.V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Car">
    <w:name w:val="Texto independiente C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3:25:00Z</dcterms:created>
  <dc:creator>Maria Guadalupe Perez Morales</dc:creator>
  <dc:description/>
  <cp:keywords/>
  <dc:language>en-US</dc:language>
  <cp:lastModifiedBy>Wendy Jaquelin Gómez García</cp:lastModifiedBy>
  <cp:lastPrinted>2017-04-03T11:39:00Z</cp:lastPrinted>
  <dcterms:modified xsi:type="dcterms:W3CDTF">2017-04-03T23:25:00Z</dcterms:modified>
  <cp:revision>2</cp:revision>
  <dc:subject/>
  <dc:title/>
</cp:coreProperties>
</file>