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XPORTADORA DE SAL, S.A. DE C.V.</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w:t>
      </w:r>
      <w:r>
        <w:rPr>
          <w:b/>
          <w:lang w:val="es-MX"/>
        </w:rPr>
        <w:t>Exportadora de Sal, S. A. de C. V.</w:t>
      </w:r>
      <w:r>
        <w:rPr>
          <w:lang w:val="es-MX"/>
        </w:rPr>
        <w:t xml:space="preserve"> (ESSA) fue de 2,426,762.2 miles de pesos, cifra inferior en 10.4% con relación al presupuesto aprobado. Este comportamiento se debió principalmente al incumplimiento de las metas propuestas en el programa original, provocado por la fuerte competencia a nivel internacional de los productores de sal, en particular Australia e India, causando una baja en la demanda del mercado internacional.</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4.6%.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0.2% respecto al presupuesto aprobado, que se explica principalmente por el retiro de personal de mandos medio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2.9%, en comparación con el presupuesto aprobado, por el efecto neto de los movimientos compensados realizados en los siguientes capítulos de gasto:</w:t>
      </w:r>
    </w:p>
    <w:p>
      <w:pPr>
        <w:pStyle w:val="VIETAGUION"/>
        <w:numPr>
          <w:ilvl w:val="0"/>
          <w:numId w:val="5"/>
        </w:numPr>
        <w:ind w:left="1400" w:hanging="357"/>
        <w:rPr>
          <w:lang w:val="es-MX"/>
        </w:rPr>
      </w:pPr>
      <w:r>
        <w:rPr>
          <w:lang w:val="es-MX"/>
        </w:rPr>
        <w:t xml:space="preserve">En Materiales y Suministros se registró un gasto pagado menor en 26.1%, en comparación con el presupuesto aprobado, debido principalmente a una menor actividad en las operaciones directamente vinculadas con la producción y ventas de sal, las partidas en las cuales se registraron las variaciones más relevantes fueron las siguientes: Material de apoyo informativo, productos químicos farmacéuticos y de laboratorio adquiridos como materia prima, material eléctrico y electrónico, artículos metálicos para la construcción, materiales complementarios, otros materiales y artículos de construcción y reparación, combustibles, lubricantes y aditivos para vehículos terrestres, aéreos, marítimos, lacustres  y fluviales destinados a servicios administrativos, combustibles, lubricantes y aditivos para maquinaria, equipo de producción y servicios administrativos, refacciones y accesorios menores para edificios y refacciones y accesorios menores de maquinaria y otros equipos.            </w:t>
      </w:r>
    </w:p>
    <w:p>
      <w:pPr>
        <w:pStyle w:val="VIETAGUION"/>
        <w:numPr>
          <w:ilvl w:val="0"/>
          <w:numId w:val="5"/>
        </w:numPr>
        <w:ind w:left="1400" w:hanging="357"/>
        <w:rPr>
          <w:lang w:val="es-MX"/>
        </w:rPr>
      </w:pPr>
      <w:r>
        <w:rPr>
          <w:lang w:val="es-MX"/>
        </w:rPr>
        <w:t xml:space="preserve">El presupuesto pagado en Servicios Generales fue mayor en 1.3% respecto al presupuesto aprobado, debido a los mayores gastos registrados en las siguientes partidas: Servicios para capacitación a servidores públicos, estudios e investigaciones, otros servicios comerciales, subcontratación de servicios con terceros, servicios bancarios y financieros, seguros de bienes patrimoniales y mantenimiento y conservación de plantas productivas. </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gasto pagado mayor en 157.5% respecto al presupuesto aprobado, que se explica por los mayores gastos realizados en erogaciones por pago de utilidades; en esta partida se registraron los pagos realizados a los trabajadores por las utilidades obtenidas al cierre del ejercicio anterior, así como los pagos realizados a los accionistas como reparto de dividendos de acuerdo con las disposiciones aplicables, este último rubro no fue considerado en el presupuesto autorizado, por lo que fue necesario modificar el presupuesto mediante adecuaciones compensadas internas de otros capítulos de gastos, lo cual le permitió  a la entidad cubrir adecuadamente esta necesidad al cierre del ejercicio.</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  </w:t>
      </w:r>
    </w:p>
    <w:p>
      <w:pPr>
        <w:pStyle w:val="TITULOS"/>
        <w:ind w:left="708" w:hanging="0"/>
        <w:rPr>
          <w:lang w:val="es-MX"/>
        </w:rPr>
      </w:pPr>
      <w:r>
        <w:rPr>
          <w:lang w:val="es-MX"/>
        </w:rPr>
      </w:r>
    </w:p>
    <w:p>
      <w:pPr>
        <w:pStyle w:val="TITULOS"/>
        <w:rPr/>
      </w:pPr>
      <w:r>
        <w:rPr>
          <w:lang w:val="es-MX"/>
        </w:rPr>
        <w:t xml:space="preserve">PENSIONES Y </w:t>
      </w:r>
      <w:r>
        <w:rPr/>
        <w:t>JUBILACIONES</w:t>
      </w:r>
    </w:p>
    <w:p>
      <w:pPr>
        <w:pStyle w:val="VIETAROMBO"/>
        <w:numPr>
          <w:ilvl w:val="0"/>
          <w:numId w:val="2"/>
        </w:numPr>
        <w:ind w:left="1071" w:hanging="357"/>
        <w:rPr>
          <w:lang w:val="es-MX"/>
        </w:rPr>
      </w:pPr>
      <w:r>
        <w:rPr>
          <w:lang w:val="es-MX"/>
        </w:rPr>
        <w:t xml:space="preserve">En </w:t>
      </w:r>
      <w:r>
        <w:rPr>
          <w:b/>
          <w:i/>
          <w:lang w:val="es-MX"/>
        </w:rPr>
        <w:t>Pensiones y Jubilaciones</w:t>
      </w:r>
      <w:r>
        <w:rPr>
          <w:lang w:val="es-MX"/>
        </w:rPr>
        <w:t xml:space="preserve"> se registró un gasto pagado mayor en 13.6% respecto al presupuesto aprobado, el cual es resultado del cálculo actuarial del valor presente de la obligación contenida en la NIF D3. Los egresos realizados corresponden a la reposición de los recursos para continuar cubriendo los derechos de los trabajadores sin contratiempos, los recursos programados en el presupuesto aprobado fueron insuficientes para cubrir esta obligación, por lo cual fue necesario recurrir a la modificación del presupuesto mediante una adecuación compensada interna.    </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pagado fue menor al presupuesto aprobado en 47.3%. Su evolución por capítulo de gasto se present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el gasto pagado fue menor en 47.3% respecto al presupuesto aprobado, principalmente por el impacto del tipo de cambio del dólar estadounidense considerado al registrar las carteras de inversión, tomándose la decisión de adquirir menores bienes y realizar menos obras, lo cual implicó retrasos en los procesos de contratación para la adquisición de bienes y servicios relacionados con las obras.   </w:t>
      </w:r>
    </w:p>
    <w:p>
      <w:pPr>
        <w:pStyle w:val="VIETAGUION"/>
        <w:numPr>
          <w:ilvl w:val="0"/>
          <w:numId w:val="5"/>
        </w:numPr>
        <w:ind w:left="1400" w:hanging="357"/>
        <w:rPr>
          <w:lang w:val="es-MX"/>
        </w:rPr>
      </w:pPr>
      <w:r>
        <w:rPr>
          <w:lang w:val="es-MX"/>
        </w:rPr>
        <w:t xml:space="preserve">En Bienes Muebles, Inmuebles e Intangibles se registró menor gasto en 57.0% en comparación al presupuesto aprobado, por el impacto de la variación cambiaria del dólar estadounidense sobre las partidas autorizadas, y suspensión de otras por los tiempos requeridos para su adquisición y entrega.  </w:t>
      </w:r>
    </w:p>
    <w:p>
      <w:pPr>
        <w:pStyle w:val="VIETAGUION"/>
        <w:numPr>
          <w:ilvl w:val="0"/>
          <w:numId w:val="5"/>
        </w:numPr>
        <w:ind w:left="1400" w:hanging="357"/>
        <w:rPr>
          <w:lang w:val="es-MX"/>
        </w:rPr>
      </w:pPr>
      <w:r>
        <w:rPr>
          <w:lang w:val="es-MX"/>
        </w:rPr>
        <w:t xml:space="preserve">En Inversión Pública, se registró menor gasto en 31.0% en comparación al presupuesto aprobado, por el impacto de la variación cambiaria del dólar estadounidense y la suspensión temporal de proyectos que están relacionados con el manejo de mayores volúmenes de sal en el mediano plazo.   </w:t>
      </w:r>
    </w:p>
    <w:p>
      <w:pPr>
        <w:pStyle w:val="VIETAROMBO"/>
        <w:numPr>
          <w:ilvl w:val="0"/>
          <w:numId w:val="2"/>
        </w:numPr>
        <w:ind w:left="1071" w:hanging="357"/>
        <w:rPr>
          <w:lang w:val="es-MX"/>
        </w:rPr>
      </w:pPr>
      <w:r>
        <w:rPr>
          <w:lang w:val="es-MX"/>
        </w:rPr>
        <w:t xml:space="preserve">En el rubro de </w:t>
      </w:r>
      <w:r>
        <w:rPr>
          <w:b/>
          <w:i/>
          <w:lang w:val="es-MX"/>
        </w:rPr>
        <w:t xml:space="preserve">Subsidios </w:t>
      </w:r>
      <w:r>
        <w:rPr>
          <w:lang w:val="es-MX"/>
        </w:rPr>
        <w:t>no se asignaron recursos en el presupuesto.</w:t>
      </w:r>
    </w:p>
    <w:p>
      <w:pPr>
        <w:pStyle w:val="VIETAROMBO"/>
        <w:numPr>
          <w:ilvl w:val="0"/>
          <w:numId w:val="2"/>
        </w:numPr>
        <w:ind w:left="1071" w:hanging="357"/>
        <w:rPr>
          <w:lang w:val="es-MX"/>
        </w:rPr>
      </w:pPr>
      <w:r>
        <w:rPr>
          <w:rFonts w:eastAsia="Soberana Sans Light"/>
          <w:lang w:val="es-MX"/>
        </w:rPr>
        <w:t xml:space="preserve"> </w:t>
      </w:r>
      <w:r>
        <w:rPr>
          <w:lang w:val="es-MX"/>
        </w:rPr>
        <w:t xml:space="preserve">En el rubro de </w:t>
      </w:r>
      <w:r>
        <w:rPr>
          <w:b/>
          <w:i/>
          <w:lang w:val="es-MX"/>
        </w:rPr>
        <w:t>Otros de Inversión</w:t>
      </w:r>
      <w:r>
        <w:rPr>
          <w:lang w:val="es-MX"/>
        </w:rPr>
        <w:t xml:space="preserve"> no se asignaron recursos en el presupuesto aprobado, sin embargo, se aplicaron recursos por concepto de operaciones ajenas con cargo a la partida de erogacione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SS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1 Asuntos Económicos, Comerciales y Laborales en General.</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3% del presupuesto pagado por la entidad y registró un menor gasto pagado en 10.5% respecto del presupuesto aprobado. Lo anterior muestra la prioridad en la asignación y erogación de los recursos para atender las actividades fundamentales de ESSA.</w:t>
      </w:r>
    </w:p>
    <w:p>
      <w:pPr>
        <w:pStyle w:val="VIETAGUION"/>
        <w:numPr>
          <w:ilvl w:val="0"/>
          <w:numId w:val="5"/>
        </w:numPr>
        <w:ind w:left="1400" w:hanging="357"/>
        <w:rPr/>
      </w:pPr>
      <w:r>
        <w:rPr>
          <w:lang w:val="es-MX"/>
        </w:rPr>
        <w:t xml:space="preserve">A través de la </w:t>
      </w:r>
      <w:r>
        <w:rPr>
          <w:b/>
          <w:lang w:val="es-MX"/>
        </w:rPr>
        <w:t>función 1 Asuntos Económicos, Comerciales y Laborales en General</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ESSA atendió todos los requerimientos de bienes y servicios necesarios para el cumplimiento de las metas propuestas en producción, transporte y comercialización de sal al mercado nacional e internacional.</w:t>
      </w:r>
    </w:p>
    <w:p>
      <w:pPr>
        <w:pStyle w:val="Heading1"/>
        <w:ind w:left="357" w:hanging="357"/>
        <w:rPr/>
      </w:pPr>
      <w:r>
        <w:rPr/>
        <w:t>CONTRATACIONES POR HONORARIOS</w:t>
      </w:r>
    </w:p>
    <w:p>
      <w:pPr>
        <w:pStyle w:val="VIETAFLECHA"/>
        <w:numPr>
          <w:ilvl w:val="0"/>
          <w:numId w:val="3"/>
        </w:numPr>
        <w:ind w:hanging="357"/>
        <w:rPr>
          <w:lang w:val="es-MX"/>
        </w:rPr>
      </w:pPr>
      <w:r>
        <w:rPr>
          <w:lang w:val="es-MX"/>
        </w:rPr>
        <w:t>No se presupuestaron recursos.</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EXPORTADORA DE SAL,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General o Nivel Equivalente J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1.035.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12,430.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40,23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58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de Área o Nivel Equivalente L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1,932.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83,190.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277,12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33,48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Gerente o Nivel Equivalente M2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6,98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8,653,84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83,70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Piloto o Nivel Equivalente M2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6,98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4,038,46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39,06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Titular del Área de Auditoría Interna o Nivel Equivalente M2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7,251.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48,29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58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Titular del Área de Auditoría para Desarrollo y Mejora de la Gestión Pública o Nivel Equivalente M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372.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4,4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23,8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58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Titular del Área de Responsabilidades y Titular del Área de Quejas   M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372.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4,4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23,8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58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piloto o Nivel Equivalente N3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9,327.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23,57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58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gerente o Nivel Equivalente N3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643.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7,72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1,510,04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50,66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1,563.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18,76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6,906,032.00</w:t>
            </w: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538,048.00</w:t>
            </w: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0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64.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0,368.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477,13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72,99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0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64.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0,373.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16,1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0,27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1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265.5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3,187.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9,258,71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72,09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1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564.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4,777.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11,25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1,9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2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968.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7,624.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92,14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3,69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2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556.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4,672.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862,32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6,49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3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920.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7,04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634,32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0,19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3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713.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55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76,81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5,68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4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207.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6,48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50,9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4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4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98.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78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49,85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3,69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5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708.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496.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09,99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5,40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6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551.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0,618.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68,67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32,44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7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915.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2,99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647,56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68,48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18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376.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6,523.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222,29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13,53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6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984.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9,819.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30,64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7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749.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4,99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00,66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8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915.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6,980.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6,540,43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26,14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8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632.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1,59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06,1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9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789.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3,477.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5,124,2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36,09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   9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115.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3,389.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25,75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5,40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4,076.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8,923.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1,688,45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36,12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783.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1,4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26,1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13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5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435.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1,22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5,740,37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4,70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5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117.9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3,415.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930,0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55,87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5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094.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9,133.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326,12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7,66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6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652.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9,832.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12,62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1,36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6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877.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6,527.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595,2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68,48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8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908.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4,897.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744,24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21,63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8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756.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9,081.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681,5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50,46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 9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50.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3,409.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132,09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0,81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Exportadora de Sal, S. A. de C. V.</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EXPORTADORA DE SAL, S.A. DE C.V.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3:00Z</dcterms:created>
  <dc:creator>diana_villalobos</dc:creator>
  <dc:description/>
  <cp:keywords/>
  <dc:language>en-US</dc:language>
  <cp:lastModifiedBy>Patricia Espinoza Camacho</cp:lastModifiedBy>
  <cp:lastPrinted>2017-03-22T22:57:00Z</cp:lastPrinted>
  <dcterms:modified xsi:type="dcterms:W3CDTF">2017-03-23T19:02:00Z</dcterms:modified>
  <cp:revision>10</cp:revision>
  <dc:subject/>
  <dc:title/>
</cp:coreProperties>
</file>