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GENCIA ESPACIAL MEXICANA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Decreto Presidencial publicado en el DOF el 27 de noviembre de 2012 se publica el Estatuto Orgánico de la AEM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De conformidad con la Ley que crea a la AEM en el “Artículo 2. La Agencia Espacial Mexicana tendrá por objeto: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Ejecutar la Política Espacial de México, a través de la elaboración y aplicación del programa Nacional de Actividades Espaciales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Promover el efectivo desarrollo de actividades espaciales para ampliar las capacidades del país en las ramas educativa, industrial, científica y tecnológica en materia espacial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Promover el desarrollo de los sistemas espaciales y los medios, tecnología, infraestructura necesarios para la consolidación y autonomía de este sector en México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ab/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rvir como instrumento de la rectoría del Estado en este sector, a fin de fortalecer la soberanía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Velar por el interés y seguridad nacionales, mediante una estrategia que integre conocimiento científico y tecnológico, eficiencia, experiencia y capacidad de coordinación entre las entidades públicas dela Administración Pública Federal;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Recibir de las entidades públicas, privadas y sociales, propuestas y observaciones en el área espacial para su estudio y consideración”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De conformidad con el Programa Nacional de Actividades Espaciales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6 promovió actividades dirigidas a: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 xml:space="preserve">Se realizó la Integración de la Red Nacional de Datos Geomáticos, Espaciales y Astrofísicos. 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Realización de un pronóstico de uso de imágenes de satélite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realizó la gestión con SEMAR y SCT-CSIC para la conexión del nodo SEMAR a la Red Nacional de Datos Geomáticos, Espaciales y Astrofísicos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integración del documento de RFI (Request for Interest llamada para manifestar interés) para invitación al sector espacial internacional para presentar propuestas de desarrollo de un sistema espacial de alerta temprana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desarrolló el proyecto de la plataforma instrumental para la seguridad de embarcaciones con geolocalización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identificó un modelo de negocios con participación pública, privada y social, para atender necesidades de la población con una constelación de satélites de órbita baja con una inclinación de 37°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realizó el foro “Small Satellites and Frecuency Spectrum normativity” en el marco del IAC2016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realizó el foro “The Space Telecom Sector in Mexico” en el marco del IAC2016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Formalización de la tenencia de la tierra para un puerto espacial en México mediante colaboración con Universidad Politécnica de Chiapas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desarrolló el documento “Resumen Ejecutivo sobre el Impulso a la Infraestructura Espacial para el Diseño y la Construcción de Puertos Espaciales y Plataformas de Lanzamiento” (LNZ-AEM-1100-INF-03).</w:t>
      </w:r>
    </w:p>
    <w:p>
      <w:pPr>
        <w:pStyle w:val="VIETAFLECHA"/>
        <w:numPr>
          <w:ilvl w:val="0"/>
          <w:numId w:val="4"/>
        </w:numPr>
        <w:ind w:left="1276" w:hanging="425"/>
        <w:rPr>
          <w:lang w:val="es-MX"/>
        </w:rPr>
      </w:pPr>
      <w:r>
        <w:rPr>
          <w:lang w:val="es-MX"/>
        </w:rPr>
        <w:t>Se elaboró nota Informativa sobre el Desarrollo de un Puerto Espacial Horizontal en Jalisco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AGENCIA ESPACIAL MEXICANA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Normal1">
    <w:name w:val="Normal 1"/>
    <w:basedOn w:val="Normal"/>
    <w:qFormat/>
    <w:pPr>
      <w:autoSpaceDE w:val="false"/>
      <w:spacing w:lineRule="exact" w:line="220" w:before="120" w:after="120"/>
      <w:jc w:val="both"/>
    </w:pPr>
    <w:rPr>
      <w:rFonts w:ascii="Soberana Sans Light" w:hAnsi="Soberana Sans Light" w:cs="ACaslonPro-Regular;Georgia"/>
      <w:color w:val="303030"/>
      <w:sz w:val="17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55:00Z</dcterms:created>
  <dc:creator>Maria Guadalupe Perez Morales</dc:creator>
  <dc:description/>
  <cp:keywords/>
  <dc:language>en-US</dc:language>
  <cp:lastModifiedBy>Fernando Blanco Blas</cp:lastModifiedBy>
  <cp:lastPrinted>2017-04-11T12:55:00Z</cp:lastPrinted>
  <dcterms:modified xsi:type="dcterms:W3CDTF">2017-04-11T17:56:00Z</dcterms:modified>
  <cp:revision>4</cp:revision>
  <dc:subject/>
  <dc:title/>
</cp:coreProperties>
</file>