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INSTITUTO NACIONAL DE INVESTIGACIONES FORESTALES AGRÍCOLAS Y PECUARIAS</w:t>
      </w:r>
    </w:p>
    <w:p>
      <w:pPr>
        <w:pStyle w:val="TITULOREPORTE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l Instituto Nacional de Investigaciones Forestales, Agrícolas y Pecuarias, al cierre del ejercicio terminado el 31 de diciembre de 2016, cuenta con diversos juicios del tipo civil, de carácter laboral y mercantiles, los cuales se encuentran en proceso de resolución ante los tribunales correspondientes. El monto de la contingencia asciende a $116,560.4 y, ya que se trata de juicios en proceso de resolución, no es posible conocer su resultado final, por lo que su registro se encuentra en cuentas de orden.</w:t>
      </w:r>
    </w:p>
    <w:p>
      <w:pPr>
        <w:pStyle w:val="TEXTONORMAL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/>
          <w:sz w:val="18"/>
          <w:szCs w:val="18"/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  <w:p>
            <w:pPr>
              <w:pStyle w:val="Sinespaciado1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  <w:p>
            <w:pPr>
              <w:pStyle w:val="Sinespaciado1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  <w:p>
            <w:pPr>
              <w:pStyle w:val="Sinespaciado1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  <w:p>
            <w:pPr>
              <w:pStyle w:val="Sinespaciado1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  <w:p>
            <w:pPr>
              <w:pStyle w:val="Sinespaciado1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  <w:p>
            <w:pPr>
              <w:pStyle w:val="Sinespaciado1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  <w:p>
            <w:pPr>
              <w:pStyle w:val="Sinespaciado1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  <w:p>
            <w:pPr>
              <w:pStyle w:val="Sinespaciado1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  <w:p>
            <w:pPr>
              <w:pStyle w:val="Sinespaciado1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  <w:p>
            <w:pPr>
              <w:pStyle w:val="Sinespaciado1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Autorizó: DR. LUIS FERNANDO FLORES LUI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Elaboró: MTRO. E. FRANCISCO BERTERAME BARQUÍN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 GENERAL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COORDINADOR DE ADMINISTRACIÓN Y SISTEMAS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4710" w:leader="none"/>
        </w:tabs>
        <w:rPr>
          <w:lang w:val="es-MX"/>
        </w:rPr>
      </w:pPr>
      <w:r>
        <w:rPr>
          <w:lang w:val="es-MX"/>
        </w:rPr>
        <w:tab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365" w:leader="none"/>
        </w:tabs>
        <w:spacing w:before="0" w:after="160"/>
        <w:rPr>
          <w:lang w:val="es-MX"/>
        </w:rPr>
      </w:pPr>
      <w:r>
        <w:rPr>
          <w:lang w:val="es-MX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Courier New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7"/>
      <w:gridCol w:w="8861"/>
      <w:gridCol w:w="2071"/>
    </w:tblGrid>
    <w:tr>
      <w:trPr/>
      <w:tc>
        <w:tcPr>
          <w:tcW w:w="204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61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INSTITUTO NACIONAL DE INVESTIGACIONES FORESTALES AGRÍCOLAS Y PECUARIAS </w:t>
          </w:r>
        </w:p>
      </w:tc>
      <w:tc>
        <w:tcPr>
          <w:tcW w:w="2071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Calibri"/>
            </w:rPr>
            <w:t xml:space="preserve">                                         </w:t>
          </w:r>
          <w:r>
            <w:rPr/>
            <w:t>INSTITUTO NACIONAL DE INVESTIGACIONES FORESTALES AGRÍCOLAS Y PECUARIAS</w:t>
          </w:r>
          <w:r>
            <w:rPr>
              <w:rFonts w:cs="Soberana Sans" w:ascii="Soberana Sans" w:hAnsi="Soberana Sans"/>
              <w:sz w:val="16"/>
              <w:szCs w:val="16"/>
            </w:rPr>
            <w:t xml:space="preserve">                                                                         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;Courier New" w:hAnsi="Vrinda;Courier New" w:cs="Vrinda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24:00Z</dcterms:created>
  <dc:creator>Maria Guadalupe Perez Morales</dc:creator>
  <dc:description/>
  <cp:keywords/>
  <dc:language>en-US</dc:language>
  <cp:lastModifiedBy>TRUCIOS ODRIOZOLA DIANA MARIA</cp:lastModifiedBy>
  <cp:lastPrinted>2017-02-24T16:49:00Z</cp:lastPrinted>
  <dcterms:modified xsi:type="dcterms:W3CDTF">2017-03-16T02:14:00Z</dcterms:modified>
  <cp:revision>5</cp:revision>
  <dc:subject/>
  <dc:title/>
</cp:coreProperties>
</file>