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 POSTAL MEXICAN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 31 de  diciembre de 2016, se tienen  en  trámite  2,872 juicios  laborales en  los que SEPOMEX es parte,  en los que  se  reclaman  diversas pretensiones y suman un aproximado de $ 265,920,000 mismo que están registrados como pasivo contingente en las cuentas de orden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ambién se tenían en trámite 84 juicios administrativos y civiles en los que SEPOMEX es parte, en los que se dirimen diversas pretensiones, con importe de  $10,620,000 registrados también como pasivo contingent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Arial" w:ascii="Soberana Sans Light" w:hAnsi="Soberana Sans Light"/>
          <w:sz w:val="18"/>
          <w:szCs w:val="18"/>
        </w:rPr>
        <w:t>Así mismo se tenía en litigio un juicio promovido por el Servicio de Administración Tributaria, a través de la Administración General Contenciosa de Grandes Contribuyentes en contra del Organismo, bajo el número de expediente 6613/13-17-10-12 por un importe actualizado de 54,703,770 (a 2015) mismo que fue pagado en abril de 2016 consiguiendo un descuento sobre el mismo, liquidando un total de $47,644,077.</w:t>
      </w:r>
    </w:p>
    <w:p>
      <w:pPr>
        <w:pStyle w:val="TEXTONORMAL"/>
        <w:rPr>
          <w:rFonts w:ascii="Soberana Sans Light" w:hAnsi="Soberana Sans Ligh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39700</wp:posOffset>
                </wp:positionV>
                <wp:extent cx="660273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5"/>
                              <w:gridCol w:w="2268"/>
                              <w:gridCol w:w="406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Autorizó: L.C. Jorge Alejandro Corona Mendo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16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laboró: C.P. Isabel Adriana Acevedo Jarqu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Gerente de Contabilid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0" w:before="80" w:after="160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Soberana Sans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8"/>
                                      <w:szCs w:val="18"/>
                                    </w:rPr>
                                    <w:t>Enlace de Alto Nivel de Responsabil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62pt;mso-wrap-distance-left:7.05pt;mso-wrap-distance-right:7.05pt;mso-wrap-distance-top:0pt;mso-wrap-distance-bottom:0pt;margin-top:11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5"/>
                        <w:gridCol w:w="2268"/>
                        <w:gridCol w:w="406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Autorizó: L.C. Jorge Alejandro Corona Mendoza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16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Elaboró: C.P. Isabel Adriana Acevedo Jarquín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Gerente de Contabilidad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0" w:before="80" w:after="160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Soberana Sans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8"/>
                                <w:szCs w:val="18"/>
                              </w:rPr>
                              <w:t>Enlace de Alto Nivel de Responsabil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9"/>
      <w:gridCol w:w="2071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pie_pag_ente) nombre del ente (pie_pag_ente) nombre del ente (pie_pag_ente)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16:00Z</dcterms:created>
  <dc:creator>Diana Lidia Villalobos Duran de la Huerta</dc:creator>
  <dc:description/>
  <cp:keywords/>
  <dc:language>en-US</dc:language>
  <cp:lastModifiedBy>Claudia Denisse Juseppe Zagala</cp:lastModifiedBy>
  <cp:lastPrinted>2017-02-24T16:49:00Z</cp:lastPrinted>
  <dcterms:modified xsi:type="dcterms:W3CDTF">2017-04-10T22:16:00Z</dcterms:modified>
  <cp:revision>2</cp:revision>
  <dc:subject/>
  <dc:title/>
</cp:coreProperties>
</file>