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FERROCARRIL DEL ISTMO DE TEHUANTEPEC, S.A. DE C.V.</w:t>
      </w:r>
    </w:p>
    <w:p>
      <w:pPr>
        <w:pStyle w:val="Heading1"/>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Ferrocarril del Istmo de Tehuantepec, S.A. de C.V.</w:t>
      </w:r>
      <w:r>
        <w:rPr>
          <w:lang w:val="es-MX"/>
        </w:rPr>
        <w:t xml:space="preserve"> (FIT) fue de 1,615,017.0 miles de pesos, cifra inferior en 5.6% con relación al presupuesto aprobado. Este comportamiento se debió principalmente al menor ejercicio presupuestario en el rubro de Inversión Física (24.0%).</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39.2%.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32.6% respecto al presupuesto aprobado, que se explica principalmente por la adecuación  2016-9-J3L-5499, donde se autorizó un traspaso de recursos del rubro de Inversión Pública a la partida 12201 “Sueldo base al personal eventual” por un monto de  47,731.0 miles de pesos para estar en posibilidad de cubrirle al personal eventual las prestaciones establecidas en el Contrato Colectivo de Trabajo; asimismo se autorizó adecuación 2016-9-J3L-26 por un monto de 1,541.7 miles de pesos para dar cumplimiento al Decreto que establece las disposiciones para el otorgamiento de aguinaldo o gratificación de fin de año correspondiente al ejercicio fiscal 2016.</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41.9%, en comparación con el presupuesto aprobado, el cual se explica en los siguientes capítulos de gasto:</w:t>
      </w:r>
    </w:p>
    <w:p>
      <w:pPr>
        <w:pStyle w:val="VIETAGUION"/>
        <w:numPr>
          <w:ilvl w:val="0"/>
          <w:numId w:val="5"/>
        </w:numPr>
        <w:ind w:left="1400" w:hanging="357"/>
        <w:rPr>
          <w:lang w:val="es-MX"/>
        </w:rPr>
      </w:pPr>
      <w:r>
        <w:rPr>
          <w:lang w:val="es-MX"/>
        </w:rPr>
        <w:t xml:space="preserve">En Materiales y Suministros se registró un gasto pagado mayor en 77.2%, en comparación con el presupuesto aprobado, debido principalmente a la autorización de la adecuación presupuestaria 2016-9-J3L-3177 que contempla el traspaso de recursos de Inversión Pública al rubro de Materiales y Suministros por un monto de 67,848.0 miles de pesos a fin de cubrir </w:t>
      </w:r>
      <w:r>
        <w:rPr>
          <w:rFonts w:cs="Arial"/>
        </w:rPr>
        <w:t>el costo del combustible utilizado en las locomotoras que prestan el servicio público de transporte ferroviario de carga.</w:t>
      </w:r>
    </w:p>
    <w:p>
      <w:pPr>
        <w:pStyle w:val="VIETAGUION"/>
        <w:numPr>
          <w:ilvl w:val="0"/>
          <w:numId w:val="5"/>
        </w:numPr>
        <w:ind w:left="1400" w:hanging="357"/>
        <w:rPr>
          <w:lang w:val="es-MX"/>
        </w:rPr>
      </w:pPr>
      <w:r>
        <w:rPr>
          <w:lang w:val="es-MX"/>
        </w:rPr>
        <w:t xml:space="preserve">El presupuesto pagado en Servicios Generales fue mayor en 30.3% respecto al presupuesto aprobado, debido primordialmente por la adecuación mencionada en el párrafo anterior, donde se traspasaron recursos de Inversión al capítulo de Servicios Generales por un monto de 82,906.5 miles de pesos; dichos recursos </w:t>
      </w:r>
      <w:r>
        <w:rPr>
          <w:rFonts w:cs="Arial"/>
        </w:rPr>
        <w:t>fueron destinados a cubrir el costo del arrendamiento de las locomotoras que prestan el servicio público de transporte ferroviario de carga, para cubrir las primas de los seguros de bienes patrimoniales de inmuebles, vehículos, y en general de la infraestructura en custodia del FIT; el pago de los servicios de mantenimiento y conservación de las líneas férreas asignadas al FIT, así como el costo del servicio de flete que se efectúa entre las diversas compañías ferroviarias conectante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no se asignaron recursos originalmente, sin embargo el presupuesto reflejado como pagado se refiere al pago en cumplimiento a los oficios 09/189/OIC/126/2016 y 09/189/OIC/149/2016, suscritos por el titular del Órgano Interno de Control con motivo del pago de obligaciones derivadas de la resolución de la sentencia dictada dentro del expediente 22828/13/17/04/2 emitido por la 4ª. Sala Regional Metropolitana del Tribunal Federal de Justicia Fiscal y Administrativa a favor de una servidora pública de esta Entidad. </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se observó un decremento de 24.0% en comparación con el presupuesto original el cual se explica de la siguiente manera: </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se realizaron dos traspasos de recursos, el primero de Inversión a Gasto Corriente en el mes de agosto por un monto de 150,754.5 miles de pesos para poder cubrir el déficit operativo y el segundo de Inversión a la partida especifica 12201 Sueldo base al personal eventual por un monto de 47,731.0 miles de pesos, dichos traspasos no modificaron las metas aprobadas para el ejercicio fiscal que se reporta.</w:t>
      </w:r>
    </w:p>
    <w:p>
      <w:pPr>
        <w:pStyle w:val="VIETAGUION"/>
        <w:numPr>
          <w:ilvl w:val="0"/>
          <w:numId w:val="5"/>
        </w:numPr>
        <w:ind w:left="1400" w:hanging="357"/>
        <w:rPr/>
      </w:pPr>
      <w:r>
        <w:rPr>
          <w:lang w:val="es-MX"/>
        </w:rPr>
        <w:t>En Bienes Muebles, Inmuebles e Intangibles, no se presupuestaron recursos.</w:t>
      </w:r>
    </w:p>
    <w:p>
      <w:pPr>
        <w:pStyle w:val="VIETAGUION"/>
        <w:numPr>
          <w:ilvl w:val="0"/>
          <w:numId w:val="5"/>
        </w:numPr>
        <w:ind w:left="1400" w:hanging="357"/>
        <w:rPr>
          <w:lang w:val="es-MX"/>
        </w:rPr>
      </w:pPr>
      <w:r>
        <w:rPr>
          <w:lang w:val="es-MX"/>
        </w:rPr>
        <w:t>En Inversión Pública, en el ejercicio fiscal 2016, se rehabilitaron 54.1 km correspondiente a los tramos Pocboc-Calkini 12.7 km; Calkini-Maxcanú 21.9 Km; San Bernardo-Choholá 11.5 Km y Umán-Cd. Industrial 8 km. Asimismo se reemplazaron durmientes en mal estado, colocando 52,500 durmientes de concreto en el tramo El Chapo-Zapata; 52,500 Zapata-Campeche y 70,000 de Ixtepec a 22 de Mayo con su respectiva fijación</w:t>
      </w:r>
      <w:r>
        <w:rPr/>
        <w:t>.</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FIT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5 Transporte.</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concentró el 99.9% del presupuesto pagado y registró un gasto pagado inferior en 5.6% respecto del presupuesto aprobado. Lo anterior muestra el </w:t>
      </w:r>
      <w:r>
        <w:rPr/>
        <w:t>carácter prioritario en la asignación y ejercicio de los recursos para atender las actividades primordiales del FIT.</w:t>
      </w:r>
    </w:p>
    <w:p>
      <w:pPr>
        <w:pStyle w:val="VIETAGUION"/>
        <w:numPr>
          <w:ilvl w:val="0"/>
          <w:numId w:val="5"/>
        </w:numPr>
        <w:ind w:left="1400" w:hanging="357"/>
        <w:rPr/>
      </w:pPr>
      <w:r>
        <w:rPr>
          <w:lang w:val="es-MX"/>
        </w:rPr>
        <w:t xml:space="preserve">A través de la </w:t>
      </w:r>
      <w:r>
        <w:rPr>
          <w:b/>
          <w:lang w:val="es-MX"/>
        </w:rPr>
        <w:t>función 5 Transporte</w:t>
      </w:r>
      <w:r>
        <w:rPr>
          <w:lang w:val="es-MX"/>
        </w:rPr>
        <w:t xml:space="preserve"> se erogó la totalidad de los recursos de esta finalidad.</w:t>
      </w:r>
    </w:p>
    <w:p>
      <w:pPr>
        <w:pStyle w:val="VIETACUADRO"/>
        <w:numPr>
          <w:ilvl w:val="0"/>
          <w:numId w:val="4"/>
        </w:numPr>
        <w:ind w:left="1780" w:hanging="357"/>
        <w:rPr>
          <w:lang w:val="es-MX"/>
        </w:rPr>
      </w:pPr>
      <w:r>
        <w:rPr>
          <w:lang w:val="es-MX"/>
        </w:rPr>
        <w:t xml:space="preserve">Mediante esta función se rehabilitaron 54.1 km correspondientes a los tramos Pocboc-Calkini 12.7 km; Calkini-Maxcanú 21.9 Km; San Bernardo-Choholá 11.5 Km y Umán-Cd. Industrial 8 km. Asimismo, se reemplazaron durmientes en mal estado, colocando 52,500 durmientes de concreto en el tramo El Chapo-Zapata; 52,500 Zapata-Campeche y 70,000 de Ixtepec a 22 de Mayo con su respectiva fijación; derivado de los trabajos de mantenimiento en las líneas de Chiapas Mayab, en el 2016 se reflejó una disminución de la accidentabilidad en 30% con relación al 2015. Aunado a esto se movilizaron 209,584 toneladas más que en el ejercicio 2015, lo que representa un incremento del 20.6%.  </w:t>
      </w:r>
    </w:p>
    <w:p>
      <w:pPr>
        <w:pStyle w:val="VIETAROMBO"/>
        <w:numPr>
          <w:ilvl w:val="0"/>
          <w:numId w:val="2"/>
        </w:numPr>
        <w:ind w:left="1071" w:hanging="357"/>
        <w:rPr/>
      </w:pPr>
      <w:r>
        <w:rPr>
          <w:lang w:val="es-MX"/>
        </w:rPr>
        <w:t>La finalidad 1 Gobierno representó el menor monto de recursos ejercidos, siendo éste el 0.1% del presupuesto total pagado significando un decremento del 24.8% respecto al presupuesto aprobado, en virtud al presupuesto devengado y no cubierto al 31 de diciembre de 2016 (IMSS, SAR e INFONAVIT, entre otros), mismos que se liquidaron durante los primeros días del año 2017.</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el FIT para el ejercicio fiscal que se reporta, no contó con contrataciones por honorarios.</w:t>
      </w:r>
    </w:p>
    <w:p>
      <w:pPr>
        <w:pStyle w:val="Heading1"/>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FERROCARRIL DEL ISTMO DE TEHUANTEPEC, S.A. DE C.V.</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cs="Soberana Sans;Times New Roman" w:ascii="Soberana Sans;Times New Roman" w:hAnsi="Soberana Sans;Times New Roman"/>
                <w:b/>
                <w:sz w:val="15"/>
                <w:szCs w:val="15"/>
              </w:rPr>
              <w:t>Mando (del grupo K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57,4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57,46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tor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60,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60,7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Ger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68,7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68,7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642,0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642,0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070,2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055,97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055,97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625,49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43,40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43,40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64,45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Ferrocarril del Istmo de Tehuantepec, S.A. de C.V.</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 xml:space="preserve">FERROCARRIL DEL ISTMO DE TEHUANTEPEC, S.A. DE C.V.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21:00Z</dcterms:created>
  <dc:creator>diana_villalobos</dc:creator>
  <dc:description/>
  <cp:keywords/>
  <dc:language>en-US</dc:language>
  <cp:lastModifiedBy>jsuastegui</cp:lastModifiedBy>
  <cp:lastPrinted>2017-03-13T19:16:00Z</cp:lastPrinted>
  <dcterms:modified xsi:type="dcterms:W3CDTF">2017-03-24T17:21:00Z</dcterms:modified>
  <cp:revision>3</cp:revision>
  <dc:subject/>
  <dc:title/>
</cp:coreProperties>
</file>