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SALINA CRUZ, S.A. DE C.V.</w:t>
      </w:r>
    </w:p>
    <w:p>
      <w:pPr>
        <w:pStyle w:val="Normal"/>
        <w:tabs>
          <w:tab w:val="clear" w:pos="708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1. Pasivos Diferidos a Largo Plazo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/>
      </w:pPr>
      <w:r>
        <w:rPr>
          <w:rFonts w:cs="Arial" w:ascii="Soberana Sans Light" w:hAnsi="Soberana Sans Light"/>
          <w:sz w:val="18"/>
          <w:szCs w:val="18"/>
        </w:rPr>
        <w:t>En el Estado de Situación Financiera de ejercicio 2016 de la API de Salina Cruz, registra un pasivo contingente de $1,978,210 se compone de lo siguiente: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Beneficios a los empleados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e conformidad a la Norma de Información Financiera General para el Sector Paraestatal NIFGG SP 05 Obligaciones Laborales, emitida por las Unidad de Contabilidad e Información sobre la Gestión Pública, con vigencia a partir de 2012; se informa que la API de Salina Cruz, realizó un estudio actuarial que permite reconocer los pasivos por obligaciones laborales, determinados conforme a lo establecido en la Norma de Información Financiera D-3, “Beneficios a los Empleados” emitida por el Consejo Mexicano para la Investigación y Desarrollo de las Normas de Información Financiera, A.C. (CINIF); esto con el fin de realizar el registro de estos pasivos por concepto de beneficios por terminación y beneficios al retiro  de los trabajadores para 2016 y 2015, siendo el siguiente.</w:t>
      </w:r>
    </w:p>
    <w:tbl>
      <w:tblPr>
        <w:tblW w:w="13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2694"/>
        <w:gridCol w:w="2976"/>
        <w:gridCol w:w="2552"/>
      </w:tblGrid>
      <w:tr>
        <w:trPr>
          <w:trHeight w:val="60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Concepto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Prima de antigüedad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Beneficios por terminación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Total 2016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Integración del costo neto del periodo 2016: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Costo laboral del servicio actual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69,258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63,207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332,465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Costo financiero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18,285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27,037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245,322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Rendimiento esperado de los activos del plan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(Ganancia) pérdida actuarial, neta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(7,968)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(8,854)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(16,822)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Costo laboral del servicio pasado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Efecto de liquidación anticipada de obligaciones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Costo neto del periodo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279,575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281,390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560,965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Integración del costo neto del periodo 2015: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Costo laboral del servicio actual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49,391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128,069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177,460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Costo financiero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36,178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79,800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115,978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Rendimiento esperado de los activos del plan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(Ganancia) pérdida actuarial, neta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12,441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137,467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149,908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Costo laboral del servicio pasado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cs="Soberana Sans Light"/>
                <w:sz w:val="15"/>
                <w:szCs w:val="15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Efecto de liquidación anticipada de obligaciones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2,978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236,971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239,949</w:t>
            </w:r>
          </w:p>
        </w:tc>
      </w:tr>
      <w:tr>
        <w:trPr>
          <w:trHeight w:val="240" w:hRule="atLeast"/>
        </w:trPr>
        <w:tc>
          <w:tcPr>
            <w:tcW w:w="5010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Costo neto del periodo</w:t>
            </w:r>
          </w:p>
        </w:tc>
        <w:tc>
          <w:tcPr>
            <w:tcW w:w="269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100,988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582,307</w:t>
            </w:r>
          </w:p>
        </w:tc>
        <w:tc>
          <w:tcPr>
            <w:tcW w:w="255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683,295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spacing w:lineRule="exact" w:line="250" w:before="80" w:after="160"/>
        <w:jc w:val="both"/>
        <w:rPr/>
      </w:pPr>
      <w:r>
        <w:rPr/>
        <w:tab/>
      </w:r>
    </w:p>
    <w:tbl>
      <w:tblPr>
        <w:tblW w:w="13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2631"/>
        <w:gridCol w:w="2977"/>
        <w:gridCol w:w="2551"/>
      </w:tblGrid>
      <w:tr>
        <w:trPr>
          <w:trHeight w:val="51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Concepto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Prima de antigüedad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Beneficios por terminación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Total 2016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Obligación por beneficios definidos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eastAsia="es-ES"/>
              </w:rPr>
              <w:t> 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15"/>
                <w:szCs w:val="15"/>
                <w:lang w:eastAsia="es-E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Valor presente de la OBD al 1 de enero de 2016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655,963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,265,045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,921,008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Costo laboral del servicio actuarial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Costo financiero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Pérdida (ganancia) actuarial sobre la obligación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3,107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60,649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63,756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Beneficios pagados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12,437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94,117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106,554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Valor presente de la OBD al 31 de diciembre de 2016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646,633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,331,577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,978,210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Valor presente de la OBD al 1 de enero de 2015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572,394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1,244,287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1,816,681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Costo laboral del servicio actuarial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Costo financiero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Pérdida (ganancia) actuarial sobre la obligación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83,569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20,759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104,328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Beneficios pagados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  <w:lang w:eastAsia="es-E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0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Valor presente de la OBD al 31 de diciembre de 2015</w:t>
            </w:r>
          </w:p>
        </w:tc>
        <w:tc>
          <w:tcPr>
            <w:tcW w:w="263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655,963</w:t>
            </w:r>
          </w:p>
        </w:tc>
        <w:tc>
          <w:tcPr>
            <w:tcW w:w="29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1,265,046</w:t>
            </w:r>
          </w:p>
        </w:tc>
        <w:tc>
          <w:tcPr>
            <w:tcW w:w="255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5"/>
                <w:szCs w:val="15"/>
                <w:lang w:eastAsia="es-ES"/>
              </w:rPr>
              <w:t>1,921,009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os pasivos por provisiones se reconocen cuando existe una obligación presente (legal o asumida) como resultado de un evento pasado, es probable que se requiera la salida de recursos económicos como medio para liquidar dicha obligación, y la obligación pueda ser estimada razonablemente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Juicios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l 31 de diciembre de 2015 la entidad no tiene ningún juicio vigente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/>
      </w:pPr>
      <w:r>
        <w:rPr>
          <w:rFonts w:cs="Arial" w:ascii="Soberana Sans Light" w:hAnsi="Soberana Sans Light"/>
          <w:sz w:val="18"/>
          <w:szCs w:val="18"/>
        </w:rPr>
        <w:t>Salina Cruz, Oaxaca, a 13 de marzo de 2017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Ing. Ángel Pérez Cant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Jesús Tejeda Martín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Administración y Finanzas</w:t>
            </w:r>
          </w:p>
        </w:tc>
      </w:tr>
    </w:tbl>
    <w:p>
      <w:pPr>
        <w:pStyle w:val="Normal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before="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ambria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8861"/>
      <w:gridCol w:w="2071"/>
    </w:tblGrid>
    <w:tr>
      <w:trPr/>
      <w:tc>
        <w:tcPr>
          <w:tcW w:w="204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administración portuaria integral de salina cruz, s.a. de c.v.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ambria" w:hAnsi="Vrinda;Cambria" w:cs="Vrinda;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00:00Z</dcterms:created>
  <dc:creator>Maria Guadalupe Perez Morales</dc:creator>
  <dc:description/>
  <cp:keywords/>
  <dc:language>en-US</dc:language>
  <cp:lastModifiedBy>Darwin Miguel Vázquez Toledo</cp:lastModifiedBy>
  <cp:lastPrinted>2017-02-24T16:49:00Z</cp:lastPrinted>
  <dcterms:modified xsi:type="dcterms:W3CDTF">2017-04-03T23:00:00Z</dcterms:modified>
  <cp:revision>2</cp:revision>
  <dc:subject/>
  <dc:title/>
</cp:coreProperties>
</file>