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ON PORTUARIA INTEGRAL DE VERACRUZ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6 Y 2015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(En Pesos)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22"/>
        </w:rPr>
      </w:pPr>
      <w:r>
        <w:rPr>
          <w:rFonts w:cs="Soberana Sans Light" w:ascii="Soberana Sans Light" w:hAnsi="Soberana Sans Light"/>
          <w:b/>
          <w:sz w:val="18"/>
          <w:szCs w:val="22"/>
        </w:rPr>
      </w:r>
    </w:p>
    <w:p>
      <w:pPr>
        <w:pStyle w:val="Normal"/>
        <w:ind w:left="71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1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la fecha del informe, la empresa tiene una obligación presente de carácter legal como resultado de diversos juicios laborales establecidos en su contra, presentada por ex trabajadores reclamando conceptos tales como: reinstalación, pago de salarios, Participación de los trabajadores en las utilidades de la empresa, y tiempo extra, esta situación puede derivar en el desembolso de recursos económicos en favor de los demandantes, sin embargo derivado de algunos laudos emitidos por la autoridad y pagados por esta entidad, aún queda en etapa procesal un pasivo al 31 de Diciembre de 2016 en cantidad de $1,015,875.00 ($953,643.00 en 2015) y que se encuentra registrada en la cuenta “Finiquitos Provisionados” (Ver nota de desglose 1 i), según se inicien, continúen o concluyan los juicios laborales promovidos en contra de la Entidad.   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“</w:t>
      </w:r>
      <w:r>
        <w:rPr>
          <w:rFonts w:cs="Soberana Sans Light" w:ascii="Soberana Sans Light" w:hAnsi="Soberana Sans Light"/>
          <w:sz w:val="18"/>
          <w:szCs w:val="18"/>
        </w:rPr>
        <w:t>Bajo protesta de decir verdad declaramos que los estados financieros y sus notas, son razonablemente correctos y son responsabilidad del emisor”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Ing. Juan Ignacio Fernández Carbaj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A. Araceli Luna Murill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0645</wp:posOffset>
              </wp:positionH>
              <wp:positionV relativeFrom="paragraph">
                <wp:posOffset>21590</wp:posOffset>
              </wp:positionV>
              <wp:extent cx="32594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DMINISTRACION PORTUARIA INTEGRAL DE VERACRUZ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5pt;height:13.05pt;mso-wrap-distance-left:9.05pt;mso-wrap-distance-right:9.05pt;mso-wrap-distance-top:0pt;mso-wrap-distance-bottom:0pt;margin-top:1.7pt;mso-position-vertical-relative:text;margin-left:206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DMINISTRACION PORTUARIA INTEGRAL DE VERACRUZ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1:00Z</dcterms:created>
  <dc:creator>Alejandro Agonizante Berruecos</dc:creator>
  <dc:description/>
  <cp:keywords/>
  <dc:language>en-US</dc:language>
  <cp:lastModifiedBy>Rogelio</cp:lastModifiedBy>
  <cp:lastPrinted>2016-01-27T13:59:00Z</cp:lastPrinted>
  <dcterms:modified xsi:type="dcterms:W3CDTF">2017-03-15T19:55:00Z</dcterms:modified>
  <cp:revision>11</cp:revision>
  <dc:subject/>
  <dc:title>INSTRUCTIVO PARA EL LLENADO Y PRESENTACION DE LOS FORMATOS:</dc:title>
</cp:coreProperties>
</file>