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ON PORTUARIA INTEGRAL DE PUERTO VALLARTA, S.A.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"/>
        <w:jc w:val="both"/>
        <w:rPr>
          <w:rFonts w:ascii="Soberana Sans" w:hAnsi="Soberana Sans" w:cs="Soberana Sans"/>
          <w:b w:val="false"/>
          <w:b w:val="false"/>
        </w:rPr>
      </w:pPr>
      <w:r>
        <w:rPr>
          <w:rFonts w:cs="Soberana Sans" w:ascii="Soberana Sans" w:hAnsi="Soberana Sans"/>
          <w:b w:val="false"/>
        </w:rPr>
        <w:t xml:space="preserve">En la relación a la práctica de auditoría de estados financieros de la Entidad al 31 de diciembre de 2016, se proporciona directamente cualquier dato relativo a los siguientes puntos: </w:t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Relación de demandas o juicios pendientes o en proceso de los que la Entidad tenga conocimiento y que involucren posibles daños o pérdidas, que pudieran generar una afectación importante, así como una estimación de las obligaciones que se generarían con ese motivo al 31 de diciembre de 2016.</w:t>
      </w:r>
    </w:p>
    <w:p>
      <w:pPr>
        <w:pStyle w:val="Prrafodelista"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  <w:t>Expediente: 307/2013.- Juicio de Nulidad ante la Tercera Sala Unitaria del Tribunal de lo Administrativo del Estado de Jalisco. Actor: Administración Portuaria Integral Puerto Vallarta, S.A. de C.V., Autoridad que emitió la resolución impugnada: el Presidente Municipal de Puerto Vallarta, Jalisco, el Subdirector de Catastro Municipal del H. Ayuntamiento de Puerto Vallarta, Jalisco, y el Subdirector de Catastro Municipal del H. Ayuntamiento de Puerto Vallarta. Este juicio deriva del cobro del impuesto predial sobre bienes nacionales.- Etapa Procesal.- Pendiente de dictar sentencia.</w:t>
      </w:r>
    </w:p>
    <w:p>
      <w:pPr>
        <w:pStyle w:val="Prrafodelista"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VIETAFLECHA"/>
        <w:numPr>
          <w:ilvl w:val="0"/>
          <w:numId w:val="3"/>
        </w:numPr>
        <w:ind w:hanging="357"/>
        <w:rPr>
          <w:rFonts w:ascii="Soberana Sans" w:hAnsi="Soberana Sans" w:cs="Calibri"/>
        </w:rPr>
      </w:pPr>
      <w:r>
        <w:rPr>
          <w:rFonts w:cs="Calibri" w:ascii="Soberana Sans" w:hAnsi="Soberana Sans"/>
        </w:rPr>
        <w:t>Expediente: 17052/15-17-06-5.- Juicio de Nulidad ante la Sexta Sala Regional Metropolitana del Tribunal Federal de Justicia Fiscal y Administrativa, Actor: Impulsora Turística de Vallarta, S.A. de C.V., Autoridad demandada: Gerente de Administración y Finanzas de la Administración Portuaria Integral Puerto Vallarta, S.A. de C.V., Instituto de Administración de Avalúos y Bienes Nacionales (INDAABIN); Secretario de la Función Pública; Este juicio deriva del cobro de la contraprestación de un Contrato de Cesión Parcial de Derechos conforme a un avalúo emitido por el INDAABIN.  Etapa procesal.- Pendiente de dictar sentenc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2515/2013.- </w:t>
      </w:r>
      <w:r>
        <w:rPr>
          <w:rFonts w:cs="Soberana Sans" w:ascii="Soberana Sans" w:hAnsi="Soberana Sans"/>
          <w:bCs/>
          <w:sz w:val="18"/>
          <w:szCs w:val="18"/>
        </w:rPr>
        <w:t xml:space="preserve">Juicio de Amparo Indirecto </w:t>
      </w:r>
      <w:r>
        <w:rPr>
          <w:rFonts w:cs="Soberana Sans" w:ascii="Soberana Sans" w:hAnsi="Soberana Sans"/>
          <w:sz w:val="18"/>
          <w:szCs w:val="18"/>
        </w:rPr>
        <w:t>ante el Juzgado Tercero de Distrito en Materia Administrativa y del Trabajo del Estado de Jalisco, Quejoso: Desarrollos Turísticos, Recreaciones Panamericanos, S.A. de C.V., Autoridad responsable: Titular de la Secretaría de Comunicaciones y Transportes, Delegado de la Secretaría de Comunicaciones y Transportes en el Estado de Jalisco. Tercero interesado: Administración Portuaria Integral Puerto Vallarta, S.A. de C.V., Este juicio deriva de la negativa de prórroga de Concesión por parte de la Dirección General de Puertos.- Etapa Procesal: Probatoria.- Diferimiento de audiencia constitucion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384/2013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>ante el Juzgado Tercero de Distrito en Materia Civil del Estado de Jalisco, Luis Fernando González Corona y/o Fernando González Corona, Demandado: Impulsora Turística de Vallarta, S.A. de C.V., Tercero Interesado: Administración Portuaria Integral Puerto Vallarta, S.A. de C.V. Este juicio deriva del desconocimiento de contratos celebrados por la demandada I.T.V., Etapa Procesal.- Amparo Directo 741/2016.- Pendiente de dictar sentencia.</w:t>
      </w:r>
    </w:p>
    <w:p>
      <w:pPr>
        <w:pStyle w:val="Prrafodelista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440/2014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 xml:space="preserve">ante el Juzgado Primero de Distrito en Materia Civil del Estado de Jalisco, Actor: Juan Nicolás Gil Olvera o Juan Gil Olvera, Demandado: Impulsora Turística de Vallarta, S.A. de C.V. y Administración Portuaria Integral Puerto Vallarta, S.A. de C.V. Este juicio deriva del desconocimiento de contratos celebrados por la demandada I.T.V., Etapa procesal: Pendiente de dictar senten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550/2014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>ante el Juzgado Quinto de Distrito en Materia Civil del Estado de Jalisco, Actor: Impulsora Turística de Vallarta, Demandado: Felipe Pablo Martínez; Tercero interesado: Administración Portuaria Integral Puerto Vallarta, S. A. de C.V., Este juicio deriva del desconocimiento de contratos celebrados por la actora; Etapa Procesal: Resolución Incidente acumulación de autos.</w:t>
      </w:r>
    </w:p>
    <w:p>
      <w:pPr>
        <w:pStyle w:val="Prrafodelista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Soberana Sans" w:ascii="Soberana Sans" w:hAnsi="Soberana Sans"/>
          <w:sz w:val="18"/>
          <w:szCs w:val="18"/>
          <w:lang w:val="es-ES"/>
        </w:rPr>
        <w:t xml:space="preserve">Expediente: 89/2015.- </w:t>
      </w:r>
      <w:r>
        <w:rPr>
          <w:rFonts w:cs="Soberana Sans" w:ascii="Soberana Sans" w:hAnsi="Soberana Sans"/>
          <w:bCs/>
          <w:sz w:val="18"/>
          <w:szCs w:val="18"/>
          <w:lang w:val="es-ES"/>
        </w:rPr>
        <w:t>Juzgado Mercantil Ordinario</w:t>
      </w:r>
      <w:r>
        <w:rPr>
          <w:rFonts w:cs="Soberana Sans" w:ascii="Soberana Sans" w:hAnsi="Soberana Sans"/>
          <w:sz w:val="18"/>
          <w:szCs w:val="18"/>
          <w:lang w:val="es-ES"/>
        </w:rPr>
        <w:t xml:space="preserve"> ante el Juzgado Primero de Distrito en Materia civil en Puerto Vallarta, Jalisco. Actor: Felipe Pablo Martínez Treviño; Demandado: Impulsora Turística de Vallarta, S.A. de C.V., Tercero Interesado: Administración Portuaria Integral Puerto Vallarta, S.A. de C.V. Este juicio deriva del desconocimiento de contratos celebrados por la demandada I.T.V.; Etapa Procesal: Se resuelve incidente.</w:t>
      </w:r>
    </w:p>
    <w:p>
      <w:pPr>
        <w:pStyle w:val="Prrafodelista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614/2015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>ante el Juzgado Primero de Distrito en Materia Civil del Estado de Jalisco, Actor: Impulsora Turística de Vallarta, Demandado: Carlos Lozano Gallegos y Administración Portuaria Integral Puerto Vallarta, S. A. de C.V., Este juicio deriva del desconocimiento de contratos celebrados por la actora; Etapa Procesal: Resolución Incidente acumulación de autos.</w:t>
      </w:r>
    </w:p>
    <w:p>
      <w:pPr>
        <w:pStyle w:val="Prrafodelista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390/2015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>ante el Juzgado Cuarto de Distrito en Materia Civil del Estado de Jalisco, Actor: Impulsora Turística de Vallarta, Demandado: Andrés Puentes Urtuzuastegui y Taitiana Palacio Chapa y Administración Portuaria Integral Puerto Vallarta, S.A. DE C.V. Este juicio deriva del desconocimiento de contratos celebrados por la actora; Etapa Procesal: Instrucción.</w:t>
      </w:r>
    </w:p>
    <w:p>
      <w:pPr>
        <w:pStyle w:val="Prrafodelista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314/2015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>ante el Juzgado Cuarto de Distrito en Materia Civil del Estado de Jalisco, Actor: Impulsora Turística de Vallarta, Demandado: Álvaro López Okhuysen y Transportes Turísticos Marinos S.A. de C.V., Tercero Interesada: Administración Portuaria Integral Puerto Vallarta, S.A. DE C.V. Este juicio deriva del desconocimiento de contratos celebrados por la actora; Etapa Procesal: Instrucción.</w:t>
      </w:r>
    </w:p>
    <w:p>
      <w:pPr>
        <w:pStyle w:val="Prrafodelista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392/2015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>ante el Juzgado Quinto de Distrito en Materia Civil del Estado de Jalisco, Actor: Impulsora Turística de Vallarta, Demandado: Jaime Ramírez Peralta, Jaime Ramírez Cornejo y Administración Portuaria Integral Puerto Vallarta. Este juicio deriva del desconocimiento de contratos celebrados por la actora; Etapa Procesal: Instrucción.</w:t>
      </w:r>
    </w:p>
    <w:p>
      <w:pPr>
        <w:pStyle w:val="Prrafodelista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396/2015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>ante el Juzgado Sexto de Distrito en Materia Civil del Estado de Jalisco, Actor: Impulsora Turística de Vallarta, Demandado: Jerry Stanley Kilarr y James Kennenth Menasco; Tercero Interesado: Administración Portuaria Integral Puerto Vallarta. Este juicio deriva del desconocimiento de contratos celebrados por la actora; Etapa Procesal: Instrucción.</w:t>
      </w:r>
    </w:p>
    <w:p>
      <w:pPr>
        <w:pStyle w:val="Prrafodelista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364/2016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>ante el Juzgado Cuarto de Distrito en Materia Civil del Estado de Jalisco, Actor: Impulsora Turística de Vallarta, Demandado: Manuel Alberto Brenner Castrellon; Tercero Interesado: Administración Portuaria Integral Puerto Vallarta. Este juicio deriva del desconocimiento de contratos celebrados por la actora; Etapa Procesal: Instrucción.</w:t>
      </w:r>
    </w:p>
    <w:p>
      <w:pPr>
        <w:pStyle w:val="Prrafodelista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49" w:hanging="36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1062/2014.- </w:t>
      </w:r>
      <w:r>
        <w:rPr>
          <w:rFonts w:cs="Soberana Sans" w:ascii="Soberana Sans" w:hAnsi="Soberana Sans"/>
          <w:bCs/>
          <w:sz w:val="18"/>
          <w:szCs w:val="18"/>
        </w:rPr>
        <w:t xml:space="preserve">Juicio Mercantil Ordinario </w:t>
      </w:r>
      <w:r>
        <w:rPr>
          <w:rFonts w:cs="Soberana Sans" w:ascii="Soberana Sans" w:hAnsi="Soberana Sans"/>
          <w:sz w:val="18"/>
          <w:szCs w:val="18"/>
        </w:rPr>
        <w:t xml:space="preserve">ante el Juzgado Primero de lo Civil del Vigésimo Séptimo Partido Judicial, Puerto Vallarta, Actor: </w:t>
      </w:r>
      <w:r>
        <w:rPr>
          <w:rFonts w:cs="Soberana Sans" w:ascii="Soberana Sans" w:hAnsi="Soberana Sans"/>
          <w:sz w:val="18"/>
          <w:szCs w:val="18"/>
          <w:lang w:eastAsia="es-MX"/>
        </w:rPr>
        <w:t>Aarón Radamés Hernandez Peña</w:t>
      </w:r>
      <w:r>
        <w:rPr>
          <w:rFonts w:cs="Soberana Sans" w:ascii="Soberana Sans" w:hAnsi="Soberana Sans"/>
          <w:sz w:val="18"/>
          <w:szCs w:val="18"/>
        </w:rPr>
        <w:t>. Demandado: Impulsora Turística de Vallarta, S.A. de C.V., Tercero Interesada: Administración Portuaria Integral Puerto Vallarta, S.A. DE C.V. Este juicio deriva del desconocimiento de contratos celebrados por la actora; Etapa Procesal: Apelación en contra de sentencia interlocutoria.</w:t>
      </w:r>
    </w:p>
    <w:p>
      <w:pPr>
        <w:pStyle w:val="Prrafodelista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49" w:hanging="360"/>
        <w:jc w:val="both"/>
        <w:rPr/>
      </w:pPr>
      <w:r>
        <w:rPr>
          <w:rFonts w:cs="Soberana Sans" w:ascii="Soberana Sans" w:hAnsi="Soberana Sans"/>
          <w:sz w:val="18"/>
          <w:szCs w:val="18"/>
        </w:rPr>
        <w:t xml:space="preserve">Expediente: 6134/16-07-01-9.- </w:t>
      </w:r>
      <w:r>
        <w:rPr>
          <w:rFonts w:cs="Soberana Sans" w:ascii="Soberana Sans" w:hAnsi="Soberana Sans"/>
          <w:bCs/>
          <w:sz w:val="18"/>
          <w:szCs w:val="18"/>
        </w:rPr>
        <w:t>Juicio de Nulidad</w:t>
      </w:r>
      <w:r>
        <w:rPr>
          <w:rFonts w:cs="Soberana Sans" w:ascii="Soberana Sans" w:hAnsi="Soberana Sans"/>
          <w:sz w:val="18"/>
          <w:szCs w:val="18"/>
        </w:rPr>
        <w:t xml:space="preserve"> ante la Primera Sala Regional de Occidente del Tribunal Federal de Justicia Administrativa, Actor: Administración Portuaria Integral Puerto Vallarta, S.A. de C.V., Autoridad demandada: Director Jurídico de la Delegación Federal del Trabajo en Jalisco; Este juicio deriva de la imposición de 2 multas a ésta Entidad, por supuestas infracciones a la Ley Federal de Trabajo, mismas que derivan de una visita de inspección.  Etapa procesal.- Se otorgó suspensión definitiva en el incidente, pendiente de dictar sentencia.</w:t>
      </w:r>
    </w:p>
    <w:p>
      <w:pPr>
        <w:pStyle w:val="TEXTONORMAL"/>
        <w:rPr>
          <w:rFonts w:ascii="Soberana Sans" w:hAnsi="Soberana Sans" w:cs="Soberana Sans"/>
          <w:sz w:val="18"/>
          <w:szCs w:val="18"/>
          <w:lang w:val="es-MX"/>
        </w:rPr>
      </w:pPr>
      <w:r>
        <w:rPr>
          <w:rFonts w:cs="Soberana Sans" w:ascii="Soberana Sans" w:hAnsi="Soberana Sans"/>
          <w:sz w:val="18"/>
          <w:szCs w:val="18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  <w:t>Al 31 de diciembre de 2016 no existe relación alguna de clientes morosos cuyas cuentas sean consideradas como incobrables.</w:t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Lic. David Aarón Covarrubias Luke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Lic. Ana Guadalupe López Hernánd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Gerente de Procedimientos Legal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Coordinadora Jurídico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>
        <w:trHeight w:val="60" w:hRule="atLeast"/>
      </w:trPr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DMINISTRACION PORTUARIA INTEGRAL DE PUERTO VALLARTA, S.A. DE C.V.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5"/>
    </w:tblGrid>
    <w:tr>
      <w:trPr>
        <w:trHeight w:val="258" w:hRule="atLeast"/>
      </w:trPr>
      <w:tc>
        <w:tcPr>
          <w:tcW w:w="13195" w:type="dxa"/>
          <w:tcBorders>
            <w:top w:val="single" w:sz="8" w:space="0" w:color="808080"/>
          </w:tcBorders>
        </w:tcPr>
        <w:tbl>
          <w:tblPr>
            <w:tblW w:w="1297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33"/>
            <w:gridCol w:w="2446"/>
          </w:tblGrid>
          <w:tr>
            <w:trPr>
              <w:trHeight w:val="60" w:hRule="atLeast"/>
            </w:trPr>
            <w:tc>
              <w:tcPr>
                <w:tcW w:w="10533" w:type="dxa"/>
                <w:tcBorders>
                  <w:top w:val="single" w:sz="8" w:space="0" w:color="808080"/>
                </w:tcBorders>
              </w:tcPr>
              <w:p>
                <w:pPr>
                  <w:pStyle w:val="PIEPAGENTE"/>
                  <w:rPr/>
                </w:pPr>
                <w:r>
                  <w:rPr/>
                  <w:t xml:space="preserve">Página </w:t>
                </w:r>
                <w:r>
                  <w:rPr>
                    <w:bCs/>
                  </w:rPr>
                  <w:fldChar w:fldCharType="begin"/>
                </w:r>
                <w:r>
                  <w:rPr>
                    <w:bCs/>
                  </w:rPr>
                  <w:instrText xml:space="preserve"> PAGE </w:instrText>
                </w:r>
                <w:r>
                  <w:rPr>
                    <w:bCs/>
                  </w:rPr>
                  <w:fldChar w:fldCharType="separate"/>
                </w:r>
                <w:r>
                  <w:rPr>
                    <w:bCs/>
                  </w:rPr>
                  <w:t>1</w:t>
                </w:r>
                <w:r>
                  <w:rPr>
                    <w:bCs/>
                  </w:rPr>
                  <w:fldChar w:fldCharType="end"/>
                </w:r>
                <w:r>
                  <w:rPr/>
                  <w:t xml:space="preserve"> de </w:t>
                </w:r>
                <w:r>
                  <w:rPr>
                    <w:bCs/>
                  </w:rPr>
                  <w:fldChar w:fldCharType="begin"/>
                </w:r>
                <w:r>
                  <w:rPr>
                    <w:bCs/>
                  </w:rPr>
                  <w:instrText xml:space="preserve"> NUMPAGES \* ARABIC </w:instrText>
                </w:r>
                <w:r>
                  <w:rPr>
                    <w:bCs/>
                  </w:rPr>
                  <w:fldChar w:fldCharType="separate"/>
                </w:r>
                <w:r>
                  <w:rPr>
                    <w:bCs/>
                  </w:rPr>
                  <w:t>3</w:t>
                </w:r>
                <w:r>
                  <w:rPr>
                    <w:bCs/>
                  </w:rPr>
                  <w:fldChar w:fldCharType="end"/>
                </w:r>
              </w:p>
            </w:tc>
            <w:tc>
              <w:tcPr>
                <w:tcW w:w="2446" w:type="dxa"/>
                <w:tcBorders>
                  <w:top w:val="single" w:sz="8" w:space="0" w:color="808080"/>
                </w:tcBorders>
              </w:tcPr>
              <w:p>
                <w:pPr>
                  <w:pStyle w:val="Header"/>
                  <w:snapToGrid w:val="false"/>
                  <w:spacing w:lineRule="auto" w:line="240" w:before="0" w:after="0"/>
                  <w:rPr>
                    <w:rFonts w:ascii="Soberana Sans" w:hAnsi="Soberana Sans" w:cs="Soberana Sans"/>
                  </w:rPr>
                </w:pPr>
                <w:r>
                  <w:rPr>
                    <w:rFonts w:cs="Soberana Sans" w:ascii="Soberana Sans" w:hAnsi="Soberana Sans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41:00Z</dcterms:created>
  <dc:creator>Maria Guadalupe Perez Morales</dc:creator>
  <dc:description/>
  <cp:keywords/>
  <dc:language>en-US</dc:language>
  <cp:lastModifiedBy>C.P. Nelida Marina Nungaray Sahagún</cp:lastModifiedBy>
  <cp:lastPrinted>2017-02-24T16:49:00Z</cp:lastPrinted>
  <dcterms:modified xsi:type="dcterms:W3CDTF">2017-04-04T03:24:00Z</dcterms:modified>
  <cp:revision>12</cp:revision>
  <dc:subject/>
  <dc:title/>
</cp:coreProperties>
</file>