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ON PORTUARIA INTEGRAL DE DOS BOCAS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LETICIA JIMENEZ RAMIREZ</cp:lastModifiedBy>
  <cp:lastPrinted>2017-03-14T18:26:00Z</cp:lastPrinted>
  <dcterms:modified xsi:type="dcterms:W3CDTF">2017-03-15T00:26:00Z</dcterms:modified>
  <cp:revision>4</cp:revision>
  <dc:subject/>
  <dc:title/>
</cp:coreProperties>
</file>