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AMINOS Y PUENTES FEDERALES DE INGRESOS Y SERVICIOS CONEXOS</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 </w:t>
      </w:r>
      <w:r>
        <w:rPr>
          <w:b/>
          <w:lang w:val="es-MX"/>
        </w:rPr>
        <w:t xml:space="preserve">Caminos y Puentes Federales de Ingresos y Servicios Conexos </w:t>
      </w:r>
      <w:r>
        <w:rPr>
          <w:lang w:val="es-MX"/>
        </w:rPr>
        <w:t>(CAPUFE) fue de 2,935,015.4 miles de pesos, incluyendo operaciones ajenas netas, cifra inferior en 2.8% con relación al presupuesto aprobado. Este comportamiento se debió principalmente al mayor ejercicio presupuestario de Servicios Personales (6.7%), que se compensa con un menor ejercicio en el Gasto de Operación (6.1%) y de Otros de Corriente (63.0%).</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2.9%.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6.7% respecto al presupuesto aprobado, que se explica principalmente por la transferencia de recursos  del capítulo de Servicios Generales y del capítulo de Otros de Corriente, a fin de cubrir el pago de liquidaciones por la terminación laboral de servidores públicos de base, con motivo de las medidas de contención de gasto en el presupuesto de servicios Personales para el ejercicio fiscal 2016, cubrir diversos conceptos de gasto y para solventar presiones en aportaciones al FOVISSSTE y a las aportaciones al sistema de ahorro para el retiro, que se compensa por los ahorros generados por concepto de plazas vacantes, y en el incremento salarial del personal de mando medio y superior, aportaciones por concepto de cuota social pendientes por aplicar por falta de publicación de los lineamientos para tal efecto, así como ahorros en aportaciones al ahorro solidario.</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6.1%, en comparación con el presupuesto aprobado, por el efecto neto de los movimientos compensados, realizados en los siguientes capítulos de gasto:</w:t>
      </w:r>
    </w:p>
    <w:p>
      <w:pPr>
        <w:pStyle w:val="VIETAGUION"/>
        <w:numPr>
          <w:ilvl w:val="0"/>
          <w:numId w:val="5"/>
        </w:numPr>
        <w:ind w:left="1400" w:hanging="357"/>
        <w:rPr/>
      </w:pPr>
      <w:r>
        <w:rPr>
          <w:lang w:val="es-MX"/>
        </w:rPr>
        <w:t>En Materiales y Suministros se registró un gasto pagado menor en 21.7%, en comparación con el presupuesto aprobado, debido principalmente al traspaso compensado de recursos presupuestarios a los capítulos de Servicios Generales y Otros de Corriente, sin afectar el cumplimiento de sus metas.</w:t>
      </w:r>
    </w:p>
    <w:p>
      <w:pPr>
        <w:pStyle w:val="VIETAGUION"/>
        <w:numPr>
          <w:ilvl w:val="0"/>
          <w:numId w:val="5"/>
        </w:numPr>
        <w:ind w:left="1400" w:hanging="357"/>
        <w:rPr>
          <w:lang w:val="es-MX"/>
        </w:rPr>
      </w:pPr>
      <w:r>
        <w:rPr>
          <w:lang w:val="es-MX"/>
        </w:rPr>
        <w:t>El presupuesto pagado en Servicios Generales fue inferior en 4.4% respecto al presupuesto aprobado, que se explica principalmente por el traspaso compensado de recursos presupuestarios a los capítulos de Servicios Personales, Materiales y Suministros y Otros de Corriente, sin afectar el cumplimiento de sus metas.</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gasto pagado menor de 63.0%, respecto al presupuesto aprobado. Esta variación se explica principalmente al traspaso compensado de recursos presupuestarios a los capítulos de Servicios Personales, Materiales y Suministros, y Servicios Generales, sin afectar el cumplimiento de sus metas. </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se observó un menor gasto pagado de 2.2%, con relación al presupuesto aprobado, la explicación de las erogaciones registradas se explica de la siguiente manera: </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se registró un menor gasto pagado de 2.2%, con relación al presupuesto aprobado. Al interior de este rubro se observaron diferentes comportamientos, mismos que a continuación se mencionan:</w:t>
      </w:r>
    </w:p>
    <w:p>
      <w:pPr>
        <w:pStyle w:val="VIETAGUION"/>
        <w:numPr>
          <w:ilvl w:val="0"/>
          <w:numId w:val="5"/>
        </w:numPr>
        <w:ind w:left="1400" w:hanging="357"/>
        <w:rPr>
          <w:lang w:val="es-MX"/>
        </w:rPr>
      </w:pPr>
      <w:r>
        <w:rPr>
          <w:lang w:val="es-MX"/>
        </w:rPr>
        <w:t>En Bienes Muebles, Inmuebles e Intangibles no se presupuestaron recursos.</w:t>
      </w:r>
    </w:p>
    <w:p>
      <w:pPr>
        <w:pStyle w:val="VIETAGUION"/>
        <w:numPr>
          <w:ilvl w:val="0"/>
          <w:numId w:val="5"/>
        </w:numPr>
        <w:ind w:left="1400" w:hanging="357"/>
        <w:rPr/>
      </w:pPr>
      <w:r>
        <w:rPr>
          <w:lang w:val="es-MX"/>
        </w:rPr>
        <w:t>En Inversión Pública, se registró un menor gasto pagado de 2.2%, con relación al presupuesto aprobado, debido principalmente a economías identificadas en los procesos de licitación, principalmente en la construcción y modernización de edificaciones, mantenimiento mayor de carreteras y conservación de carreteras y puentes.</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CAPUFE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2"/>
        </w:numPr>
        <w:ind w:left="1071" w:hanging="357"/>
        <w:rPr/>
      </w:pPr>
      <w:r>
        <w:rPr>
          <w:lang w:val="es-MX"/>
        </w:rPr>
        <w:t xml:space="preserve">La </w:t>
      </w:r>
      <w:r>
        <w:rPr>
          <w:b/>
          <w:lang w:val="es-MX"/>
        </w:rPr>
        <w:t>finalidad Desarrollo Económico</w:t>
      </w:r>
      <w:r>
        <w:rPr>
          <w:lang w:val="es-MX"/>
        </w:rPr>
        <w:t xml:space="preserve"> concentró el 98.4% del presupuesto pagado y registró un gasto pagado menor en 2.7% respecto del presupuesto aprobado. Lo anterior muestra la prioridad en la asignación y erogación de los recursos para atender las actividades fundamentales de CAPUFE.</w:t>
      </w:r>
    </w:p>
    <w:p>
      <w:pPr>
        <w:pStyle w:val="VIETAGUION"/>
        <w:numPr>
          <w:ilvl w:val="0"/>
          <w:numId w:val="5"/>
        </w:numPr>
        <w:ind w:left="1400" w:hanging="357"/>
        <w:rPr/>
      </w:pPr>
      <w:r>
        <w:rPr>
          <w:lang w:val="es-MX"/>
        </w:rPr>
        <w:t xml:space="preserve">A través de la </w:t>
      </w:r>
      <w:r>
        <w:rPr>
          <w:b/>
          <w:lang w:val="es-MX"/>
        </w:rPr>
        <w:t>función Transporte</w:t>
      </w:r>
      <w:r>
        <w:rPr>
          <w:lang w:val="es-MX"/>
        </w:rPr>
        <w:t xml:space="preserve"> se erogó la totalidad de los recursos de esta finalidad.</w:t>
      </w:r>
    </w:p>
    <w:p>
      <w:pPr>
        <w:pStyle w:val="VIETACUADRO"/>
        <w:numPr>
          <w:ilvl w:val="0"/>
          <w:numId w:val="4"/>
        </w:numPr>
        <w:ind w:left="1780" w:hanging="357"/>
        <w:rPr/>
      </w:pPr>
      <w:r>
        <w:rPr>
          <w:lang w:val="es-MX"/>
        </w:rPr>
        <w:t>Mediante esta función CAPUFE realizó trabajos de operación y conservación de los caminos y puentes a cargo del Organismo, a su vez aquí se está contemplando lo correspondiente a las operaciones ajenas netas por -4,244.4 miles de pesos.</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CAPUFE la cual no realizó contrataciones en 2016:</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CAMINOS Y PUENTES FEDERALES DE INGRESOS Y SERVICIOS CONEXO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Oficial May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10,8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835,5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20,6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83,4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361,8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General Adjunto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55,69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91,93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743,8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03,81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47,16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6,245,3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14,5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91,9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7,896,3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8,38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913,5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2,5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4,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58,527,2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40,446,57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3,423,271</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7,2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57,31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8,143,6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4,623,60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950,540</w:t>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Caminos y Puentes Federales de Ingresos y Servicios Conexo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7"/>
      <w:gridCol w:w="2071"/>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7" w:type="dxa"/>
          <w:tcBorders>
            <w:top w:val="single" w:sz="8" w:space="0" w:color="808080"/>
          </w:tcBorders>
        </w:tcPr>
        <w:p>
          <w:pPr>
            <w:pStyle w:val="PIEPAGENTE"/>
            <w:rPr/>
          </w:pPr>
          <w:r>
            <w:rPr/>
            <w:t xml:space="preserve">CAMINOS Y PUENTES FEDERALES DE INGRESOS Y SERVICIOS CONEXOS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25:00Z</dcterms:created>
  <dc:creator>diana_villalobos</dc:creator>
  <dc:description/>
  <cp:keywords/>
  <dc:language>en-US</dc:language>
  <cp:lastModifiedBy>Gerardo Fernando Vargas Castro</cp:lastModifiedBy>
  <cp:lastPrinted>2017-03-21T18:41:00Z</cp:lastPrinted>
  <dcterms:modified xsi:type="dcterms:W3CDTF">2017-03-24T17:25:00Z</dcterms:modified>
  <cp:revision>3</cp:revision>
  <dc:subject/>
  <dc:title/>
</cp:coreProperties>
</file>